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rrigé de l’exercice sur le texte de Montaigne « Sur la conscience »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champ lexical qui domine le texte est celui de la douleur. Les termes qui le composent sont : L1. torture- épreuve- endurance, L3. douleur, L4. souffrances, L6. affaiblisse, L7. torture- tourments, L9. souffrances, L10. souffranc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phrase qui montre que la torture est moyen pour arriver à la vérité est : L5-7. « Je pense que le fondement ... ses tourments. 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les verbes (il se pourrait, elle fortifierait) sont conjugués au conditionnel présent. Dans le texte, il exprime l’incertitud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la valeur du présent dans la 1</w:t>
      </w:r>
      <w:r>
        <w:rPr>
          <w:rFonts w:cs="Calibri" w:ascii="Calibri" w:hAnsi="Calibri"/>
          <w:vertAlign w:val="superscript"/>
        </w:rPr>
        <w:t>ère</w:t>
      </w:r>
      <w:r>
        <w:rPr>
          <w:rFonts w:cs="Calibri" w:ascii="Calibri" w:hAnsi="Calibri"/>
        </w:rPr>
        <w:t xml:space="preserve"> phrase exprime une vérité générale. C’est la thèse de l’auteur. (vérité générale ≠ incertitude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l’auteur est totalement contre la torture. Justification : « </w:t>
      </w:r>
      <w:r>
        <w:rPr>
          <w:rFonts w:cs="Calibri" w:ascii="Calibri" w:hAnsi="Calibri"/>
          <w:i/>
          <w:iCs/>
        </w:rPr>
        <w:t xml:space="preserve">Bien inhumaine, pourtant, et inutile, </w:t>
      </w:r>
      <w:r>
        <w:rPr>
          <w:rFonts w:cs="Calibri" w:ascii="Calibri" w:hAnsi="Calibri"/>
          <w:i/>
          <w:iCs/>
          <w:u w:val="single"/>
        </w:rPr>
        <w:t>à mon avis !</w:t>
      </w:r>
      <w:r>
        <w:rPr>
          <w:rFonts w:cs="Calibri" w:ascii="Calibri" w:hAnsi="Calibri"/>
        </w:rPr>
        <w:t xml:space="preserve"> »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le texte de Montaigne s’inscrit dans le thème de « l’homme au centre du monde 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07:00Z</dcterms:created>
  <dc:creator>i</dc:creator>
  <dc:description/>
  <cp:keywords/>
  <dc:language>en-US</dc:language>
  <cp:lastModifiedBy>i</cp:lastModifiedBy>
  <dcterms:modified xsi:type="dcterms:W3CDTF">2022-04-04T09:18:00Z</dcterms:modified>
  <cp:revision>1</cp:revision>
  <dc:subject/>
  <dc:title>Corrigé de l’exercice sur le texte de Montaigne « Sur la conscience »</dc:title>
</cp:coreProperties>
</file>