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right="0" w:hanging="0"/>
        <w:jc w:val="left"/>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6"/>
          <w:sz w:val="36"/>
          <w:szCs w:val="36"/>
          <w:rtl w:val="true"/>
        </w:rPr>
        <w:t>ثانيا</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u w:val="single"/>
          <w:rtl w:val="true"/>
        </w:rPr>
        <w:t>نظرية الحجاج اللغو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نظرية التداولية المدمجة</w:t>
      </w:r>
      <w:r>
        <w:rPr>
          <w:rFonts w:cs="Simplified Arabic" w:ascii="Simplified Arabic" w:hAnsi="Simplified Arabic"/>
          <w:color w:val="000000"/>
          <w:sz w:val="28"/>
          <w:szCs w:val="28"/>
          <w:rtl w:val="true"/>
        </w:rPr>
        <w:t xml:space="preserve">): </w:t>
      </w:r>
    </w:p>
    <w:p>
      <w:pPr>
        <w:pStyle w:val="Normal"/>
        <w:ind w:left="638"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6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هي نظرية تتعارض مع كثير من النظريات والتصورات الحجاجية الكلاسيكية، التي تعدّ الحجاج منتميا إلى البلاغة الكلاسيك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سط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البلاغة الجدي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يرلم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منتميا إلى المنطق الطبيع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ون بول غرايس</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عود تأسيس هذه النظرية للغوي الفرنسي أوزفالد ديكرو </w:t>
      </w:r>
      <w:r>
        <w:rPr>
          <w:color w:val="000000"/>
          <w:sz w:val="32"/>
          <w:szCs w:val="32"/>
          <w:lang w:val="fr-FR"/>
        </w:rPr>
        <w:t>Oswald ducro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نة </w:t>
      </w:r>
      <w:r>
        <w:rPr>
          <w:rFonts w:cs="Simplified Arabic" w:ascii="Simplified Arabic" w:hAnsi="Simplified Arabic"/>
          <w:color w:val="000000"/>
          <w:sz w:val="32"/>
          <w:szCs w:val="32"/>
        </w:rPr>
        <w:t>1973</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مفيد الإشارة في هذا السياق أنّ أوزفالد ديكرو</w:t>
      </w:r>
      <w:r>
        <w:rPr>
          <w:color w:val="000000"/>
          <w:sz w:val="32"/>
          <w:szCs w:val="32"/>
          <w:lang w:val="fr-FR"/>
        </w:rPr>
        <w:t>Oswald ducro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من أدخل التداولية في اللسانيات، ذلك أن التقاليد الأنجلوسكسونية منذ أعمال أوستين </w:t>
      </w:r>
      <w:r>
        <w:rPr>
          <w:rFonts w:cs="Simplified Arabic" w:ascii="Simplified Arabic" w:hAnsi="Simplified Arabic"/>
          <w:color w:val="000000"/>
          <w:sz w:val="32"/>
          <w:szCs w:val="32"/>
          <w:lang w:val="fr-FR"/>
        </w:rPr>
        <w:t>Austin</w:t>
      </w:r>
      <w:r>
        <w:rPr>
          <w:rFonts w:ascii="Simplified Arabic" w:hAnsi="Simplified Arabic" w:cs="Simplified Arabic"/>
          <w:color w:val="000000"/>
          <w:sz w:val="32"/>
          <w:sz w:val="32"/>
          <w:szCs w:val="32"/>
          <w:rtl w:val="true"/>
        </w:rPr>
        <w:t xml:space="preserve">، ولاسيما كتا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ف نصنع الأشياء بالكلمات</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مصنفات جون سيرل </w:t>
      </w:r>
      <w:r>
        <w:rPr>
          <w:color w:val="000000"/>
          <w:sz w:val="32"/>
          <w:szCs w:val="32"/>
          <w:lang w:val="fr-FR"/>
        </w:rPr>
        <w:t>John searle</w:t>
      </w:r>
      <w:r>
        <w:rPr>
          <w:rFonts w:ascii="Simplified Arabic" w:hAnsi="Simplified Arabic" w:cs="Simplified Arabic"/>
          <w:color w:val="000000"/>
          <w:sz w:val="32"/>
          <w:sz w:val="32"/>
          <w:szCs w:val="32"/>
          <w:rtl w:val="true"/>
        </w:rPr>
        <w:t xml:space="preserve">، وخاصة كتا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عمال اللغ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د كانت ذات طابع فلسفي باعتبار انتماء أعلامها إلى الفلسفة التحليلية، وانصبت أعمالهم على تصنيف الأفعال في اللغة الطبيع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غة الانجليز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أفعال تقريرية وصفية وأخرى إنجازية أو إنشائي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6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لخص هذه النظرية أنّ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ظرية لسانية تهتم بالوسائل اللغوية وبإمكانات اللغة الطبيعية، التي يتوفر عليها المتكلّم، وذلك بقصد توجيه خطابه وجهةً ما، تمكنه من تحقيق بعض الأهداف الحجاجية، ثم إنها تنطلق من الفكرة الشائعة التي مؤداه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نّنا نتكلم عامة بقصد التأثير</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إذا فهي نظرية ميدانها لساني لغوي، وغايتها حجاجية، وأدواتها الإجرائية الوسائل اللغوية، وجديدها تحرير التداولية من التناول الفلسفي البحت، وهدفها الأسمى تثمين الدور اللغوي في الفعل الحجاجي، وه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ظرية تريد أن تبيّن أنّ اللغة تحمل بصفة ذاتية وجوهرية </w:t>
      </w:r>
      <w:r>
        <w:rPr>
          <w:rFonts w:cs="Simplified Arabic" w:ascii="Simplified Arabic" w:hAnsi="Simplified Arabic"/>
          <w:color w:val="000000"/>
          <w:sz w:val="32"/>
          <w:szCs w:val="32"/>
          <w:rtl w:val="true"/>
        </w:rPr>
        <w:t>(</w:t>
      </w:r>
      <w:r>
        <w:rPr>
          <w:color w:val="000000"/>
          <w:sz w:val="32"/>
          <w:szCs w:val="32"/>
          <w:lang w:val="fr-FR"/>
        </w:rPr>
        <w:t>Intrinséque</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ظيفة حجاجية، وبعبارة أخرى، هناك مؤشرات عديدة لهذه الوظيفة في بنية الأقوال نفس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p>
    <w:p>
      <w:pPr>
        <w:pStyle w:val="Normal"/>
        <w:ind w:left="6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ستند هذه النظرية مرجعيا إلى الإسهامات التداولية في شقها الخاص بالأفعال اللغوية عند أوستين وسيرل، وإلى بعض أبحاث إميل بنفنيست </w:t>
      </w:r>
      <w:r>
        <w:rPr>
          <w:color w:val="000000"/>
          <w:sz w:val="32"/>
          <w:szCs w:val="32"/>
          <w:lang w:val="fr-FR"/>
        </w:rPr>
        <w:t>Benveniste</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ول التلفظ، وإلى حوارية باختين </w:t>
      </w:r>
      <w:r>
        <w:rPr>
          <w:color w:val="000000"/>
          <w:sz w:val="32"/>
          <w:szCs w:val="32"/>
          <w:lang w:val="fr-FR"/>
        </w:rPr>
        <w:t>Bakhtine</w:t>
      </w:r>
      <w:r>
        <w:rPr>
          <w:rStyle w:val="FootnoteCharacters"/>
          <w:rStyle w:val="FootnoteAnchor"/>
          <w:rFonts w:cs="Simplified Arabic" w:ascii="Simplified Arabic" w:hAnsi="Simplified Arabic"/>
          <w:color w:val="000000"/>
          <w:sz w:val="32"/>
          <w:szCs w:val="32"/>
          <w:lang w:val="fr-FR"/>
        </w:rPr>
        <w:footnoteReference w:customMarkFollows="1" w:id="6"/>
        <w:t>(</w:t>
      </w:r>
      <w:r>
        <w:rPr>
          <w:rStyle w:val="FootnoteCharacters"/>
          <w:rFonts w:cs="Simplified Arabic" w:ascii="Simplified Arabic" w:hAnsi="Simplified Arabic"/>
          <w:color w:val="000000"/>
          <w:sz w:val="32"/>
          <w:szCs w:val="32"/>
          <w:lang w:val="fr-FR"/>
        </w:rPr>
        <w:t>5</w:t>
      </w:r>
      <w:r>
        <w:rPr>
          <w:rStyle w:val="FootnoteCharacters"/>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rPr>
        <w:t xml:space="preserve">، وق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م ديكرو بتطوير أفكار وآراء أوستين بالخصوص، واقترح في هذا الإطار إضافة فعلين لغوي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ما </w:t>
      </w:r>
      <w:r>
        <w:rPr>
          <w:rFonts w:ascii="Simplified Arabic" w:hAnsi="Simplified Arabic" w:cs="Simplified Arabic"/>
          <w:b/>
          <w:b/>
          <w:bCs/>
          <w:color w:val="000000"/>
          <w:sz w:val="32"/>
          <w:sz w:val="32"/>
          <w:szCs w:val="32"/>
          <w:rtl w:val="true"/>
        </w:rPr>
        <w:t>فعل الاقتضاء وفعل الحجاج</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ا أن نظرية الفعل اللغوي عند أوستين وسيرل قد واجهتها صعوبات عدي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م كفاية التصنيفات المقترحة للأفعال اللغوية مثل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
        <w:t>(</w:t>
      </w:r>
      <w:r>
        <w:rPr>
          <w:rStyle w:val="FootnoteCharacters"/>
          <w:rFonts w:cs="Simplified Arabic" w:ascii="Simplified Arabic" w:hAnsi="Simplified Arabic"/>
          <w:color w:val="000000"/>
          <w:sz w:val="32"/>
          <w:szCs w:val="32"/>
        </w:rPr>
        <w:t>6</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638" w:right="0" w:hanging="0"/>
        <w:jc w:val="left"/>
        <w:rPr>
          <w:rFonts w:ascii="Simplified Arabic" w:hAnsi="Simplified Arabic" w:cs="Simplified Arabic"/>
          <w:color w:val="000000"/>
          <w:sz w:val="32"/>
          <w:szCs w:val="32"/>
        </w:rPr>
      </w:pPr>
      <w:r>
        <w:rPr>
          <w:rFonts w:eastAsia="Symbol" w:cs="Symbol" w:ascii="Symbol" w:hAnsi="Symbol"/>
          <w:color w:val="000000"/>
          <w:sz w:val="32"/>
          <w:szCs w:val="32"/>
        </w:rPr>
        <w:t></w:t>
      </w:r>
      <w:r>
        <w:rPr>
          <w:rFonts w:ascii="Simplified Arabic" w:hAnsi="Simplified Arabic" w:cs="Simplified Arabic"/>
          <w:b/>
          <w:b/>
          <w:bCs/>
          <w:color w:val="000000"/>
          <w:sz w:val="32"/>
          <w:sz w:val="32"/>
          <w:szCs w:val="32"/>
          <w:rtl w:val="true"/>
        </w:rPr>
        <w:t>التداولية المدم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عت هذه النظرية بنظرية التداولية المدمجة، والمعلوم من الدرس التداولي بالضرورة أنَّ التداولية نوع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داولية خطّ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ركيب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دلا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اول</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تداولية مدمجة، أمّا الخطية فانفصالية تفصل بين ما هو تركيبي توليفي، وبين ما هو دلالي مرجعي، وبين ما هو تداولي استعمالي؛ وذلك أنّ التركيب يُعن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أوّلها بقواعد التوليف بين المكوّنات اللغوية لتحدي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حويت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عنى الدلالة بالعلاقة بين العلامات ومراجعها، والحكم على الجملة بالصدق أو الكذب انطلاقا من ضبط مدى استيفائها لشروط الصد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نى التداول أخيرا باستعمال الجمل في التخاطب للبحث في مدى مناسبتها للمقام أو خروجها عن الموضوع، وتحديد العمل القولي المتحق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ل تجيز ظروف التخاطب إنجازه؟ وما التأثير الذي يسعى إليه المتكلم من خلال ذلك القول؟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مّا التداولية المدمجة فهي تداولية وصلية؛ أي أنها تُدمج ما هو دلالي في ما هو تداولي تخاطبي، وهي حسب القاموس الموسوعي للتداولية</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rtl w:val="true"/>
        </w:rPr>
        <w:t xml:space="preserve"> </w:t>
      </w:r>
      <w:r>
        <w:rPr>
          <w:color w:val="000000"/>
          <w:lang w:val="fr-FR"/>
        </w:rPr>
        <w:t>La pragmatique intégrée est une théorie sémantique intégrant dans le code linguistique (la langue au sens de saussure 1968) les aspects de l'énonciation.</w:t>
      </w:r>
      <w:r>
        <w:rPr>
          <w:color w:val="000000"/>
          <w:sz w:val="28"/>
          <w:szCs w:val="28"/>
          <w:lang w:val="fr-FR"/>
        </w:rPr>
        <w:t xml:space="preserve"> </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w:t>
      </w:r>
      <w:r>
        <w:rPr>
          <w:rStyle w:val="FootnoteCharacters"/>
          <w:rStyle w:val="FootnoteAnchor"/>
          <w:rFonts w:cs="Simplified Arabic" w:ascii="Simplified Arabic" w:hAnsi="Simplified Arabic"/>
          <w:color w:val="000000"/>
          <w:sz w:val="28"/>
          <w:szCs w:val="28"/>
        </w:rPr>
        <w:footnoteReference w:customMarkFollows="1" w:id="9"/>
        <w:t>(</w:t>
      </w:r>
      <w:r>
        <w:rPr>
          <w:rStyle w:val="FootnoteCharacters"/>
          <w:rFonts w:cs="Simplified Arabic" w:ascii="Simplified Arabic" w:hAnsi="Simplified Arabic"/>
          <w:color w:val="000000"/>
          <w:sz w:val="28"/>
          <w:szCs w:val="28"/>
        </w:rPr>
        <w:t>2</w:t>
      </w:r>
      <w:r>
        <w:rPr>
          <w:rStyle w:val="FootnoteCharacters"/>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بمعن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تداولية المدمجة هي نظرية دلالية تُدمج مظاهر التلفظ في السُّنَّة اللّسان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معنى اللسان عند سوسير </w:t>
      </w:r>
      <w:r>
        <w:rPr>
          <w:rFonts w:cs="Simplified Arabic" w:ascii="Simplified Arabic" w:hAnsi="Simplified Arabic"/>
          <w:color w:val="000000"/>
          <w:sz w:val="32"/>
          <w:szCs w:val="32"/>
        </w:rPr>
        <w:t>1968</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ي أنها توائم بين الدلالة والتداول في شكلٍ إدماجي واحد، أو ه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ظرية الدلالية التي تعطي الأهمية الأساس للمعطيات التداولية في إطار المعنى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0"/>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ثالها قو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ا نسيت، مرة أخرى، أين وضعت مفاتيحي؟ تقرأ التداولية المدمجة أنّ هذه الجملة تنطوي على طلب إخبار، أي طلب إخبار بمكان المفاتيح دون أن تصرح به</w:t>
      </w:r>
      <w:r>
        <w:rPr>
          <w:rFonts w:cs="Simplified Arabic" w:ascii="Simplified Arabic" w:hAnsi="Simplified Arabic"/>
          <w:color w:val="000000"/>
          <w:sz w:val="32"/>
          <w:szCs w:val="32"/>
          <w:rtl w:val="true"/>
        </w:rPr>
        <w:t>.</w:t>
      </w:r>
    </w:p>
    <w:p>
      <w:pPr>
        <w:pStyle w:val="Normal"/>
        <w:ind w:left="638"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ذا الطرح لا يفصل بين البعد الدلالي والبعد التداولي في الخطاب، لذلك نجد ديكرو يركّز على أنّ أي ملفوظ لا يمكن أن يُقدّم دون استحضار مقصديات معيّنة لتلفظه، حتى في حالة تقديمنا لكلمة ما مفهومها الأكثر ضيقا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بالمعنى النح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ننا نستحضر المقصد التداو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ول ديكرو هذا المعنى بنصه في كتابه السلالم الحجا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Les échelles-argumentatives</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00"/>
          <w:rtl w:val="true"/>
          <w:lang w:val="fr-FR"/>
        </w:rPr>
        <w:t>…</w:t>
      </w:r>
      <w:r>
        <w:rPr>
          <w:color w:val="000000"/>
          <w:lang w:val="fr-FR"/>
        </w:rPr>
        <w:t>Même si l'on donne au mot sens l'acception la plus étroite, la plus grammaticale, ne peut se décrire sans référence à certaines intentions d'énonciation.</w:t>
      </w:r>
      <w:r>
        <w:rPr>
          <w:rFonts w:cs="Simplified Arabic" w:ascii="Simplified Arabic" w:hAnsi="Simplified Arabic"/>
          <w:color w:val="000000"/>
          <w:sz w:val="28"/>
          <w:szCs w:val="28"/>
          <w:lang w:val="fr-FR"/>
        </w:rPr>
        <w:t xml:space="preserve"> </w:t>
      </w:r>
      <w:r>
        <w:rPr>
          <w:rFonts w:cs="Simplified Arabic" w:ascii="Simplified Arabic" w:hAnsi="Simplified Arabic"/>
          <w:color w:val="000000"/>
          <w:sz w:val="28"/>
          <w:szCs w:val="28"/>
        </w:rPr>
        <w:t>»</w:t>
      </w:r>
      <w:r>
        <w:rPr>
          <w:rStyle w:val="FootnoteCharacters"/>
          <w:rStyle w:val="FootnoteAnchor"/>
          <w:rFonts w:cs="Simplified Arabic" w:ascii="Simplified Arabic" w:hAnsi="Simplified Arabic"/>
          <w:color w:val="000000"/>
          <w:sz w:val="28"/>
          <w:szCs w:val="28"/>
        </w:rPr>
        <w:footnoteReference w:customMarkFollows="1" w:id="11"/>
        <w:t>(</w:t>
      </w:r>
      <w:r>
        <w:rPr>
          <w:rStyle w:val="FootnoteCharacters"/>
          <w:rFonts w:cs="Simplified Arabic" w:ascii="Simplified Arabic" w:hAnsi="Simplified Arabic"/>
          <w:color w:val="000000"/>
          <w:sz w:val="28"/>
          <w:szCs w:val="28"/>
        </w:rPr>
        <w:t>4</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ind w:left="638" w:right="0" w:hanging="0"/>
        <w:jc w:val="left"/>
        <w:rPr>
          <w:rFonts w:ascii="Simplified Arabic" w:hAnsi="Simplified Arabic" w:cs="Simplified Arabic"/>
          <w:color w:val="000000"/>
          <w:sz w:val="32"/>
          <w:szCs w:val="32"/>
        </w:rPr>
      </w:pPr>
      <w:r>
        <w:rPr>
          <w:rFonts w:eastAsia="Symbol" w:cs="Symbol" w:ascii="Symbol" w:hAnsi="Symbol"/>
          <w:color w:val="000000"/>
          <w:sz w:val="28"/>
          <w:szCs w:val="28"/>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32"/>
          <w:sz w:val="32"/>
          <w:szCs w:val="32"/>
          <w:rtl w:val="true"/>
        </w:rPr>
        <w:t>تعريف الحجاج في نظرية الحجاج اللغ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عرَّف الحجاج حسب منظريْه ديكرو وأنسكوبر على أنّ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ديم الحجج والأدلة المؤدية إلى نتيجة معينة، وهو يتمثل في إنجاز تسلسلات استنتاجية داخل الخطاب، وبعبارة أخرى، يتمثل الحجاج في إنجاز متواليات من الأقوال، بعضها بمثابة الحجج اللغوية، وبعضها الآخر هو بمثابة النتائج التي تستنتج من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2"/>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عليه فليس الحجاج واقعا في الوقائع التي يحملها القول، بل في بنية القول ذاته حجاج، يقول أبو بكر العزاوي في ذلك</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كون اللغة لها وظيفة حجاجية يعني أنّ التسلسلات الخطابية محددة، لا في الوقائع </w:t>
      </w:r>
      <w:r>
        <w:rPr>
          <w:rFonts w:cs="Simplified Arabic" w:ascii="Simplified Arabic" w:hAnsi="Simplified Arabic"/>
          <w:color w:val="000000"/>
          <w:sz w:val="32"/>
          <w:szCs w:val="32"/>
          <w:rtl w:val="true"/>
        </w:rPr>
        <w:t>(</w:t>
      </w:r>
      <w:r>
        <w:rPr>
          <w:color w:val="000000"/>
          <w:sz w:val="32"/>
          <w:szCs w:val="32"/>
          <w:lang w:val="fr-FR"/>
        </w:rPr>
        <w:t>Les faits</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عبّر ع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داخل الأقوال فقط، ولكنها محددة أيضا وأساسا بواسطة بنية هذه الأقوال نفسها، وبواسطة المواد اللغوية التي تمّ توظيفها وتشغيل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3"/>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6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عبّر عن ذلك بعنص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لفوظ</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ملفوظ</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تيج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لفوظ</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و المقدمة التي تؤدي إ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لفوظ</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تي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النتيجة التي قادتنا إليها المقدمة، ويمكن التمثيل بال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ا متعب، إذا أنا بحاجة إلى الراحة، فملفوظ التعب أدّى إلى ملفوظ 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لب الراح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عبّر عنها أبو بكر العزاوي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حجة، حسب هذا التصور الجديد، عبارة عن عنصر دلالي يقدّمه المتكلّم لصالح عنصر دلالي آخر، والحجة قد ترد في هذا الإطار على شكل قول أو فقرة أو نص، وقد تكون مشهدا طبيعيا أو سلوكا غير لفظي إلى غير ذلك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4"/>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جدير بالملاحظة أيضا جواز أن تكون الحجة ظاهرة أو مضمرة، كما يجوز ذلك في النتيجة، أو الرابط الحجاجي بينهما، بحسب السياق الذي ترد فيه، مث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أنا متعب، إذا أنا بحاجة إلى الراح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ا متعب، أنا بحاجة إلى الراح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ا متع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ا بحاجة إلى الراحة</w:t>
      </w:r>
      <w:r>
        <w:rPr>
          <w:rFonts w:cs="Simplified Arabic" w:ascii="Simplified Arabic" w:hAnsi="Simplified Arabic"/>
          <w:color w:val="000000"/>
          <w:sz w:val="32"/>
          <w:szCs w:val="32"/>
          <w:rtl w:val="true"/>
        </w:rPr>
        <w:t>).</w:t>
      </w:r>
    </w:p>
    <w:p>
      <w:pPr>
        <w:pStyle w:val="Normal"/>
        <w:ind w:left="6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p>
    <w:p>
      <w:pPr>
        <w:pStyle w:val="Normal"/>
        <w:ind w:left="638" w:right="0" w:hanging="0"/>
        <w:jc w:val="left"/>
        <w:rPr>
          <w:rFonts w:ascii="Simplified Arabic" w:hAnsi="Simplified Arabic" w:cs="Simplified Arabic"/>
          <w:color w:val="000000"/>
          <w:sz w:val="32"/>
          <w:szCs w:val="32"/>
        </w:rPr>
      </w:pPr>
      <w:r>
        <w:rPr>
          <w:rFonts w:eastAsia="Symbol" w:cs="Symbol" w:ascii="Symbol" w:hAnsi="Symbol"/>
          <w:color w:val="000000"/>
          <w:sz w:val="32"/>
          <w:szCs w:val="32"/>
        </w:rPr>
        <w:t></w:t>
      </w: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أنواع الحجاج من منظور النظ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فرقُ منظرا هذه النظرية من خلال كتابيْه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اج في الل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ن نوعين من الحجا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جاج عادي، وحجاج فني أو اصطلاح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و المقصود من التداولية المدمجة</w:t>
      </w:r>
      <w:r>
        <w:rPr>
          <w:rFonts w:cs="Simplified Arabic" w:ascii="Simplified Arabic" w:hAnsi="Simplified Arabic"/>
          <w:color w:val="000000"/>
          <w:sz w:val="32"/>
          <w:szCs w:val="32"/>
          <w:rtl w:val="true"/>
        </w:rPr>
        <w:t>)</w:t>
      </w:r>
    </w:p>
    <w:p>
      <w:pPr>
        <w:pStyle w:val="Normal"/>
        <w:numPr>
          <w:ilvl w:val="2"/>
          <w:numId w:val="2"/>
        </w:numPr>
        <w:ind w:left="231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حجاج العاد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طريقة عرض الحجج وتقديمها للمتلقي بقصد التأثير ، وعليه يكون الحجاج ناجعا وفعّالا، وهو معيار أولٌ في تحقيق الفعل الحجاجي، غير أنّه لا يعدّ كافيا، بالنظر إلى عدم مراعاته لطبيعة المتلقي؛ من حيث المناسبة، والحالة النفسية، وعدم تملّك التقنيات الحجاجية المناسبة والكفيلة بإقناع المتلقي، ودفعه إلى الإنجاز</w:t>
      </w:r>
      <w:r>
        <w:rPr>
          <w:rFonts w:cs="Simplified Arabic" w:ascii="Simplified Arabic" w:hAnsi="Simplified Arabic"/>
          <w:color w:val="000000"/>
          <w:sz w:val="32"/>
          <w:szCs w:val="32"/>
          <w:rtl w:val="true"/>
        </w:rPr>
        <w:t>.</w:t>
      </w:r>
    </w:p>
    <w:p>
      <w:pPr>
        <w:pStyle w:val="Normal"/>
        <w:ind w:left="2258" w:right="0" w:hanging="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حجاج الف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حجاج بالمعنى الاصطلاحي، الذي يتوافق مع مفهوم التداولية المدمجة، وهو صنفٌ مخصوصٌ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علاقات المُودَعَةِ في الخطاب، والمُدرَجة في اللسان، ضمن المحتويات الدلا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خاصية الأساس للعلاقات الحجاجية أن تكون دَرَجِيَّةً </w:t>
      </w:r>
      <w:r>
        <w:rPr>
          <w:rFonts w:cs="Simplified Arabic" w:ascii="Simplified Arabic" w:hAnsi="Simplified Arabic"/>
          <w:color w:val="000000"/>
          <w:sz w:val="32"/>
          <w:szCs w:val="32"/>
          <w:rtl w:val="true"/>
        </w:rPr>
        <w:t>(</w:t>
      </w:r>
      <w:r>
        <w:rPr>
          <w:color w:val="000000"/>
          <w:sz w:val="32"/>
          <w:szCs w:val="32"/>
          <w:lang w:val="fr-FR"/>
        </w:rPr>
        <w:t>Scalaire</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قابلة للقياس بالدرجات، أي أن تكون واصلةً بين السلال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5"/>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يشير هذا التعريف إلى ثلاث جهات مندمجة بعضها ببع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خط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صورة قول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لتداو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درجة في اللس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لدلا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حتويات الدلال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مع وجوب توفّر شرط قابلية هذا الشكل التداولي المُدْمَج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دلا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ا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قياس وفق سُلّمية دَرَجِية، وحتى يتسنّى لنا إدراك هذا المفهوم جيّدا يجدر بنا أنْ نقف عند مفردة حجاجية مهمة، تتمثل في </w:t>
      </w:r>
      <w:r>
        <w:rPr>
          <w:rFonts w:ascii="Simplified Arabic" w:hAnsi="Simplified Arabic" w:cs="Simplified Arabic"/>
          <w:b/>
          <w:b/>
          <w:bCs/>
          <w:color w:val="000000"/>
          <w:sz w:val="32"/>
          <w:sz w:val="32"/>
          <w:szCs w:val="32"/>
          <w:rtl w:val="true"/>
        </w:rPr>
        <w:t xml:space="preserve">أوليّة الحجاج على الإخبار في اللغة، </w:t>
      </w:r>
      <w:r>
        <w:rPr>
          <w:rFonts w:ascii="Simplified Arabic" w:hAnsi="Simplified Arabic" w:cs="Simplified Arabic"/>
          <w:color w:val="000000"/>
          <w:sz w:val="32"/>
          <w:sz w:val="32"/>
          <w:szCs w:val="32"/>
          <w:rtl w:val="true"/>
        </w:rPr>
        <w:t>ومثالها أ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ل أحدهم للآخر</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سماء صافية، والجو جمي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يسكت</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 الأكيد الأكيد أنّ صاحب هذا القول لا يريد الإخبار عن حالة السماء، ولا عن وضعية الجو، بوصفهما خَبَريْن يتقاسم علمهما مع المتلقي، بل إنّ قوله موجّه حجاجيا، ونتيجته مضمرة، نقدرها بـ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فلنذهب للتنزه، أ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بناء عليه فإنشاء الجملة الأولى إنّما كان من باب تقديم الحجة، التي يحاول من خلالها إقناع المتلقي بالنتيجة، وعليه ما يظهر بأنّه إخبار في كثير من المقامات هو عبارة عن حجاج بدا بعض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ج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تائج</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أضمر بعضه الآخر</w:t>
      </w:r>
      <w:r>
        <w:rPr>
          <w:rFonts w:cs="Simplified Arabic" w:ascii="Simplified Arabic" w:hAnsi="Simplified Arabic"/>
          <w:color w:val="000000"/>
          <w:sz w:val="32"/>
          <w:szCs w:val="32"/>
          <w:rtl w:val="true"/>
        </w:rPr>
        <w:t>.</w:t>
      </w:r>
    </w:p>
    <w:p>
      <w:pPr>
        <w:pStyle w:val="Normal"/>
        <w:ind w:left="1358"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تسم هذه النظرية الحجج اللغوية بعدّة سمات، نذكر منها، أنها</w:t>
      </w:r>
      <w:r>
        <w:rPr>
          <w:rStyle w:val="FootnoteCharacters"/>
          <w:rStyle w:val="FootnoteAnchor"/>
          <w:rFonts w:ascii="Simplified Arabic" w:hAnsi="Simplified Arabic" w:cs="Simplified Arabic"/>
          <w:color w:val="000000"/>
          <w:sz w:val="32"/>
          <w:sz w:val="32"/>
          <w:szCs w:val="32"/>
        </w:rPr>
        <w:footnoteReference w:customMarkFollows="1" w:id="16"/>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0"/>
          <w:numId w:val="5"/>
        </w:numPr>
        <w:ind w:left="1211"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سياقيــــــــ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سياق هم المتحكّم الفعلي في تصنيف الحجة، والنتيجة، فالعنصر الدلالي الذي يسوقه المتك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صد الوصول إلى عنصر دلالي آخ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نتيج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إنّما كان حجةً لأنَّ السّياق هو الذي أعطاه طبيعتَه الحجاجيةَ كيْ يكونَ كذلك، ثمّ إنّ تلك الحجة قد تكون نتيجةً في سياقٍ أوسع منها، وعليه فالحجة والنتيجة هي معمول السياق، وليست ثابتةً في طبيعتها الوصفية</w:t>
      </w:r>
      <w:r>
        <w:rPr>
          <w:rFonts w:cs="Simplified Arabic" w:ascii="Simplified Arabic" w:hAnsi="Simplified Arabic"/>
          <w:color w:val="000000"/>
          <w:sz w:val="32"/>
          <w:szCs w:val="32"/>
          <w:rtl w:val="true"/>
        </w:rPr>
        <w:t>.</w:t>
      </w:r>
    </w:p>
    <w:p>
      <w:pPr>
        <w:pStyle w:val="Normal"/>
        <w:numPr>
          <w:ilvl w:val="0"/>
          <w:numId w:val="5"/>
        </w:numPr>
        <w:ind w:left="1211"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نسبية</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المقصود بالنسبية أنّ الحججَ مستوياتٌ من حيث القوةُ الفاعلةُ للإقناعِ، فقد يقدّم المتكلّم حجةً تؤدي إلى نتيجة معينة، ويحسب أنّ حجته من القوة بحيث لا يمكن دحضها، فيردّ المتلقي بحجة أخرى أقوى من حجّته، فتدحض الحجة الأولى، وعليه فهناك حجج قوية، وهناك حجج ضعيفة، وحجج أقوى وأخرى أوهى أو أضعف</w:t>
      </w:r>
      <w:r>
        <w:rPr>
          <w:rFonts w:cs="Simplified Arabic" w:ascii="Simplified Arabic" w:hAnsi="Simplified Arabic"/>
          <w:color w:val="000000"/>
          <w:sz w:val="32"/>
          <w:szCs w:val="32"/>
          <w:rtl w:val="true"/>
        </w:rPr>
        <w:t>.</w:t>
      </w:r>
    </w:p>
    <w:p>
      <w:pPr>
        <w:pStyle w:val="Normal"/>
        <w:numPr>
          <w:ilvl w:val="0"/>
          <w:numId w:val="5"/>
        </w:numPr>
        <w:ind w:left="1211"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قابلة للإبطا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سم الحجاج اللغوي بالمرونة والنسبية القابلة لأن يعترض عليها، ولأن تُدحض، بحيث إنّ نتائجه ليست حتمية أو مطلقة، عكس البرهان المنطقي والرياضي الذي يتّصف بالصرامة الحتمية، وعدم القابلية للإبطال</w:t>
      </w:r>
      <w:r>
        <w:rPr>
          <w:rFonts w:cs="Simplified Arabic" w:ascii="Simplified Arabic" w:hAnsi="Simplified Arabic"/>
          <w:color w:val="000000"/>
          <w:sz w:val="32"/>
          <w:szCs w:val="32"/>
          <w:rtl w:val="true"/>
        </w:rPr>
        <w:t xml:space="preserve">. </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نهض هذه النظرية بمفاهيم، أهمّه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علاقة الحجا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واضع الحجا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سم الحجاج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وة الحجا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سّلم الحجاج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اتجاه الحجاج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رائن الحجا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بهذه المفاهيم يمكن لنا أن نلمس مبرّر أوّلية الحجاج على الإخبار في اللغة، الذي نادى به كلٌّ من ديكرو وأنسكومبر</w:t>
      </w:r>
      <w:r>
        <w:rPr>
          <w:rFonts w:cs="Simplified Arabic" w:ascii="Simplified Arabic" w:hAnsi="Simplified Arabic"/>
          <w:color w:val="000000"/>
          <w:sz w:val="32"/>
          <w:szCs w:val="32"/>
          <w:rtl w:val="true"/>
        </w:rPr>
        <w:t>.</w:t>
      </w:r>
    </w:p>
    <w:p>
      <w:pPr>
        <w:pStyle w:val="Normal"/>
        <w:numPr>
          <w:ilvl w:val="0"/>
          <w:numId w:val="1"/>
        </w:numPr>
        <w:ind w:left="126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علاقة الحجاج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 الحجاج على هذه العلاقة، التي تربط الأقو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ج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لأقو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تائج، بحيث يقوم المتكلّم بتقديم قولٍ معيّن يُعدُّ حجةً، يستهدف من خلاله على حمل المخاطَب على القبول بقولٍ آخر يعدّ نتيجةً، سواء أكانت هذه النتيجة صريحة أم ضمنيةً، كما في قو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جو جميلٌ اليومَ فلنذهب إلى التنزّه، فالعلاقة القائمة بين 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جو جميل اليو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ذهاب للتنزّ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هي ما يسمّى </w:t>
      </w:r>
      <w:r>
        <w:rPr>
          <w:rFonts w:ascii="Simplified Arabic" w:hAnsi="Simplified Arabic" w:cs="Simplified Arabic"/>
          <w:b/>
          <w:b/>
          <w:bCs/>
          <w:color w:val="000000"/>
          <w:sz w:val="32"/>
          <w:sz w:val="32"/>
          <w:szCs w:val="32"/>
          <w:rtl w:val="true"/>
        </w:rPr>
        <w:t>بالعلاقة الحجاجية</w:t>
      </w:r>
      <w:r>
        <w:rPr>
          <w:rFonts w:cs="Simplified Arabic" w:ascii="Simplified Arabic" w:hAnsi="Simplified Arabic"/>
          <w:color w:val="000000"/>
          <w:sz w:val="32"/>
          <w:szCs w:val="32"/>
          <w:rtl w:val="true"/>
        </w:rPr>
        <w:t xml:space="preserve">. </w:t>
      </w:r>
    </w:p>
    <w:p>
      <w:pPr>
        <w:pStyle w:val="Normal"/>
        <w:numPr>
          <w:ilvl w:val="0"/>
          <w:numId w:val="1"/>
        </w:numPr>
        <w:ind w:left="126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مواضع الحجاج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عرف الموضع بأن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عدةٌ عامةٌ تُمَكِّنُ من إنجاز نشاط حجاجي مخصوص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7"/>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مقصود بالقاعدة العامة أو المبدأ العام هو ذلك المُضمر في ذهن المتكلّم، والمفهوم لدى السامع، وهو مبدأ يفترض المتكلّم أنّه من المسلّمات، ولتوضيح الموضع جيدا، يضرب أنسكومبر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فيما نقله رشيد الراض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اً</w:t>
      </w:r>
      <w:r>
        <w:rPr>
          <w:rStyle w:val="FootnoteCharacters"/>
          <w:rStyle w:val="FootnoteAnchor"/>
          <w:rFonts w:ascii="Simplified Arabic" w:hAnsi="Simplified Arabic" w:cs="Simplified Arabic"/>
          <w:color w:val="000000"/>
          <w:sz w:val="32"/>
          <w:sz w:val="32"/>
          <w:szCs w:val="32"/>
        </w:rPr>
        <w:footnoteReference w:customMarkFollows="1" w:id="1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نتصور متكلّما بلغ به الغيظ مبلغا، فصاح قائلاً</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زيدٌ ما أحقره، أسديت له معروفا فاستغلّ ذلك في الإيقاع بي</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فحالة الاغتياظ هنا، تجد لها مسوّغا في ذهن المتكلّم، لم يصرّح به في كلامه، وهذا المسوّغ هو عبارة عن مبدإٍ، يفترض فيه المتكلّم أنّه مسلّم به، وإذا أمكننا صوغ هذا المبدأ المسوّغ، فهو لا يعدو أن يكون</w:t>
      </w:r>
      <w:r>
        <w:rPr>
          <w:rFonts w:cs="Simplified Arabic" w:ascii="Simplified Arabic" w:hAnsi="Simplified Arabic"/>
          <w:color w:val="000000"/>
          <w:sz w:val="32"/>
          <w:szCs w:val="32"/>
          <w:rtl w:val="true"/>
        </w:rPr>
        <w:t>: (</w:t>
      </w:r>
      <w:r>
        <w:rPr>
          <w:rFonts w:ascii="Simplified Arabic" w:hAnsi="Simplified Arabic" w:cs="Simplified Arabic"/>
          <w:b/>
          <w:b/>
          <w:bCs/>
          <w:color w:val="000000"/>
          <w:sz w:val="32"/>
          <w:sz w:val="32"/>
          <w:szCs w:val="32"/>
          <w:rtl w:val="true"/>
        </w:rPr>
        <w:t>إذا أسدى إليك المرء معروفا تكون مدينا له بالجميل</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و المبدأ أو الموضع الذي ارتبط به الملفوظان في ذهن المتك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زيدٌ لم يراع الجمي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زيدٌ حق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ذا الموضع الرابط لعلاقة الحجاج ضمنًا هو المسوّغ لأوّليةِ الحجاج على الإخبار، وتصبح بنية القول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بذ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املةً للحجاج الضمني في الموضع قبل الـتأليف الإخباري، ومن أمثلة المواضع الحجاجية أيضا قول الأستاذ لطلبته</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هدوء، انتبهوا جيدا، لقد بدأ الدرس </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إنّ المبد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وضع الحجاج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ضمر في ذهن الأستاذ، وهو المبدأ الذي يتفهمه السامعون، هو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إذا شرع في الدرس فيجب الانتبا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هذا المبدأ هو الذي يفسّر طلب الأستاذ، وهو الربط بين الملفوظ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شروع في الدرس أو بداية الدرس</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طلب الهدوء والانتبا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ليه يصبح هذا الموضع بمثابة الضامن الذي يربط الحجج بنتائجها، وهي تقابل مسلَّمات الاستنتاج المنطقي في المنطق الصوري أو الرياضي</w:t>
      </w:r>
      <w:r>
        <w:rPr>
          <w:rStyle w:val="FootnoteCharacters"/>
          <w:rStyle w:val="FootnoteAnchor"/>
          <w:rFonts w:ascii="Simplified Arabic" w:hAnsi="Simplified Arabic" w:cs="Simplified Arabic"/>
          <w:color w:val="000000"/>
          <w:sz w:val="32"/>
          <w:sz w:val="32"/>
          <w:szCs w:val="32"/>
        </w:rPr>
        <w:footnoteReference w:customMarkFollows="1" w:id="19"/>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1"/>
        </w:numPr>
        <w:ind w:left="126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قسم الحجاجي</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 xml:space="preserve"> (</w:t>
      </w:r>
      <w:r>
        <w:rPr>
          <w:color w:val="000000"/>
          <w:lang w:val="fr-FR"/>
        </w:rPr>
        <w:t>La classe argumentativ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والمقصود منه هو انضواء عدد من الأقو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جامعٍ واحدٍ مؤدٍ إلى خدمة نتيجة معين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جهة، وإلى بيان اختيار المتكلم من جهة أخر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مفهوم القسم الحجاجي إذ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دّ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نسبة إلى مفهوم </w:t>
      </w:r>
      <w:r>
        <w:rPr>
          <w:rFonts w:ascii="Simplified Arabic" w:hAnsi="Simplified Arabic" w:cs="Simplified Arabic"/>
          <w:b/>
          <w:b/>
          <w:bCs/>
          <w:color w:val="000000"/>
          <w:sz w:val="32"/>
          <w:sz w:val="32"/>
          <w:szCs w:val="32"/>
          <w:rtl w:val="true"/>
        </w:rPr>
        <w:t>النتيجة</w:t>
      </w:r>
      <w:r>
        <w:rPr>
          <w:rFonts w:ascii="Simplified Arabic" w:hAnsi="Simplified Arabic" w:cs="Simplified Arabic"/>
          <w:color w:val="000000"/>
          <w:sz w:val="32"/>
          <w:sz w:val="32"/>
          <w:szCs w:val="32"/>
          <w:rtl w:val="true"/>
        </w:rPr>
        <w:t xml:space="preserve"> من ناحية، </w:t>
      </w:r>
      <w:r>
        <w:rPr>
          <w:rFonts w:ascii="Simplified Arabic" w:hAnsi="Simplified Arabic" w:cs="Simplified Arabic"/>
          <w:b/>
          <w:b/>
          <w:bCs/>
          <w:color w:val="000000"/>
          <w:sz w:val="32"/>
          <w:sz w:val="32"/>
          <w:szCs w:val="32"/>
          <w:rtl w:val="true"/>
        </w:rPr>
        <w:t>والمتكلّم</w:t>
      </w:r>
      <w:r>
        <w:rPr>
          <w:rFonts w:ascii="Simplified Arabic" w:hAnsi="Simplified Arabic" w:cs="Simplified Arabic"/>
          <w:color w:val="000000"/>
          <w:sz w:val="32"/>
          <w:sz w:val="32"/>
          <w:szCs w:val="32"/>
          <w:rtl w:val="true"/>
        </w:rPr>
        <w:t xml:space="preserve"> من ناحية أخرى، فإذا انتمى قولان أو أكثر إلى باب حجاجيّ واحد، فذلك يعني أنّهما يُمكّنان من خدمة النتيجة نفسها، ويمثلان اختيار متكلم واحد</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0"/>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ثال القسم الحجاجي قولك لصديق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المسافة، وقهرُ المرض أعاقاني عن زيارتك؛ فالقول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المساف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هرُ المرض</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يخدمان </w:t>
      </w:r>
      <w:r>
        <w:rPr>
          <w:rFonts w:ascii="Simplified Arabic" w:hAnsi="Simplified Arabic" w:cs="Simplified Arabic"/>
          <w:b/>
          <w:b/>
          <w:bCs/>
          <w:color w:val="000000"/>
          <w:sz w:val="32"/>
          <w:sz w:val="32"/>
          <w:szCs w:val="32"/>
          <w:rtl w:val="true"/>
        </w:rPr>
        <w:t>النتيج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عاقاني عن زيارتك</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بيّنان الاختيار الحججي </w:t>
      </w:r>
      <w:r>
        <w:rPr>
          <w:rFonts w:ascii="Simplified Arabic" w:hAnsi="Simplified Arabic" w:cs="Simplified Arabic"/>
          <w:b/>
          <w:b/>
          <w:bCs/>
          <w:color w:val="000000"/>
          <w:sz w:val="32"/>
          <w:sz w:val="32"/>
          <w:szCs w:val="32"/>
          <w:rtl w:val="true"/>
        </w:rPr>
        <w:t>للمتكلّم</w:t>
      </w:r>
      <w:r>
        <w:rPr>
          <w:rFonts w:ascii="Simplified Arabic" w:hAnsi="Simplified Arabic" w:cs="Simplified Arabic"/>
          <w:color w:val="000000"/>
          <w:sz w:val="32"/>
          <w:sz w:val="32"/>
          <w:szCs w:val="32"/>
          <w:rtl w:val="true"/>
        </w:rPr>
        <w:t xml:space="preserve"> لتبرير عدم زيارته لصديقه</w:t>
      </w:r>
      <w:r>
        <w:rPr>
          <w:rFonts w:cs="Simplified Arabic" w:ascii="Simplified Arabic" w:hAnsi="Simplified Arabic"/>
          <w:color w:val="000000"/>
          <w:sz w:val="32"/>
          <w:szCs w:val="32"/>
          <w:rtl w:val="true"/>
        </w:rPr>
        <w:t>.</w:t>
      </w:r>
    </w:p>
    <w:p>
      <w:pPr>
        <w:pStyle w:val="Normal"/>
        <w:numPr>
          <w:ilvl w:val="0"/>
          <w:numId w:val="1"/>
        </w:numPr>
        <w:ind w:left="126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قوة الحجاجية</w:t>
      </w:r>
      <w:r>
        <w:rPr>
          <w:rFonts w:cs="Simplified Arabic" w:ascii="Simplified Arabic" w:hAnsi="Simplified Arabic"/>
          <w:color w:val="000000"/>
          <w:sz w:val="28"/>
          <w:szCs w:val="28"/>
          <w:rtl w:val="true"/>
        </w:rPr>
        <w:t>: (</w:t>
      </w:r>
      <w:r>
        <w:rPr>
          <w:color w:val="000000"/>
          <w:sz w:val="28"/>
          <w:szCs w:val="28"/>
          <w:lang w:val="fr-FR"/>
        </w:rPr>
        <w:t>La force argumentativ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تتحدّد القوة الحجاجية داخل القسم الحجاجي؛ بمعنى أنّ القسم الحجاجي بوصفه مشتملا على أكثر من قولٍ حجاجيٍّ، وتكون هذه الأقوال متفاوتةً في قوتها بحسب قربها من النتيجة المرجوة، ومتفاوتةً في ضعها بحسب بُعدها عن تلك النتيجة، أ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نتظم الحجج التي تنتمي إلى قسم حجاجي واحد في </w:t>
      </w:r>
      <w:r>
        <w:rPr>
          <w:rFonts w:ascii="Simplified Arabic" w:hAnsi="Simplified Arabic" w:cs="Simplified Arabic"/>
          <w:b/>
          <w:b/>
          <w:bCs/>
          <w:color w:val="000000"/>
          <w:sz w:val="32"/>
          <w:sz w:val="32"/>
          <w:szCs w:val="32"/>
          <w:rtl w:val="true"/>
        </w:rPr>
        <w:t>علاقة ترتيب</w:t>
      </w:r>
      <w:r>
        <w:rPr>
          <w:rFonts w:ascii="Simplified Arabic" w:hAnsi="Simplified Arabic" w:cs="Simplified Arabic"/>
          <w:color w:val="000000"/>
          <w:sz w:val="32"/>
          <w:sz w:val="32"/>
          <w:szCs w:val="32"/>
          <w:rtl w:val="true"/>
        </w:rPr>
        <w:t xml:space="preserve">؛ إذ بعض الحجج هي أقوى من بعض، وبعضها أضعف من بعض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مثّل ديكرو رمزيا هذه التراتبية بفرضية وجود قولين 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سم حجاجي واحد، يؤديان إلى نتيجة واح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نفترض أنّ المتكلّم جعل من حجة 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قوى من حجة ق</w:t>
      </w:r>
      <w:r>
        <w:rPr>
          <w:rFonts w:cs="Simplified Arabic" w:ascii="Simplified Arabic" w:hAnsi="Simplified Arabic"/>
          <w:color w:val="000000"/>
          <w:sz w:val="32"/>
          <w:szCs w:val="32"/>
        </w:rPr>
        <w:t>2</w:t>
      </w:r>
      <w:r>
        <w:rPr>
          <w:rFonts w:ascii="Simplified Arabic" w:hAnsi="Simplified Arabic" w:cs="Simplified Arabic"/>
          <w:color w:val="000000"/>
          <w:sz w:val="32"/>
          <w:sz w:val="32"/>
          <w:szCs w:val="32"/>
          <w:rtl w:val="true"/>
        </w:rPr>
        <w:t>، من خلال أن النتيجة المستخلصة من 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تلزم النتيجة المستخلصة من ق</w:t>
      </w:r>
      <w:r>
        <w:rPr>
          <w:rFonts w:cs="Simplified Arabic" w:ascii="Simplified Arabic" w:hAnsi="Simplified Arabic"/>
          <w:color w:val="000000"/>
          <w:sz w:val="32"/>
          <w:szCs w:val="32"/>
        </w:rPr>
        <w:t>1</w:t>
      </w:r>
      <w:r>
        <w:rPr>
          <w:rFonts w:ascii="Simplified Arabic" w:hAnsi="Simplified Arabic" w:cs="Simplified Arabic"/>
          <w:color w:val="000000"/>
          <w:sz w:val="32"/>
          <w:sz w:val="32"/>
          <w:szCs w:val="32"/>
          <w:rtl w:val="true"/>
        </w:rPr>
        <w:t>، ولا يصحّ العكس</w:t>
      </w:r>
      <w:r>
        <w:rPr>
          <w:rStyle w:val="FootnoteCharacters"/>
          <w:rStyle w:val="FootnoteAnchor"/>
          <w:rFonts w:ascii="Simplified Arabic" w:hAnsi="Simplified Arabic" w:cs="Simplified Arabic"/>
          <w:color w:val="000000"/>
          <w:sz w:val="32"/>
          <w:sz w:val="32"/>
          <w:szCs w:val="32"/>
        </w:rPr>
        <w:footnoteReference w:customMarkFollows="1" w:id="2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ثالها القولان 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صول على الدكتورا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قوى من 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صول على الإجاز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ؤدّيان إلى نتيجة واح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كفاءة العلم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من خلال أنّ النتيجة المستخلصة من 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صول على الإجاز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تلزم النتيجة المستخلصة من 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صول على الدكتورا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ا يصح العكس</w:t>
      </w:r>
      <w:r>
        <w:rPr>
          <w:rFonts w:cs="Simplified Arabic" w:ascii="Simplified Arabic" w:hAnsi="Simplified Arabic"/>
          <w:color w:val="000000"/>
          <w:sz w:val="32"/>
          <w:szCs w:val="32"/>
          <w:rtl w:val="true"/>
        </w:rPr>
        <w:t xml:space="preserve">.             </w:t>
      </w:r>
    </w:p>
    <w:p>
      <w:pPr>
        <w:pStyle w:val="Normal"/>
        <w:numPr>
          <w:ilvl w:val="0"/>
          <w:numId w:val="1"/>
        </w:numPr>
        <w:ind w:left="126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سلم الحجاجي</w:t>
      </w:r>
      <w:r>
        <w:rPr>
          <w:rFonts w:cs="Simplified Arabic" w:ascii="Simplified Arabic" w:hAnsi="Simplified Arabic"/>
          <w:color w:val="000000"/>
          <w:sz w:val="28"/>
          <w:szCs w:val="28"/>
          <w:rtl w:val="true"/>
        </w:rPr>
        <w:t xml:space="preserve">: </w:t>
      </w:r>
      <w:r>
        <w:rPr>
          <w:color w:val="000000"/>
          <w:lang w:val="fr-FR"/>
        </w:rPr>
        <w:t>Echelle argumentative</w:t>
      </w:r>
      <w:r>
        <w:rPr>
          <w:rFonts w:cs="Simplified Arabic" w:ascii="Simplified Arabic" w:hAnsi="Simplified Arabic"/>
          <w:color w:val="000000"/>
          <w:rtl w:val="true"/>
          <w:lang w:val="fr-FR"/>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السلم الحجاجي هو علاقة تراتبية لسلسلة الأقو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لفوظ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ج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ؤدية إلى النتيجة المراد الوصول إلي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لفوظ</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تيج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يقول ديكرو في كتاب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rPr>
        <w:t>Les echelles argumentatives</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00"/>
        </w:rPr>
        <w:t>Dans la mesure où une C.A. comporte une telle relation d'ordre, nous l'appelons: (échelle argumentativ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w:t>
      </w:r>
      <w:r>
        <w:rPr>
          <w:rStyle w:val="FootnoteCharacters"/>
          <w:rStyle w:val="FootnoteAnchor"/>
          <w:rFonts w:cs="Simplified Arabic" w:ascii="Simplified Arabic" w:hAnsi="Simplified Arabic"/>
          <w:color w:val="000000"/>
          <w:sz w:val="28"/>
          <w:szCs w:val="28"/>
        </w:rPr>
        <w:footnoteReference w:customMarkFollows="1" w:id="23"/>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 xml:space="preserve">بمعنى أنّ أيَّ حقل حجاج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C.A</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ضمن علاقةً تراتبيةً، ونسميه سلّما حجاجيا، ويزيد طه عبد الرحمان في توضيحه أكثر عن طريق ذكر شرطيْه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عبارة عن مجموعة غير فارغة من الأقوال، مزوّدة بعلاقة ترتيبية، وموفّية بالشرطين التاليين</w:t>
      </w:r>
      <w:r>
        <w:rPr>
          <w:rFonts w:cs="Simplified Arabic" w:ascii="Simplified Arabic" w:hAnsi="Simplified Arabic"/>
          <w:color w:val="000000"/>
          <w:sz w:val="32"/>
          <w:szCs w:val="32"/>
          <w:rtl w:val="true"/>
        </w:rPr>
        <w:t>:</w:t>
      </w:r>
    </w:p>
    <w:p>
      <w:pPr>
        <w:pStyle w:val="Normal"/>
        <w:numPr>
          <w:ilvl w:val="1"/>
          <w:numId w:val="1"/>
        </w:numPr>
        <w:tabs>
          <w:tab w:val="clear" w:pos="720"/>
          <w:tab w:val="left" w:pos="1718" w:leader="none"/>
        </w:tabs>
        <w:ind w:left="153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ل قول يقع في مرتبة ما من السلّم يلزم عنه ما يقع تحته، بحيث تلزم عن القول الموجود في الطرف الأعلى جميع الأقوال التي دونه</w:t>
      </w:r>
      <w:r>
        <w:rPr>
          <w:rFonts w:cs="Simplified Arabic" w:ascii="Simplified Arabic" w:hAnsi="Simplified Arabic"/>
          <w:color w:val="000000"/>
          <w:sz w:val="32"/>
          <w:szCs w:val="32"/>
          <w:rtl w:val="true"/>
        </w:rPr>
        <w:t>.</w:t>
      </w:r>
    </w:p>
    <w:p>
      <w:pPr>
        <w:pStyle w:val="Normal"/>
        <w:numPr>
          <w:ilvl w:val="1"/>
          <w:numId w:val="1"/>
        </w:numPr>
        <w:tabs>
          <w:tab w:val="clear" w:pos="720"/>
          <w:tab w:val="left" w:pos="1898" w:leader="none"/>
        </w:tabs>
        <w:ind w:left="1538"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ل قول كان في السلّم دليلا على مدلول معيّن، كان ما يعلوه مرتبة دليلاً أقوى علي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117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ثالُ السلم الحجاجي تراتبيةُ الحججِ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لحصول على شهادة الثانوي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حصول على شهادة الإجاز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حصول على شهادة الدكتورا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قصد الوصول إلى 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كفاءة العلم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فالقول ب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حصول على الدكتورا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لزم عنه القول ب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حصول على الإجاز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قول ب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لزم عنه القول ب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لحصول على الثانوية العا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اكالوري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كما أنّ 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ي الحجة الأقوى إثباتا ل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كفاءة العل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لتي هي بدورها أقوى إثباتا من الح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مكن تمثيل هذا المثال في</w:t>
      </w:r>
      <w:r>
        <w:rPr>
          <w:rFonts w:cs="Simplified Arabic" w:ascii="Simplified Arabic" w:hAnsi="Simplified Arabic"/>
          <w:color w:val="000000"/>
          <w:sz w:val="32"/>
          <w:szCs w:val="32"/>
          <w:rtl w:val="true"/>
        </w:rPr>
        <w:t xml:space="preserve">:                      </w:t>
      </w:r>
    </w:p>
    <w:p>
      <w:pPr>
        <w:pStyle w:val="Normal"/>
        <w:ind w:left="1178" w:right="0" w:hanging="0"/>
        <w:jc w:val="left"/>
        <w:rPr>
          <w:rFonts w:ascii="Simplified Arabic" w:hAnsi="Simplified Arabic" w:cs="Simplified Arabic"/>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017010</wp:posOffset>
                </wp:positionH>
                <wp:positionV relativeFrom="paragraph">
                  <wp:posOffset>244475</wp:posOffset>
                </wp:positionV>
                <wp:extent cx="1714500" cy="1150620"/>
                <wp:effectExtent l="5080" t="0" r="5080" b="55880"/>
                <wp:wrapNone/>
                <wp:docPr id="1" name=""/>
                <a:graphic xmlns:a="http://schemas.openxmlformats.org/drawingml/2006/main">
                  <a:graphicData uri="http://schemas.microsoft.com/office/word/2010/wordprocessingGroup">
                    <wpg:wgp>
                      <wpg:cNvGrpSpPr/>
                      <wpg:grpSpPr>
                        <a:xfrm>
                          <a:off x="0" y="0"/>
                          <a:ext cx="1714680" cy="1150560"/>
                          <a:chOff x="0" y="0"/>
                          <a:chExt cx="1714680" cy="1150560"/>
                        </a:xfrm>
                      </wpg:grpSpPr>
                      <wps:wsp>
                        <wps:cNvSpPr/>
                        <wps:spPr>
                          <a:xfrm flipV="1">
                            <a:off x="137160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9920"/>
                            <a:ext cx="228600" cy="0"/>
                          </a:xfrm>
                          <a:prstGeom prst="line">
                            <a:avLst/>
                          </a:prstGeom>
                          <a:ln w="9360">
                            <a:solidFill>
                              <a:srgbClr val="000000"/>
                            </a:solidFill>
                            <a:miter/>
                          </a:ln>
                        </wps:spPr>
                        <wps:style>
                          <a:lnRef idx="0"/>
                          <a:fillRef idx="0"/>
                          <a:effectRef idx="0"/>
                          <a:fontRef idx="minor"/>
                        </wps:style>
                        <wps:bodyPr/>
                      </wps:wsp>
                      <wps:wsp>
                        <wps:cNvSpPr/>
                        <wps:spPr>
                          <a:xfrm>
                            <a:off x="1257480" y="692640"/>
                            <a:ext cx="228600" cy="0"/>
                          </a:xfrm>
                          <a:prstGeom prst="line">
                            <a:avLst/>
                          </a:prstGeom>
                          <a:ln w="9360">
                            <a:solidFill>
                              <a:srgbClr val="000000"/>
                            </a:solidFill>
                            <a:miter/>
                          </a:ln>
                        </wps:spPr>
                        <wps:style>
                          <a:lnRef idx="0"/>
                          <a:fillRef idx="0"/>
                          <a:effectRef idx="0"/>
                          <a:fontRef idx="minor"/>
                        </wps:style>
                        <wps:bodyPr/>
                      </wps:wsp>
                      <wps:wsp>
                        <wps:cNvSpPr/>
                        <wps:spPr>
                          <a:xfrm>
                            <a:off x="1257480" y="103572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235440"/>
                            <a:ext cx="228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د</w:t>
                              </w:r>
                            </w:p>
                          </w:txbxContent>
                        </wps:txbx>
                        <wps:bodyPr wrap="square" anchor="t">
                          <a:noAutofit/>
                        </wps:bodyPr>
                      </wps:wsp>
                      <wps:wsp>
                        <wps:cNvSpPr txBox="1"/>
                        <wps:spPr>
                          <a:xfrm>
                            <a:off x="114480" y="235440"/>
                            <a:ext cx="1143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دكتوراه</w:t>
                              </w:r>
                            </w:p>
                          </w:txbxContent>
                        </wps:txbx>
                        <wps:bodyPr wrap="square" anchor="t">
                          <a:noAutofit/>
                        </wps:bodyPr>
                      </wps:wsp>
                      <wps:wsp>
                        <wps:cNvSpPr txBox="1"/>
                        <wps:spPr>
                          <a:xfrm>
                            <a:off x="114480" y="578520"/>
                            <a:ext cx="1143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إجازة</w:t>
                              </w:r>
                            </w:p>
                          </w:txbxContent>
                        </wps:txbx>
                        <wps:bodyPr wrap="square" anchor="t">
                          <a:noAutofit/>
                        </wps:bodyPr>
                      </wps:wsp>
                      <wps:wsp>
                        <wps:cNvSpPr txBox="1"/>
                        <wps:spPr>
                          <a:xfrm>
                            <a:off x="0" y="921960"/>
                            <a:ext cx="125748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ثانوية</w:t>
                              </w:r>
                            </w:p>
                          </w:txbxContent>
                        </wps:txbx>
                        <wps:bodyPr wrap="square" anchor="t">
                          <a:noAutofit/>
                        </wps:bodyPr>
                      </wps:wsp>
                      <wps:wsp>
                        <wps:cNvSpPr txBox="1"/>
                        <wps:spPr>
                          <a:xfrm>
                            <a:off x="1486080" y="578520"/>
                            <a:ext cx="228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ج</w:t>
                              </w:r>
                            </w:p>
                          </w:txbxContent>
                        </wps:txbx>
                        <wps:bodyPr wrap="square" anchor="t">
                          <a:noAutofit/>
                        </wps:bodyPr>
                      </wps:wsp>
                      <wps:wsp>
                        <wps:cNvSpPr txBox="1"/>
                        <wps:spPr>
                          <a:xfrm>
                            <a:off x="1486080" y="921240"/>
                            <a:ext cx="228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ب</w:t>
                              </w:r>
                            </w:p>
                          </w:txbxContent>
                        </wps:txbx>
                        <wps:bodyPr wrap="square" anchor="t">
                          <a:noAutofit/>
                        </wps:bodyPr>
                      </wps:wsp>
                    </wpg:wgp>
                  </a:graphicData>
                </a:graphic>
              </wp:anchor>
            </w:drawing>
          </mc:Choice>
          <mc:Fallback>
            <w:pict>
              <v:group id="shape_0" style="position:absolute;margin-left:316.3pt;margin-top:19.25pt;width:135pt;height:90.6pt" coordorigin="6326,385" coordsize="2700,1812">
                <v:line id="shape_0" from="8486,385" to="8486,2004" stroked="t" o:allowincell="f" style="position:absolute;flip:y;mso-position-horizontal-relative:page">
                  <v:stroke color="black" weight="9360" endarrow="block" endarrowwidth="medium" endarrowlength="medium" joinstyle="miter" endcap="flat"/>
                  <v:fill o:detectmouseclick="t" on="false"/>
                  <w10:wrap type="none"/>
                </v:line>
                <v:line id="shape_0" from="8306,936" to="8665,936" stroked="t" o:allowincell="f" style="position:absolute;mso-position-horizontal-relative:page">
                  <v:stroke color="black" weight="9360" joinstyle="miter" endcap="flat"/>
                  <v:fill o:detectmouseclick="t" on="false"/>
                  <w10:wrap type="none"/>
                </v:line>
                <v:line id="shape_0" from="8306,1476" to="8665,1476" stroked="t" o:allowincell="f" style="position:absolute;mso-position-horizontal-relative:page">
                  <v:stroke color="black" weight="9360" joinstyle="miter" endcap="flat"/>
                  <v:fill o:detectmouseclick="t" on="false"/>
                  <w10:wrap type="none"/>
                </v:line>
                <v:line id="shape_0" from="8306,2016" to="8665,2016"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66;top:756;width:359;height:359;mso-wrap-style:square;v-text-anchor:top;mso-position-horizontal-relative:page" type="_x0000_t202">
                  <v:textbo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د</w:t>
                        </w:r>
                      </w:p>
                    </w:txbxContent>
                  </v:textbox>
                  <v:fill o:detectmouseclick="t" type="solid" color2="black"/>
                  <v:stroke color="black" weight="9360" joinstyle="miter" endcap="flat"/>
                  <w10:wrap type="none"/>
                </v:shape>
                <v:shape id="shape_0" fillcolor="white" stroked="t" o:allowincell="f" style="position:absolute;left:6506;top:756;width:1799;height:359;mso-wrap-style:square;v-text-anchor:top;mso-position-horizontal-relative:page" type="_x0000_t202">
                  <v:textbo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دكتوراه</w:t>
                        </w:r>
                      </w:p>
                    </w:txbxContent>
                  </v:textbox>
                  <v:fill o:detectmouseclick="t" type="solid" color2="black"/>
                  <v:stroke color="black" weight="9360" joinstyle="miter" endcap="flat"/>
                  <w10:wrap type="none"/>
                </v:shape>
                <v:shape id="shape_0" fillcolor="white" stroked="t" o:allowincell="f" style="position:absolute;left:6506;top:1296;width:1799;height:359;mso-wrap-style:square;v-text-anchor:top;mso-position-horizontal-relative:page" type="_x0000_t202">
                  <v:textbo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إجازة</w:t>
                        </w:r>
                      </w:p>
                    </w:txbxContent>
                  </v:textbox>
                  <v:fill o:detectmouseclick="t" type="solid" color2="black"/>
                  <v:stroke color="black" weight="9360" joinstyle="miter" endcap="flat"/>
                  <w10:wrap type="none"/>
                </v:shape>
                <v:shape id="shape_0" fillcolor="white" stroked="t" o:allowincell="f" style="position:absolute;left:6326;top:1837;width:1979;height:359;mso-wrap-style:square;v-text-anchor:top;mso-position-horizontal-relative:page" type="_x0000_t202">
                  <v:textbox>
                    <w:txbxContent>
                      <w:p>
                        <w:pPr>
                          <w:overflowPunct w:val="false"/>
                          <w:bidi w:val="1"/>
                          <w:ind w:left="0" w:right="0" w:hanging="0"/>
                          <w:jc w:val="right"/>
                          <w:rPr/>
                        </w:pPr>
                        <w:r>
                          <w:rPr>
                            <w:kern w:val="2"/>
                            <w:sz w:val="16"/>
                            <w:szCs w:val="16"/>
                            <w:rFonts w:ascii="Simplified Arabic" w:hAnsi="Simplified Arabic" w:eastAsia="Times New Roman" w:cs="Simplified Arabic"/>
                            <w:color w:val="auto"/>
                            <w:lang w:val="en-US" w:bidi="ar-SA"/>
                          </w:rPr>
                          <w:t>الحصول على شهادة الثانوية</w:t>
                        </w:r>
                      </w:p>
                    </w:txbxContent>
                  </v:textbox>
                  <v:fill o:detectmouseclick="t" type="solid" color2="black"/>
                  <v:stroke color="black" weight="9360" joinstyle="miter" endcap="flat"/>
                  <w10:wrap type="none"/>
                </v:shape>
                <v:shape id="shape_0" fillcolor="white" stroked="t" o:allowincell="f" style="position:absolute;left:8666;top:1296;width:359;height:359;mso-wrap-style:square;v-text-anchor:top;mso-position-horizontal-relative:page" type="_x0000_t202">
                  <v:textbo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ج</w:t>
                        </w:r>
                      </w:p>
                    </w:txbxContent>
                  </v:textbox>
                  <v:fill o:detectmouseclick="t" type="solid" color2="black"/>
                  <v:stroke color="black" weight="9360" joinstyle="miter" endcap="flat"/>
                  <w10:wrap type="none"/>
                </v:shape>
                <v:shape id="shape_0" fillcolor="white" stroked="t" o:allowincell="f" style="position:absolute;left:8666;top:1836;width:359;height:359;mso-wrap-style:square;v-text-anchor:top;mso-position-horizontal-relative:page" type="_x0000_t202">
                  <v:textbox>
                    <w:txbxContent>
                      <w:p>
                        <w:pPr>
                          <w:overflowPunct w:val="false"/>
                          <w:bidi w:val="1"/>
                          <w:ind w:left="0" w:right="0" w:hanging="0"/>
                          <w:jc w:val="right"/>
                          <w:rPr/>
                        </w:pPr>
                        <w:r>
                          <w:rPr>
                            <w:kern w:val="2"/>
                            <w:sz w:val="18"/>
                            <w:szCs w:val="18"/>
                            <w:rFonts w:ascii="Simplified Arabic" w:hAnsi="Simplified Arabic" w:eastAsia="Times New Roman" w:cs="Simplified Arabic"/>
                            <w:color w:val="auto"/>
                            <w:lang w:val="en-US" w:bidi="ar-SA"/>
                          </w:rPr>
                          <w:t>ب</w:t>
                        </w:r>
                      </w:p>
                    </w:txbxContent>
                  </v:textbox>
                  <v:fill o:detectmouseclick="t" type="solid" color2="black"/>
                  <v:stroke color="black" weight="9360" joinstyle="miter" endcap="flat"/>
                  <w10:wrap type="none"/>
                </v:shape>
              </v:group>
            </w:pict>
          </mc:Fallback>
        </mc:AlternateContent>
      </w: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كفاءة العلمية</w:t>
      </w:r>
      <w:r>
        <w:rPr>
          <w:rFonts w:cs="Simplified Arabic" w:ascii="Simplified Arabic" w:hAnsi="Simplified Arabic"/>
          <w:color w:val="000000"/>
          <w:sz w:val="28"/>
          <w:szCs w:val="28"/>
          <w:rtl w:val="true"/>
        </w:rPr>
        <w:t>]</w:t>
      </w:r>
    </w:p>
    <w:p>
      <w:pPr>
        <w:pStyle w:val="Normal"/>
        <w:ind w:left="1178"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1178"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ind w:left="1178"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ن أمثلة السلّم الحجاجي القو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محمد نبيل الخلق، فهو يكرم والديه، ويكرم إخوته، ويكرم أصدقاءه وجيرانه، حتى أنّه يكرم خصومه وأعداء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فالنتيجة ن المراد إثباتها هي الق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مد نبيل الخلق</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مّا مدارج السلّم الحجاجي الموصل لهذه النتيجة ن فهي مرتبة كما يلي</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كرم والديه</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كرم إخوته</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كرم أصدقاءه وجيرانه</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كرم خصومه وأعداءه</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كن هذا الترتيب استدراجي بدأ بالحجة الأضع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كرام الوالدي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ا يخفى لما لهذه</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صفة من النّبل إلا أنّها في هذه المدارج السلّمية لا تصمد بجانب قوة الحجة الأخي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كرام</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صوم والأعداء</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p>
    <w:p>
      <w:pPr>
        <w:pStyle w:val="Normal"/>
        <w:ind w:left="998"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هذه الحجة الأخيرة أقوى إثبات النتيجة 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بل خلق محم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أي حجة أخرى، وعليه تُرتّب هذه الحجج باعتبار القو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و الأقرب إقناعا بالنتيج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كما يلي</w:t>
      </w:r>
      <w:r>
        <w:rPr>
          <w:rFonts w:cs="Simplified Arabic" w:ascii="Simplified Arabic" w:hAnsi="Simplified Arabic"/>
          <w:color w:val="000000"/>
          <w:sz w:val="32"/>
          <w:szCs w:val="32"/>
          <w:rtl w:val="true"/>
        </w:rPr>
        <w:t>:</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ـــــــــــ محمد نبيل الخلق</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ة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ــــــــــــــــــــــــــــــــــــــــــــــــ يكرم خصومه وأعداءه</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ة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ــــــــــــــــــــــــــــــــــــــــــــــــــــ يكرم أصدقاءه وجيرانه</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ة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ــــــــــــــــــــــــــــــــــــــــــــــــ يكرم إخوته</w:t>
      </w:r>
    </w:p>
    <w:p>
      <w:pPr>
        <w:pStyle w:val="Normal"/>
        <w:ind w:left="9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جة </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ــــــــــــــــــــــــــــــــــــــــــــــــ يكرم ولديْه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117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ومن المهمّ الإشارة إلى </w:t>
      </w:r>
      <w:r>
        <w:rPr>
          <w:rFonts w:ascii="Simplified Arabic" w:hAnsi="Simplified Arabic" w:cs="Simplified Arabic"/>
          <w:b/>
          <w:b/>
          <w:bCs/>
          <w:color w:val="000000"/>
          <w:sz w:val="32"/>
          <w:sz w:val="32"/>
          <w:szCs w:val="32"/>
          <w:rtl w:val="true"/>
        </w:rPr>
        <w:t>قوانين السُّلم الحجاجي</w:t>
      </w:r>
      <w:r>
        <w:rPr>
          <w:rFonts w:ascii="Simplified Arabic" w:hAnsi="Simplified Arabic" w:cs="Simplified Arabic"/>
          <w:color w:val="000000"/>
          <w:sz w:val="32"/>
          <w:sz w:val="32"/>
          <w:szCs w:val="32"/>
          <w:rtl w:val="true"/>
        </w:rPr>
        <w:t>، والتي تتلخص في قوانين ثلاثة</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قانون الخفض</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انون النف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انون القلب</w:t>
      </w:r>
      <w:r>
        <w:rPr>
          <w:rFonts w:cs="Simplified Arabic" w:ascii="Simplified Arabic" w:hAnsi="Simplified Arabic"/>
          <w:color w:val="000000"/>
          <w:sz w:val="32"/>
          <w:szCs w:val="32"/>
          <w:rtl w:val="true"/>
        </w:rPr>
        <w:t>).</w:t>
      </w:r>
    </w:p>
    <w:p>
      <w:pPr>
        <w:pStyle w:val="Normal"/>
        <w:numPr>
          <w:ilvl w:val="1"/>
          <w:numId w:val="5"/>
        </w:numPr>
        <w:ind w:left="1620"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قانون الخف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لقانون الذي وَسَمه به طه عبد الرحمان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ا صدق القول في مراتب معيّنة في السلّم، فإنّ نقضه يصدق في المراتب التي تقع تحته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تضح هذا التعريف في قولك مبرّرا عدم كراهيتك لزيد بعد أن نقدته في أمرٍ معيّنٍ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زيد صديقي فهو يقف بجانبي عندما تلمّ بي ملمّات</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تجلى قانون الخفض في أنّ الحجة الأقوى إثباتا ل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ن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ثل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تضي أنّ نقيضها يصدق في المراتب التي تقع تحته؛ فإذا ما كانت الحجة الأقوى إثباتا للنتيجة 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م كراهية ز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صديقي، فإنّ نقيض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يس بصديق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صدق مع الحجة تح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وّ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نطلاقا من ترتي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صديق حمي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صديق</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 ملاحظة أ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تندرج الأقوال الإثبات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ن نم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و بار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أقوال المنف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ن نم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و ليس بارد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نفس الفئة الحجاجية، ولا في نفس السلم الحجاجي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6"/>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1"/>
          <w:numId w:val="5"/>
        </w:numPr>
        <w:ind w:left="1620"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قانون النفي</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يسمّى هذا القانون بتبديل السلّم</w:t>
      </w:r>
      <w:r>
        <w:rPr>
          <w:rStyle w:val="FootnoteCharacters"/>
          <w:rStyle w:val="FootnoteAnchor"/>
          <w:rFonts w:ascii="Simplified Arabic" w:hAnsi="Simplified Arabic" w:cs="Simplified Arabic"/>
          <w:color w:val="000000"/>
          <w:sz w:val="32"/>
          <w:sz w:val="32"/>
          <w:szCs w:val="32"/>
        </w:rPr>
        <w:footnoteReference w:customMarkFollows="1" w:id="27"/>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مقتضاه أنّ القول إذا كان دليلا على مدلول معيّن، فإنّ نقيض هذا القول دليل على نقيض مدلول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ذا ك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نتمي إلى الفئة الحجاجية المحددة بواسط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فإ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نتمي إلى الفئة الحجاجية المحددة بواسط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ـــــ 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8"/>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ثاله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زيد مجتهد، لقد نجح في الامتحان</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زيد ليس مجتهدا، إنّه لم ينجح في الامتحان</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ذا ما قبلنا بالحجاج في المثا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جب بمقتضى هذا القانون القبول</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لحجاج بالمثا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p>
    <w:p>
      <w:pPr>
        <w:pStyle w:val="Normal"/>
        <w:numPr>
          <w:ilvl w:val="1"/>
          <w:numId w:val="5"/>
        </w:numPr>
        <w:ind w:left="1620"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قانون القل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قتضى هذا القانون فرضُه لقوة نقيض الثاني في التدليل على نقيض مدلول معيّن، من قوة نقيض الأول على التدليل على نقيض ذلك المدلول، على الرغم أنّه في حالة الإثبات كان القول المثبت الثاني أضعف في التدليل على مدلول معيّن من القول المثبت الأول؛ وذلك مث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قول بالحصول على شهادة الماجست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ضعف في القوة السلمية من القول بالحصول على شهادة الدكتورا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تدليل على النتيجة 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فاءة العلم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غير أنّنا إذا قلبنا السلّم بالنفي فإنّ القول بنقيض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softHyphen/>
      </w:r>
      <w:r>
        <w:rPr>
          <w:rFonts w:cs="Simplified Arabic" w:ascii="Simplified Arabic" w:hAnsi="Simplified Arabic"/>
          <w:color w:val="000000"/>
          <w:sz w:val="32"/>
          <w:szCs w:val="32"/>
          <w:rtl w:val="true"/>
        </w:rPr>
        <w:softHyphen/>
        <w:softHyphen/>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عدم الحصول على الماجست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قوى في القوة السلمية الحجاجية من نقيض الق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حصول على الدكتورا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في التدليل على نقيض النتيجة 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 ــ 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عدم تحقق الكفاءة العلم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هذا السبب وُسم هذا القانون بقانون القلب؛ لأنه يقلب الأقوى إلى الأضعف في التدليل على مدلول معيّن في حال النفي أو النقض</w:t>
      </w:r>
      <w:r>
        <w:rPr>
          <w:rFonts w:cs="Simplified Arabic" w:ascii="Simplified Arabic" w:hAnsi="Simplified Arabic"/>
          <w:color w:val="000000"/>
          <w:sz w:val="32"/>
          <w:szCs w:val="32"/>
          <w:rtl w:val="true"/>
        </w:rPr>
        <w:t xml:space="preserve">.                   </w:t>
      </w:r>
    </w:p>
    <w:p>
      <w:pPr>
        <w:pStyle w:val="Normal"/>
        <w:ind w:left="458" w:right="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32"/>
          <w:sz w:val="32"/>
          <w:szCs w:val="32"/>
          <w:rtl w:val="true"/>
        </w:rPr>
        <w:t>ح</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اتجاه الحجاجي</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 xml:space="preserve"> (</w:t>
      </w:r>
      <w:r>
        <w:rPr>
          <w:color w:val="000000"/>
          <w:lang w:val="fr-FR"/>
        </w:rPr>
        <w:t>L'orientation argumentativ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هو إسناد اتجاه معيّن لقول ما أو لسلسلة قولية ما، قصد بلوغ نتائج محدّدة، ويكون هذا التوجيه الحجاجي هو المتحكّم في تضييق الاحتمالات الحجاجية أو توسيعها، في قيادتها إلى النتائج المسطّرة سلفا، ويتجلى هذا التوجيه في قرائن حجاجية عمدتُها الوسائل اللغوية، التي يوظفها المتكلّم لتوجيه خطابه، وتنظيم العلاقات في حجاجه</w:t>
      </w:r>
      <w:r>
        <w:rPr>
          <w:rStyle w:val="FootnoteCharacters"/>
          <w:rStyle w:val="FootnoteAnchor"/>
          <w:rFonts w:ascii="Simplified Arabic" w:hAnsi="Simplified Arabic" w:cs="Simplified Arabic"/>
          <w:color w:val="000000"/>
          <w:sz w:val="32"/>
          <w:sz w:val="32"/>
          <w:szCs w:val="32"/>
        </w:rPr>
        <w:footnoteReference w:customMarkFollows="1" w:id="29"/>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بمعنى أنّ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كان قولٌ ما يمكّن من إنشاء فعل حجاجي، فإنّ القيمة الحجاجية لهذا القول يتم تحديدها بواسطة الاتجاه الحجاجي، وهذا الأخير قد يكون صريحا أو مضمرا، فإذا كان القول أو الخطاب معلّم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marqu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أي مشتملا على بعض الروابط والعوامل الحجاجية، فإنّ هذه الأدوات والروابط تكون متضمنة لمجموعة من الإشارات والتعليم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instruction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التي تتعلّق بالطريقة التي تتم بها توجيه القول أو الخط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في حالة كون القول غير معلّم، فإنّ التعليمات المحددة للاتجاه الحجاجي تستنتج إذ ذاك من الألفاظ والمفردات بالإضافة إلى السياق التداولي الخطابي العا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0"/>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w:t>
      </w:r>
    </w:p>
    <w:p>
      <w:pPr>
        <w:pStyle w:val="Normal"/>
        <w:ind w:left="458" w:right="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خ</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32"/>
          <w:sz w:val="32"/>
          <w:szCs w:val="32"/>
          <w:rtl w:val="true"/>
        </w:rPr>
        <w:t>القرائن الحجاجية</w:t>
      </w:r>
      <w:r>
        <w:rPr>
          <w:rFonts w:cs="Simplified Arabic" w:ascii="Simplified Arabic" w:hAnsi="Simplified Arabic"/>
          <w:color w:val="000000"/>
          <w:sz w:val="28"/>
          <w:szCs w:val="28"/>
          <w:rtl w:val="true"/>
        </w:rPr>
        <w:t>: (</w:t>
      </w:r>
      <w:r>
        <w:rPr>
          <w:color w:val="000000"/>
          <w:lang w:val="fr-FR"/>
        </w:rPr>
        <w:t>Marqueurs argumentatif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القرائن الحجاجية هي مجموع الصيغ الصرف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صراف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أدوات النحوية أو التركيبية المختلفة أو التعابير التي تقوّي الاتجاه الحجاجي للوصول إلى النتيجة المحددة دون غيرها، وتكون في ال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جة المفردة، أو في مجموع الأقو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جج، أو ربط القول أو الأقو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جج بالنتيجة، والقرائن الحجاجية نوعان</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عوامل حجاجية، وروابط حجاجية</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rPr>
        <w:t>العوامل الحجاجية</w:t>
      </w:r>
      <w:r>
        <w:rPr>
          <w:rFonts w:cs="Simplified Arabic" w:ascii="Simplified Arabic" w:hAnsi="Simplified Arabic"/>
          <w:color w:val="000000"/>
          <w:sz w:val="28"/>
          <w:szCs w:val="28"/>
          <w:rtl w:val="true"/>
        </w:rPr>
        <w:t xml:space="preserve">: </w:t>
      </w:r>
      <w:r>
        <w:rPr>
          <w:color w:val="000000"/>
          <w:lang w:val="fr-FR"/>
        </w:rPr>
        <w:t>Les opérateurs argumentatif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وهي أدوات لغوية أ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اصر لغوية إسنادية نحوية أو معجمية، تربط بين مكوّنات القول الواحد كالحصر والنفي والشرط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وظيفتها هي حصر الإمكانات الحجاجية</w:t>
      </w:r>
      <w:r>
        <w:rPr>
          <w:rFonts w:ascii="Simplified Arabic" w:hAnsi="Simplified Arabic" w:cs="Simplified Arabic"/>
          <w:color w:val="000000"/>
          <w:rtl w:val="true"/>
        </w:rPr>
        <w:t xml:space="preserve"> </w:t>
      </w:r>
      <w:r>
        <w:rPr>
          <w:color w:val="000000"/>
          <w:lang w:val="fr-FR"/>
        </w:rPr>
        <w:t>Potentialité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لمحتوى الملفوظات وتحويلها، مثل صيغ </w:t>
      </w:r>
      <w:r>
        <w:rPr>
          <w:color w:val="000000"/>
          <w:lang w:val="fr-FR"/>
        </w:rPr>
        <w:t>peu/presqu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في اللغة الفرنسية</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فأهم العوامل الحجاجية التي توجّه القول الواح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 مسار النتيجة المراد الوصول إليها في اللغة العربية، يمكن جملها في</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عاملية النف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 لا، لن، لم، ل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وعاملية أدوات القصر والاستثناء</w:t>
      </w:r>
      <w:r>
        <w:rPr>
          <w:rFonts w:ascii="Simplified Arabic" w:hAnsi="Simplified Arabic" w:cs="Simplified Arabic"/>
          <w:color w:val="000000"/>
          <w:sz w:val="32"/>
          <w:sz w:val="32"/>
          <w:szCs w:val="32"/>
          <w:rtl w:val="true"/>
        </w:rPr>
        <w:t xml:space="preserve"> المتمثلة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نّ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ضمير الفص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وصولية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إ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ي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وعاملية الشرط</w:t>
      </w:r>
      <w:r>
        <w:rPr>
          <w:rFonts w:ascii="Simplified Arabic" w:hAnsi="Simplified Arabic" w:cs="Simplified Arabic"/>
          <w:color w:val="000000"/>
          <w:sz w:val="32"/>
          <w:sz w:val="32"/>
          <w:szCs w:val="32"/>
          <w:rtl w:val="true"/>
        </w:rPr>
        <w:t xml:space="preserve"> بأدواته المعروف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نْ، إذا </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w:t>
      </w:r>
      <w:r>
        <w:rPr>
          <w:rFonts w:ascii="Simplified Arabic" w:hAnsi="Simplified Arabic" w:cs="Simplified Arabic"/>
          <w:b/>
          <w:b/>
          <w:bCs/>
          <w:color w:val="000000"/>
          <w:sz w:val="32"/>
          <w:sz w:val="32"/>
          <w:szCs w:val="32"/>
          <w:rtl w:val="true"/>
        </w:rPr>
        <w:t>عاملية النفي</w:t>
      </w:r>
      <w:r>
        <w:rPr>
          <w:rFonts w:ascii="Simplified Arabic" w:hAnsi="Simplified Arabic" w:cs="Simplified Arabic"/>
          <w:color w:val="000000"/>
          <w:sz w:val="32"/>
          <w:sz w:val="32"/>
          <w:szCs w:val="32"/>
          <w:rtl w:val="true"/>
        </w:rPr>
        <w:t xml:space="preserve"> فهو ذلك النفي الحجاجي، لا النفي الإخباري، والنفي هو ذاك الذي ينعته ابن يعيش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43</w:t>
      </w:r>
      <w:r>
        <w:rPr>
          <w:rFonts w:ascii="Simplified Arabic" w:hAnsi="Simplified Arabic" w:cs="Simplified Arabic"/>
          <w:color w:val="000000"/>
          <w:sz w:val="32"/>
          <w:sz w:val="32"/>
          <w:szCs w:val="32"/>
          <w:rtl w:val="true"/>
        </w:rPr>
        <w:t>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كذا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ذلك من خلال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علم أنّ النفي إنّما يكون على حسب الإيجاب؛ لأنه إكذاب له، فينبغي أن يكون على وفق لفظه لا فرق بينهما، إلا أنّ أحدهما نفيٌ والآخر إيجاب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في نع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كذ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وجيهٌ للملفوظ وللمتلقي نحو النتيجة التي يريد المتكلم من متلقيه التصديق بها، وعامليّة النفي المقصودة في هذا التوجيه تكون ببيا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ي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حقق به الباث وظيفة اللغة الحجاجية المتمثلة في إذعان المتقبّل وتسليمه عبر توجيهه بالملفوظ إلى 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3"/>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عناه أنْ تجاوز ملفوظ النفي إلى ما يشير إليه من نتيجة، وذلك مث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يس على المريض حرجٌ، فالنتيجة الحجاجية المستخلصة من الملفوظ المنفي إثبات 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غيره من الأصحاء حرجه غير مدفوع</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كذلك مث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يفلح الكسالى النائمون، ونتيجته إثبات 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جتهدين هم من يستحق النجاح والفلا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ه دعوة للعمل والاجتهاد، ومن أمثلة النفي الحجاجي بعض ما أجابت به ليلى الأخيلية الحجّاج بن يوسف الثقف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ن سألها عن ولدها وأعجبه ما رأى من شبابه</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إني والله ما حملتُه سهوا،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ني في بقايا الحيض</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فهذا القول المنفي لم تكن غايته الإعلام أو الإخبار، بل كانت حجةً قوليةً لإقناع الحجّاج بن يوسف بنتيجةٍ مؤدّا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عناية الكاملة والرعاية المقصودة التي حظي بها ابنها الممدوح</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w:t>
      </w:r>
      <w:r>
        <w:rPr>
          <w:rFonts w:ascii="Simplified Arabic" w:hAnsi="Simplified Arabic" w:cs="Simplified Arabic"/>
          <w:b/>
          <w:b/>
          <w:bCs/>
          <w:color w:val="000000"/>
          <w:sz w:val="32"/>
          <w:sz w:val="32"/>
          <w:szCs w:val="32"/>
          <w:rtl w:val="true"/>
        </w:rPr>
        <w:t>عامليّة أدوات القصر والاستثناء</w:t>
      </w:r>
      <w:r>
        <w:rPr>
          <w:rFonts w:ascii="Simplified Arabic" w:hAnsi="Simplified Arabic" w:cs="Simplified Arabic"/>
          <w:color w:val="000000"/>
          <w:sz w:val="32"/>
          <w:sz w:val="32"/>
          <w:szCs w:val="32"/>
          <w:rtl w:val="true"/>
        </w:rPr>
        <w:t xml:space="preserve"> فيمكن أن نضبطها في العامِلِيات التالية</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عاملية القصر بـ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املية ضمير الفصل، عام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وصولية، وعاملية النفي والاستثناء</w:t>
      </w:r>
      <w:r>
        <w:rPr>
          <w:rFonts w:cs="Simplified Arabic" w:ascii="Simplified Arabic" w:hAnsi="Simplified Arabic"/>
          <w:color w:val="000000"/>
          <w:sz w:val="32"/>
          <w:szCs w:val="32"/>
          <w:rtl w:val="true"/>
        </w:rPr>
        <w:t>):</w:t>
      </w:r>
    </w:p>
    <w:p>
      <w:pPr>
        <w:pStyle w:val="Normal"/>
        <w:numPr>
          <w:ilvl w:val="0"/>
          <w:numId w:val="7"/>
        </w:numPr>
        <w:ind w:left="690" w:right="0" w:hanging="360"/>
        <w:jc w:val="left"/>
        <w:rPr>
          <w:rFonts w:ascii="Simplified Arabic" w:hAnsi="Simplified Arabic" w:cs="Simplified Arabic"/>
          <w:color w:val="000000"/>
          <w:sz w:val="32"/>
          <w:szCs w:val="32"/>
          <w:lang w:val="fr-FR"/>
        </w:rPr>
      </w:pPr>
      <w:r>
        <w:rPr>
          <w:rFonts w:ascii="Simplified Arabic" w:hAnsi="Simplified Arabic" w:cs="Simplified Arabic"/>
          <w:b/>
          <w:b/>
          <w:bCs/>
          <w:color w:val="000000"/>
          <w:sz w:val="32"/>
          <w:sz w:val="32"/>
          <w:szCs w:val="32"/>
          <w:rtl w:val="true"/>
        </w:rPr>
        <w:t xml:space="preserve">عامليّة القصر بـ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إنّم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صر أسلوب حجاجي بامتياز؛ كونه وليد نقاش قابل للاعتراض والدحض، وكونه يتجاوز المستوى الإعلامي والإخباري إلى المستوى التوجيه القصدي للمخاطَب عن طريق إيجاب الفعل لشيءٍ ونفيه عن غيره، ويمكن فهم هذا الحكم عن طريق البدء بفهم القصر بآ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الذي يعرّفه عبد القاهر الجرجاني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علم أنّ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فيد الكلام بعدها إيجاب الفعل لشيء ونفيه عن غيره، فإذا 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ما جاءني زيدٌ؛ عقل منه أنّك أردت أن تنفي أن يكون الجائي غيره، فمعنى الكلام معها شبيه بالمعنى في قو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اءني زيدٌ لا عمرو، إلا أنّ لها مزية وهي أنّك تعقل معها إيجاب الفعل لشيء ونفيه من غيره دفعة واحدة، وفي حال واحدة، وليس كذلك الأمر ف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اءني زيدٌ لا عمرو، فإنّك تعقلهما في حال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زية ثانية وهي أنّها تجعل الأمر ظاهرًا في أنّ الجائي زيدٌ ولا يكون هذا الظهور إذا جعلت الكلام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اءني زيدٌ لا عمرو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ما يُفهم من هذه الضبطية المتحكمة في القول إنّها توجيه حجاجي؛ عن طريق إدخال 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نواة الجملة، قَصْد قَلْبِ مفهوم المتلقي وحمْله على مقتضى ما يوجّهه إليه المتكلّم بمعونة الضبطية الحجاجية بعاملية القصر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آلية تدفع وهْم المتلقي بيقين المتكلّم،                                                                           ويوضّح عبد القاهر الجرجاني ذلك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 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ما جاءني زيدٌ، لم يكن غرضك أن تنفي أن يكون قد جاء مع زيد غيره، ولكن أن تنفي أن يكون المجيء الذي قلت إنّه كان منه كان من عمرو، وكذلك تكون الشبهة مرتفعة في أن ليس ههنا جائيان وأن ليس إلا جاءٍ واحدٍ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6"/>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مكن فهم عاملية القصر ب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آلية النفي الاستثناء، وهو ما قصده أبو يعقوب السكاكي في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ذلك قدِّ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 هذا 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د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 هذا إلاّ لك</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إنّما لك ه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د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 لك إلاّ هذ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7"/>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و تقدير ينفي ليُثبت؛ أي يوجب الفعل لشيء وينفيه غيره، ومثالها ما جاء على لسان بني إسرائيل في قول ال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Fixed" w:hAnsi="Simplified Arabic Fixed" w:cs="Simplified Arabic Fixed"/>
          <w:color w:val="000000"/>
          <w:sz w:val="32"/>
          <w:sz w:val="32"/>
          <w:szCs w:val="32"/>
          <w:rtl w:val="true"/>
        </w:rPr>
        <w:t xml:space="preserve"> </w:t>
      </w:r>
      <w:r>
        <w:rPr>
          <w:rFonts w:ascii="Simplified Arabic" w:hAnsi="Simplified Arabic" w:cs="Simplified Arabic"/>
          <w:b/>
          <w:b/>
          <w:bCs/>
          <w:color w:val="000000"/>
          <w:sz w:val="32"/>
          <w:sz w:val="32"/>
          <w:szCs w:val="32"/>
          <w:rtl w:val="true"/>
        </w:rPr>
        <w:t>إنما نحن مصلحون</w:t>
      </w:r>
      <w:r>
        <w:rPr>
          <w:rFonts w:ascii="Simplified Arabic Fixed" w:hAnsi="Simplified Arabic Fixed" w:cs="Simplified Arabic Fixed"/>
          <w:color w:val="000000"/>
          <w:sz w:val="32"/>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بقر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وهو قولٌ حجةٌ يثبت نتيجةً مفاد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سنا مفسدين، ويقول ابن عاشور في تفسير هذه الآي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فادت إنّما قصر الموصوف على الصفة ردًّا على قول من قال 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تفسدوا؛ لأنّ القائل أثبت لهم وصف الفساد، إمّا باعتقاد أنّهم ليسوا من الصلاح في شيء، أو باعتقاد أنّهم خلطوا عملا صالحا وفاسدا، فردّوا عليهم بقصر القلب، وليس قصرا حقيقيا؛ لأنّ قصر الموصوف على الصفة لا يكون حقيقيا، ولأنّ حر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ختص بقصر القلب، كما في دلائل الإعجاز، واختير في كلامهم حر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ه يخاطب به مخاطبا مصرّا على الخطأ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8"/>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ذا القصر الموصوف بقصر القلب يثبت السياق الحجاجي الذي وردت فيه الآية؛ فهو ردٌّ بقلب رأي الخصوم، الذين اتهموهم بالفساد في الأرض، فما كان من بني إسرائيل إلا قلب هذا الرأي بقرينة القصر ب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وضّح أبو يعقوب السكاكي دلالة القصر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وضيحا تعليميا في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سبب في إفا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نى القصر هو تضمينه 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وإل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ذلك تسمع للمفسرين لقو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Fixed" w:hAnsi="Simplified Arabic Fixed" w:cs="Simplified Arabic Fixed"/>
          <w:color w:val="000000"/>
          <w:sz w:val="32"/>
          <w:sz w:val="32"/>
          <w:szCs w:val="32"/>
          <w:rtl w:val="true"/>
        </w:rPr>
        <w:t xml:space="preserve"> </w:t>
      </w:r>
      <w:r>
        <w:rPr>
          <w:rFonts w:ascii="Simplified Arabic" w:hAnsi="Simplified Arabic" w:cs="Simplified Arabic"/>
          <w:b/>
          <w:b/>
          <w:bCs/>
          <w:color w:val="000000"/>
          <w:sz w:val="32"/>
          <w:sz w:val="32"/>
          <w:szCs w:val="32"/>
          <w:rtl w:val="true"/>
        </w:rPr>
        <w:t>إنّما حرّمَ عليكم الميتة</w:t>
      </w:r>
      <w:r>
        <w:rPr>
          <w:rFonts w:ascii="Symbol" w:hAnsi="Symbol" w:cs="Simplified Arabic"/>
          <w:b/>
          <w:b/>
          <w:bCs/>
          <w:color w:val="000000"/>
          <w:sz w:val="32"/>
          <w:sz w:val="32"/>
          <w:szCs w:val="32"/>
          <w:rtl w:val="true"/>
        </w:rPr>
        <w:t>َ</w:t>
      </w:r>
      <w:r>
        <w:rPr>
          <w:rFonts w:ascii="Symbol" w:hAnsi="Symbol" w:eastAsia="Symbol" w:cs="Symbol"/>
          <w:b/>
          <w:b/>
          <w:bCs/>
          <w:color w:val="000000"/>
          <w:sz w:val="32"/>
          <w:sz w:val="32"/>
          <w:szCs w:val="32"/>
          <w:rtl w:val="true"/>
        </w:rPr>
        <w:t xml:space="preserve"> </w:t>
      </w:r>
      <w:r>
        <w:rPr>
          <w:rFonts w:ascii="Symbol" w:hAnsi="Symbol" w:cs="Simplified Arabic"/>
          <w:b/>
          <w:b/>
          <w:bCs/>
          <w:color w:val="000000"/>
          <w:sz w:val="32"/>
          <w:sz w:val="32"/>
          <w:szCs w:val="32"/>
          <w:rtl w:val="true"/>
        </w:rPr>
        <w:t>والدمَ</w:t>
      </w:r>
      <w:r>
        <w:rPr>
          <w:rFonts w:ascii="Symbol" w:hAnsi="Symbol" w:eastAsia="Symbol" w:cs="Symbol"/>
          <w:color w:val="000000"/>
          <w:sz w:val="32"/>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Fixed" w:hAnsi="Simplified Arabic Fixed" w:cs="Simplified Arabic Fixed"/>
          <w:color w:val="000000"/>
          <w:sz w:val="32"/>
          <w:sz w:val="32"/>
          <w:szCs w:val="32"/>
          <w:rtl w:val="true"/>
        </w:rPr>
        <w:t xml:space="preserve"> </w:t>
      </w:r>
      <w:r>
        <w:rPr>
          <w:rFonts w:ascii="Simplified Arabic" w:hAnsi="Simplified Arabic" w:cs="Simplified Arabic"/>
          <w:color w:val="000000"/>
          <w:sz w:val="32"/>
          <w:sz w:val="32"/>
          <w:szCs w:val="32"/>
          <w:rtl w:val="true"/>
        </w:rPr>
        <w:t>بالنصب</w:t>
      </w:r>
      <w:r>
        <w:rPr>
          <w:rFonts w:ascii="Simplified Arabic" w:hAnsi="Simplified Arabic" w:cs="Simplified Arabic"/>
          <w:color w:val="000000"/>
          <w:sz w:val="32"/>
          <w:sz w:val="32"/>
          <w:szCs w:val="32"/>
          <w:rtl w:val="true"/>
        </w:rPr>
        <w:t xml:space="preserve"> يقولون معناه ما حرّم عليكم إلاّ الميتة والد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9"/>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قول موضّحً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إذا عرفت هذا في النفي والاستثناء فاعرفه بعينه م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تصنع شيئا غير ما أذكره لك وامض في الحكم غير مدافع، نزّلْ القيد الأخير من الكلام الواقع بع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زلة المستثنى، فقدّرْ 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ما يضرب زيدٌ تقد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يضرب إلا زيدٌ، و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ما يضرب زيدٌ عمرا، يوم الجمعة تقد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يضرب زيدٌ عمرا إلا يوم الجمع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كذلك إذا 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ما زيد يضرب، فقدّره تقد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زيدٌ إلا يضربُ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0"/>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مقصود تحديد إيجاب الفعل لشيء ونفيه عن غيره، غيرَ أنّ عبد القاهر الجرجاني لا يحكم باطراد هذا المفهوم، بل يميّز بين آ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بعض استعمالاتها السياقية عن آلية النفي والاستثناء في عامليّة القصر؛ وذلك أنّ القصر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بيهي؛ حيث يكون لأمرٍ لا يجهلُه المخاطب، ولا يدفع صحته، يقول في ذلك</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علم أنّ موضو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أن تجيء لخبر لا يجهله المخاطب ولا يدفع صحته أو لما ينزل هذه المنزلة، تفسير ذلك أنّك تقول للر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ما هو أخوك، إنّما هو صاحبك القديم، لا تقوله لمن يجهل ذلك ويدفع صحّته، ولكن لما يعلمه ويقرّ به إلّا أنّك تريد أن تنبّهه للذي يجب عليه من حقّ الأخ وحرمة الصاحب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1"/>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مثلما ل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اضع في الكلام تصلح لها، كذلك النفي والاستثناء الذي يُوظّف لما يجهله المخاطب أو يدفع صحته في بعض السياقات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كما سنر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الصرف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جعل الكلام ذا طابعٍ حجاجيٍّ، وبغيابه يصبح الكلام إبلاغيا إعلاميا؛ بحيث تكتفي اللغة بوظيفتها الإعلامية </w:t>
      </w:r>
      <w:r>
        <w:rPr>
          <w:color w:val="000000"/>
          <w:lang w:val="fr-FR"/>
        </w:rPr>
        <w:t>La fonction informative</w:t>
      </w:r>
      <w:r>
        <w:rPr>
          <w:rFonts w:ascii="Simplified Arabic" w:hAnsi="Simplified Arabic" w:cs="Simplified Arabic"/>
          <w:color w:val="000000"/>
          <w:sz w:val="28"/>
          <w:sz w:val="28"/>
          <w:szCs w:val="28"/>
          <w:rtl w:val="true"/>
          <w:lang w:val="fr-FR"/>
        </w:rPr>
        <w:t xml:space="preserve">، </w:t>
      </w:r>
      <w:r>
        <w:rPr>
          <w:rFonts w:ascii="Simplified Arabic" w:hAnsi="Simplified Arabic" w:cs="Simplified Arabic"/>
          <w:color w:val="000000"/>
          <w:sz w:val="32"/>
          <w:sz w:val="32"/>
          <w:szCs w:val="32"/>
          <w:rtl w:val="true"/>
          <w:lang w:val="fr-FR"/>
        </w:rPr>
        <w:t>ولا تتجاوزها إلى الحجاجية</w:t>
      </w:r>
      <w:r>
        <w:rPr>
          <w:rFonts w:ascii="Simplified Arabic" w:hAnsi="Simplified Arabic" w:cs="Simplified Arabic"/>
          <w:color w:val="000000"/>
          <w:sz w:val="28"/>
          <w:sz w:val="28"/>
          <w:szCs w:val="28"/>
          <w:rtl w:val="true"/>
          <w:lang w:val="fr-FR"/>
        </w:rPr>
        <w:t xml:space="preserve"> </w:t>
      </w:r>
      <w:r>
        <w:rPr>
          <w:color w:val="000000"/>
          <w:lang w:val="fr-FR"/>
        </w:rPr>
        <w:t>L'argumentativité</w:t>
      </w:r>
      <w:r>
        <w:rPr>
          <w:rFonts w:ascii="Simplified Arabic" w:hAnsi="Simplified Arabic" w:cs="Simplified Arabic"/>
          <w:color w:val="000000"/>
          <w:sz w:val="28"/>
          <w:sz w:val="28"/>
          <w:szCs w:val="28"/>
          <w:rtl w:val="true"/>
          <w:lang w:val="fr-FR"/>
        </w:rPr>
        <w:t xml:space="preserve">، </w:t>
      </w:r>
      <w:r>
        <w:rPr>
          <w:rFonts w:ascii="Simplified Arabic" w:hAnsi="Simplified Arabic" w:cs="Simplified Arabic"/>
          <w:color w:val="000000"/>
          <w:sz w:val="32"/>
          <w:sz w:val="32"/>
          <w:szCs w:val="32"/>
          <w:rtl w:val="true"/>
          <w:lang w:val="fr-FR"/>
        </w:rPr>
        <w:t xml:space="preserve">فجمل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مؤمنون إخوة</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إخبار وإعلام، أمّا إذا أضيف إليها الصر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w:t>
      </w:r>
      <w:r>
        <w:rPr>
          <w:rFonts w:ascii="Simplified Arabic" w:hAnsi="Simplified Arabic" w:cs="Simplified Arabic"/>
          <w:color w:val="000000"/>
          <w:sz w:val="32"/>
          <w:sz w:val="32"/>
          <w:szCs w:val="32"/>
          <w:rtl w:val="true"/>
          <w:lang w:val="fr-FR"/>
        </w:rPr>
        <w:t>إنّما المؤمنون أخوة</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فإنها تجعل هذه الجملة جملتين </w:t>
      </w:r>
      <w:r>
        <w:rPr>
          <w:rFonts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lang w:val="fr-FR"/>
        </w:rPr>
        <w:t>1</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المؤمنون أخوة </w:t>
      </w:r>
      <w:r>
        <w:rPr>
          <w:rFonts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lang w:val="fr-FR"/>
        </w:rPr>
        <w:t>2</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لا يكون منهم عداءٌ أو شقاق، كما أنّها تصبح عملا قوليا مفيدا معنى نفي العداوة الشقاق بينهم، وقلب أي رأي يرى بخلاف أخوة المؤمنين، كما يحمل بعدا حجاجيا آخر يتمثل في واجبات المؤمن على المؤمن كواجبات الأخ على أخيه</w:t>
      </w:r>
      <w:r>
        <w:rPr>
          <w:rFonts w:cs="Simplified Arabic" w:ascii="Simplified Arabic" w:hAnsi="Simplified Arabic"/>
          <w:color w:val="000000"/>
          <w:sz w:val="32"/>
          <w:szCs w:val="32"/>
          <w:rtl w:val="true"/>
          <w:lang w:val="fr-FR"/>
        </w:rPr>
        <w:t xml:space="preserve">.  </w:t>
      </w:r>
    </w:p>
    <w:p>
      <w:pPr>
        <w:pStyle w:val="Normal"/>
        <w:numPr>
          <w:ilvl w:val="0"/>
          <w:numId w:val="7"/>
        </w:numPr>
        <w:ind w:left="690" w:right="0" w:hanging="360"/>
        <w:jc w:val="left"/>
        <w:rPr>
          <w:rFonts w:ascii="Simplified Arabic" w:hAnsi="Simplified Arabic" w:cs="Simplified Arabic"/>
          <w:color w:val="000000"/>
          <w:sz w:val="32"/>
          <w:szCs w:val="32"/>
          <w:lang w:val="fr-FR"/>
        </w:rPr>
      </w:pPr>
      <w:r>
        <w:rPr>
          <w:rFonts w:ascii="Simplified Arabic" w:hAnsi="Simplified Arabic" w:cs="Simplified Arabic"/>
          <w:b/>
          <w:b/>
          <w:bCs/>
          <w:color w:val="000000"/>
          <w:sz w:val="32"/>
          <w:sz w:val="32"/>
          <w:szCs w:val="32"/>
          <w:rtl w:val="true"/>
        </w:rPr>
        <w:t>عامليّة القصر بـضمير الفص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نّ مفهوم المخالفة المستخلص من إثبات القصر بـ</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هو عينه الذي نجده في ضمير الفصل أو ضمير العماد، نحو قولنا</w:t>
      </w:r>
      <w:r>
        <w:rPr>
          <w:rFonts w:cs="Simplified Arabic" w:ascii="Simplified Arabic" w:hAnsi="Simplified Arabic"/>
          <w:color w:val="000000"/>
          <w:sz w:val="32"/>
          <w:szCs w:val="32"/>
          <w:rtl w:val="true"/>
          <w:lang w:val="fr-FR"/>
        </w:rPr>
        <w:t xml:space="preserve">:  - </w:t>
      </w:r>
      <w:r>
        <w:rPr>
          <w:rFonts w:ascii="Simplified Arabic" w:hAnsi="Simplified Arabic" w:cs="Simplified Arabic"/>
          <w:color w:val="000000"/>
          <w:sz w:val="32"/>
          <w:sz w:val="32"/>
          <w:szCs w:val="32"/>
          <w:rtl w:val="true"/>
          <w:lang w:val="fr-FR"/>
        </w:rPr>
        <w:t>زيدٌ هو العارف</w:t>
      </w:r>
    </w:p>
    <w:p>
      <w:pPr>
        <w:pStyle w:val="Normal"/>
        <w:ind w:left="1538" w:right="0" w:hanging="0"/>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له هو الشافي</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فالمفهوم الذي يستشف من المثالين، وقد اشتملا على ضمير الفصل هو</w:t>
      </w:r>
      <w:r>
        <w:rPr>
          <w:rFonts w:cs="Simplified Arabic" w:ascii="Simplified Arabic" w:hAnsi="Simplified Arabic"/>
          <w:color w:val="000000"/>
          <w:sz w:val="32"/>
          <w:szCs w:val="32"/>
          <w:rtl w:val="true"/>
          <w:lang w:val="fr-FR"/>
        </w:rPr>
        <w:t>: "</w:t>
      </w:r>
      <w:r>
        <w:rPr>
          <w:rFonts w:ascii="Simplified Arabic" w:hAnsi="Simplified Arabic" w:cs="Simplified Arabic"/>
          <w:color w:val="000000"/>
          <w:sz w:val="32"/>
          <w:sz w:val="32"/>
          <w:szCs w:val="32"/>
          <w:rtl w:val="true"/>
          <w:lang w:val="fr-FR"/>
        </w:rPr>
        <w:t>غير زيد ليس</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عارف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فلا  تطلب المعرفة من غيره، و</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لا شافي غير الله</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فلا تطلب الشفاء من غيره، على</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أنّه لو أنّ المثالين كانا مجرّديْن من العامل الحجاجي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هو</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في قولنا مثلا</w:t>
      </w:r>
      <w:r>
        <w:rPr>
          <w:rFonts w:cs="Simplified Arabic" w:ascii="Simplified Arabic" w:hAnsi="Simplified Arabic"/>
          <w:color w:val="000000"/>
          <w:sz w:val="32"/>
          <w:szCs w:val="32"/>
          <w:rtl w:val="true"/>
          <w:lang w:val="fr-FR"/>
        </w:rPr>
        <w:t xml:space="preserve">: - </w:t>
      </w:r>
      <w:r>
        <w:rPr>
          <w:rFonts w:ascii="Simplified Arabic" w:hAnsi="Simplified Arabic" w:cs="Simplified Arabic"/>
          <w:color w:val="000000"/>
          <w:sz w:val="32"/>
          <w:sz w:val="32"/>
          <w:szCs w:val="32"/>
          <w:rtl w:val="true"/>
          <w:lang w:val="fr-FR"/>
        </w:rPr>
        <w:t>زيد عارف</w:t>
      </w:r>
    </w:p>
    <w:p>
      <w:pPr>
        <w:pStyle w:val="Normal"/>
        <w:ind w:left="1538" w:right="0" w:hanging="0"/>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له شاف</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فُتح باب المفاهيم المتسعة لكلّ من الملفوظيْن ولفقدا أداءهما الحجاجي، وأصبحا خبريْن</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علاميين واصفين للواقع فحسب</w:t>
      </w:r>
      <w:r>
        <w:rPr>
          <w:rFonts w:cs="Simplified Arabic" w:ascii="Simplified Arabic" w:hAnsi="Simplified Arabic"/>
          <w:color w:val="000000"/>
          <w:sz w:val="32"/>
          <w:szCs w:val="32"/>
          <w:rtl w:val="true"/>
          <w:lang w:val="fr-FR"/>
        </w:rPr>
        <w:t xml:space="preserve">. </w:t>
      </w:r>
    </w:p>
    <w:p>
      <w:pPr>
        <w:pStyle w:val="Normal"/>
        <w:ind w:left="330" w:right="0" w:hanging="0"/>
        <w:jc w:val="left"/>
        <w:rPr>
          <w:rFonts w:ascii="Simplified Arabic" w:hAnsi="Simplified Arabic" w:cs="Simplified Arabic"/>
          <w:color w:val="000000"/>
          <w:sz w:val="32"/>
          <w:szCs w:val="32"/>
          <w:lang w:val="fr-FR"/>
        </w:rPr>
      </w:pPr>
      <w:r>
        <w:rPr>
          <w:rFonts w:cs="Simplified Arabic" w:ascii="Simplified Arabic" w:hAnsi="Simplified Arabic"/>
          <w:color w:val="000000"/>
          <w:sz w:val="28"/>
          <w:szCs w:val="28"/>
          <w:lang w:val="fr-FR"/>
        </w:rPr>
        <w:t>3</w:t>
      </w:r>
      <w:r>
        <w:rPr>
          <w:rFonts w:cs="Simplified Arabic" w:ascii="Simplified Arabic" w:hAnsi="Simplified Arabic"/>
          <w:color w:val="000000"/>
          <w:sz w:val="28"/>
          <w:szCs w:val="28"/>
          <w:rtl w:val="true"/>
          <w:lang w:val="fr-FR"/>
        </w:rPr>
        <w:t xml:space="preserve">. </w:t>
      </w:r>
      <w:r>
        <w:rPr>
          <w:rFonts w:ascii="Simplified Arabic" w:hAnsi="Simplified Arabic" w:cs="Simplified Arabic"/>
          <w:b/>
          <w:b/>
          <w:bCs/>
          <w:color w:val="000000"/>
          <w:sz w:val="32"/>
          <w:sz w:val="32"/>
          <w:szCs w:val="32"/>
          <w:rtl w:val="true"/>
          <w:lang w:val="fr-FR"/>
        </w:rPr>
        <w:t xml:space="preserve">عامليّة القصر بـ </w:t>
      </w:r>
      <w:r>
        <w:rPr>
          <w:rFonts w:cs="Simplified Arabic" w:ascii="Simplified Arabic" w:hAnsi="Simplified Arabic"/>
          <w:b/>
          <w:bCs/>
          <w:color w:val="000000"/>
          <w:sz w:val="32"/>
          <w:szCs w:val="32"/>
          <w:rtl w:val="true"/>
          <w:lang w:val="fr-FR"/>
        </w:rPr>
        <w:t>"</w:t>
      </w:r>
      <w:r>
        <w:rPr>
          <w:rFonts w:ascii="Simplified Arabic" w:hAnsi="Simplified Arabic" w:cs="Simplified Arabic"/>
          <w:b/>
          <w:b/>
          <w:bCs/>
          <w:color w:val="000000"/>
          <w:sz w:val="32"/>
          <w:sz w:val="32"/>
          <w:szCs w:val="32"/>
          <w:rtl w:val="true"/>
          <w:lang w:val="fr-FR"/>
        </w:rPr>
        <w:t>الـ</w:t>
      </w:r>
      <w:r>
        <w:rPr>
          <w:rFonts w:cs="Simplified Arabic" w:ascii="Simplified Arabic" w:hAnsi="Simplified Arabic"/>
          <w:b/>
          <w:bCs/>
          <w:color w:val="000000"/>
          <w:sz w:val="32"/>
          <w:szCs w:val="32"/>
          <w:rtl w:val="true"/>
          <w:lang w:val="fr-FR"/>
        </w:rPr>
        <w:t xml:space="preserve">" </w:t>
      </w:r>
      <w:r>
        <w:rPr>
          <w:rFonts w:ascii="Simplified Arabic" w:hAnsi="Simplified Arabic" w:cs="Simplified Arabic"/>
          <w:b/>
          <w:b/>
          <w:bCs/>
          <w:color w:val="000000"/>
          <w:sz w:val="32"/>
          <w:sz w:val="32"/>
          <w:szCs w:val="32"/>
          <w:rtl w:val="true"/>
          <w:lang w:val="fr-FR"/>
        </w:rPr>
        <w:t>الموصولية</w:t>
      </w:r>
      <w:r>
        <w:rPr>
          <w:rFonts w:cs="Simplified Arabic" w:ascii="Simplified Arabic" w:hAnsi="Simplified Arabic"/>
          <w:b/>
          <w:bCs/>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ينطبق ما قيل عن الصر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والصر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ضمير الفصل</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على الصر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ـ</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موصولية، التي تؤدي هي بدورها مفهوم المخالفة ذات الطابع الحجاجي، و</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ـ</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الموصولية تُعرف أنّها </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بمعنى الذي إذا اتصلت باسم الفاعل أو اسم المفعول </w:t>
      </w:r>
      <w:r>
        <w:rPr>
          <w:rFonts w:cs="Simplified Arabic" w:ascii="Simplified Arabic" w:hAnsi="Simplified Arabic"/>
          <w:color w:val="000000"/>
          <w:sz w:val="32"/>
          <w:szCs w:val="32"/>
          <w:rtl w:val="true"/>
          <w:lang w:val="fr-FR"/>
        </w:rPr>
        <w:t>»</w:t>
      </w:r>
      <w:r>
        <w:rPr>
          <w:rStyle w:val="FootnoteCharacters"/>
          <w:rStyle w:val="FootnoteAnchor"/>
          <w:rFonts w:cs="Simplified Arabic" w:ascii="Simplified Arabic" w:hAnsi="Simplified Arabic"/>
          <w:color w:val="000000"/>
          <w:sz w:val="32"/>
          <w:szCs w:val="32"/>
          <w:lang w:val="fr-FR"/>
        </w:rPr>
        <w:footnoteReference w:customMarkFollows="1" w:id="42"/>
        <w:t>(</w:t>
      </w:r>
      <w:r>
        <w:rPr>
          <w:rStyle w:val="FootnoteCharacters"/>
          <w:rFonts w:cs="Simplified Arabic" w:ascii="Simplified Arabic" w:hAnsi="Simplified Arabic"/>
          <w:color w:val="000000"/>
          <w:sz w:val="32"/>
          <w:szCs w:val="32"/>
          <w:lang w:val="fr-FR"/>
        </w:rPr>
        <w:t>1</w:t>
      </w:r>
      <w:r>
        <w:rPr>
          <w:rStyle w:val="FootnoteCharacters"/>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كما قد تتصل بالصفة المشبهة أو بالفعل أحيانا، ومثال عامليّة القصر بها</w:t>
      </w:r>
      <w:r>
        <w:rPr>
          <w:rFonts w:cs="Simplified Arabic" w:ascii="Simplified Arabic" w:hAnsi="Simplified Arabic"/>
          <w:color w:val="000000"/>
          <w:sz w:val="32"/>
          <w:szCs w:val="32"/>
          <w:rtl w:val="true"/>
          <w:lang w:val="fr-FR"/>
        </w:rPr>
        <w:t xml:space="preserve">: </w:t>
      </w:r>
    </w:p>
    <w:p>
      <w:pPr>
        <w:pStyle w:val="Normal"/>
        <w:ind w:left="330" w:right="0" w:hanging="0"/>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28"/>
          <w:szCs w:val="28"/>
          <w:rtl w:val="true"/>
          <w:lang w:val="fr-FR"/>
        </w:rPr>
        <w:t xml:space="preserve">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خالدٌ الصّابرُ   </w:t>
      </w:r>
    </w:p>
    <w:p>
      <w:pPr>
        <w:pStyle w:val="Normal"/>
        <w:ind w:left="330" w:right="0" w:hanging="0"/>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له المستعان</w:t>
      </w:r>
    </w:p>
    <w:p>
      <w:pPr>
        <w:pStyle w:val="Normal"/>
        <w:ind w:left="330" w:right="0" w:hanging="0"/>
        <w:jc w:val="left"/>
        <w:rPr>
          <w:rFonts w:ascii="Simplified Arabic" w:hAnsi="Simplified Arabic" w:cs="Simplified Arabic"/>
          <w:color w:val="000000"/>
          <w:sz w:val="32"/>
          <w:szCs w:val="32"/>
          <w:lang w:val="fr-FR"/>
        </w:rPr>
      </w:pPr>
      <w:r>
        <w:rPr>
          <w:rFonts w:ascii="Simplified Arabic" w:hAnsi="Simplified Arabic" w:cs="Simplified Arabic"/>
          <w:color w:val="000000"/>
          <w:sz w:val="32"/>
          <w:sz w:val="32"/>
          <w:szCs w:val="32"/>
          <w:rtl w:val="true"/>
          <w:lang w:val="fr-FR"/>
        </w:rPr>
        <w:t>فهذان المثالان مفضيان إلى مفهوم المخالفة الذي يتضح فيه الطابع الحجاجي لهما، بحيث يُفهم منهما</w:t>
      </w:r>
      <w:r>
        <w:rPr>
          <w:rFonts w:cs="Simplified Arabic" w:ascii="Simplified Arabic" w:hAnsi="Simplified Arabic"/>
          <w:color w:val="000000"/>
          <w:sz w:val="32"/>
          <w:szCs w:val="32"/>
          <w:rtl w:val="true"/>
          <w:lang w:val="fr-FR"/>
        </w:rPr>
        <w:t>: "</w:t>
      </w:r>
      <w:r>
        <w:rPr>
          <w:rFonts w:ascii="Simplified Arabic" w:hAnsi="Simplified Arabic" w:cs="Simplified Arabic"/>
          <w:color w:val="000000"/>
          <w:sz w:val="32"/>
          <w:sz w:val="32"/>
          <w:szCs w:val="32"/>
          <w:rtl w:val="true"/>
          <w:lang w:val="fr-FR"/>
        </w:rPr>
        <w:t>غير خالد ليس صابر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و</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غيرُ الله لا يُطلب عونُه</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 في حين لو جُرّدا من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ـ</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موصولية ما أدّيا معاني قلب المفاهيم التي قد تعلق بذهن المتلقي</w:t>
      </w:r>
      <w:r>
        <w:rPr>
          <w:rFonts w:cs="Simplified Arabic" w:ascii="Simplified Arabic" w:hAnsi="Simplified Arabic"/>
          <w:color w:val="000000"/>
          <w:sz w:val="32"/>
          <w:szCs w:val="32"/>
          <w:rtl w:val="true"/>
          <w:lang w:val="fr-FR"/>
        </w:rPr>
        <w:t>.</w:t>
      </w:r>
    </w:p>
    <w:p>
      <w:pPr>
        <w:pStyle w:val="Normal"/>
        <w:ind w:left="330" w:right="0" w:hanging="0"/>
        <w:jc w:val="left"/>
        <w:rPr>
          <w:rFonts w:ascii="Simplified Arabic" w:hAnsi="Simplified Arabic" w:cs="Simplified Arabic"/>
          <w:color w:val="000000"/>
          <w:sz w:val="32"/>
          <w:szCs w:val="32"/>
          <w:lang w:val="fr-FR"/>
        </w:rPr>
      </w:pPr>
      <w:r>
        <w:rPr>
          <w:rFonts w:cs="Simplified Arabic" w:ascii="Simplified Arabic" w:hAnsi="Simplified Arabic"/>
          <w:color w:val="000000"/>
          <w:sz w:val="32"/>
          <w:szCs w:val="32"/>
          <w:lang w:val="fr-FR"/>
        </w:rPr>
        <w:t>4</w:t>
      </w:r>
      <w:r>
        <w:rPr>
          <w:rFonts w:cs="Simplified Arabic" w:ascii="Simplified Arabic" w:hAnsi="Simplified Arabic"/>
          <w:color w:val="000000"/>
          <w:sz w:val="32"/>
          <w:szCs w:val="32"/>
          <w:rtl w:val="true"/>
          <w:lang w:val="fr-FR"/>
        </w:rPr>
        <w:t xml:space="preserve">. </w:t>
      </w:r>
      <w:r>
        <w:rPr>
          <w:rFonts w:ascii="Simplified Arabic" w:hAnsi="Simplified Arabic" w:cs="Simplified Arabic"/>
          <w:b/>
          <w:b/>
          <w:bCs/>
          <w:color w:val="000000"/>
          <w:sz w:val="32"/>
          <w:sz w:val="32"/>
          <w:szCs w:val="32"/>
          <w:rtl w:val="true"/>
          <w:lang w:val="fr-FR"/>
        </w:rPr>
        <w:t>عامليّة القصر بـالنفي والاستثناء</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هذا ضرب آخر من الصرافم التي تمثّل العامليّة الحجاجية للقول الحجة المُوصل إلى النتيجة التي يريد المحاجج من جمهوره التسليم بها، ويتركب هذا العامل من صرفمين</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أحدهما يمثّل النفي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يس</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م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 والآخر يمثّل الاستثناء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ل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وقد عدّ أهل المعاني أنّ هذا النوع من القصر يفيد معنى القصر بـ</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غير أنّ عبد القاهر الجرجاني، وإنْ كان يؤيّد هذا الرأي إلا أنّه لا يُرسله على إطلاقه، ومثلما رأينا أنّ القصر بـ</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يكون في الأمر الذي لا يجهله المخاطب ولا يدفع صحته، فإنّ القصر بالنفي والاستثناء لا يُشاكله، ودليل ذلك قول عبد القاهر الجرجاني</w:t>
      </w:r>
      <w:r>
        <w:rPr>
          <w:rFonts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أمّا الخبر بالنفي والإثبات، نحو</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ما هذا إلا كذا، وإن هذا إلا كذا، فيكون لأمر ينكره المخاطب ويشك فيه، فإذا رأيت شخصا من بعيد فقلت</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ما هو إلا زيد، لم تقله إلا وصاحبك يتوهّم أنّه ليس زيدا، وأنّه إنسان آخر ويجدّ في الإنكار أن يكون زيدا </w:t>
      </w:r>
      <w:r>
        <w:rPr>
          <w:rFonts w:cs="Simplified Arabic" w:ascii="Simplified Arabic" w:hAnsi="Simplified Arabic"/>
          <w:color w:val="000000"/>
          <w:sz w:val="32"/>
          <w:szCs w:val="32"/>
          <w:rtl w:val="true"/>
          <w:lang w:val="fr-FR"/>
        </w:rPr>
        <w:t>»</w:t>
      </w:r>
      <w:r>
        <w:rPr>
          <w:rStyle w:val="FootnoteCharacters"/>
          <w:rStyle w:val="FootnoteAnchor"/>
          <w:rFonts w:cs="Simplified Arabic" w:ascii="Simplified Arabic" w:hAnsi="Simplified Arabic"/>
          <w:color w:val="000000"/>
          <w:sz w:val="32"/>
          <w:szCs w:val="32"/>
          <w:lang w:val="fr-FR"/>
        </w:rPr>
        <w:footnoteReference w:customMarkFollows="1" w:id="43"/>
        <w:t>(</w:t>
      </w:r>
      <w:r>
        <w:rPr>
          <w:rStyle w:val="FootnoteCharacters"/>
          <w:rFonts w:cs="Simplified Arabic" w:ascii="Simplified Arabic" w:hAnsi="Simplified Arabic"/>
          <w:color w:val="000000"/>
          <w:sz w:val="32"/>
          <w:szCs w:val="32"/>
          <w:lang w:val="fr-FR"/>
        </w:rPr>
        <w:t>2</w:t>
      </w:r>
      <w:r>
        <w:rPr>
          <w:rStyle w:val="FootnoteCharacters"/>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rtl w:val="true"/>
          <w:lang w:val="fr-FR"/>
        </w:rPr>
        <w:t>.</w:t>
      </w:r>
    </w:p>
    <w:p>
      <w:pPr>
        <w:pStyle w:val="Normal"/>
        <w:ind w:left="330" w:right="0" w:hanging="0"/>
        <w:jc w:val="left"/>
        <w:rPr>
          <w:rFonts w:ascii="Simplified Arabic" w:hAnsi="Simplified Arabic" w:cs="Simplified Arabic"/>
          <w:color w:val="000000"/>
          <w:sz w:val="28"/>
          <w:szCs w:val="28"/>
          <w:lang w:val="fr-FR"/>
        </w:rPr>
      </w:pPr>
      <w:r>
        <w:rPr>
          <w:rFonts w:eastAsia="Simplified Arabic"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32"/>
          <w:sz w:val="32"/>
          <w:szCs w:val="32"/>
          <w:rtl w:val="true"/>
          <w:lang w:val="fr-FR"/>
        </w:rPr>
        <w:t xml:space="preserve">إنّ دخول هذه الصرا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م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ل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نْ</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ليس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ل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على الخطاب مؤذنٌ بتحويله من الوصف الإبلاغي الإخباري إلى الوصف الحجاجي؛ بحيث إنّ الخطاب الإبلاغي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من غير هذه الصرافم</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منفتحٌ على نتائج متعددّة واستلزامات كثيرة ومفاهيم مختلفة، لكن عند دخول هذه الصرافم فإنّ الخطاب يتوجّه إلى نتيجة واحدة ومفهوم واحد واستلزام مقصود واحد من جميع تلك الاحتمالات التي كانت للخطاب قبل دخول تلكم الصرافم، ولتوضيح هذا الطرح نأخذ هذا المثال</w:t>
      </w:r>
      <w:r>
        <w:rPr>
          <w:rFonts w:cs="Simplified Arabic" w:ascii="Simplified Arabic" w:hAnsi="Simplified Arabic"/>
          <w:color w:val="000000"/>
          <w:sz w:val="32"/>
          <w:szCs w:val="32"/>
          <w:rtl w:val="true"/>
          <w:lang w:val="fr-FR"/>
        </w:rPr>
        <w:t>: (</w:t>
      </w:r>
      <w:r>
        <w:rPr>
          <w:rFonts w:ascii="Simplified Arabic" w:hAnsi="Simplified Arabic" w:cs="Simplified Arabic"/>
          <w:b/>
          <w:b/>
          <w:bCs/>
          <w:color w:val="000000"/>
          <w:sz w:val="32"/>
          <w:sz w:val="32"/>
          <w:szCs w:val="32"/>
          <w:rtl w:val="true"/>
          <w:lang w:val="fr-FR"/>
        </w:rPr>
        <w:t>زيدٌ صيدليٌ</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وهو خطابٌ خالٍ من العوامل الحجاجية، وعليه فهو منفتحٌ على أكثر من نتيجة وأكثر من استلزام، ويمكن أن نستنتج بعضها فيما يلي</w:t>
      </w:r>
      <w:r>
        <w:rPr>
          <w:rFonts w:cs="Simplified Arabic" w:ascii="Simplified Arabic" w:hAnsi="Simplified Arabic"/>
          <w:color w:val="000000"/>
          <w:sz w:val="28"/>
          <w:szCs w:val="28"/>
          <w:rtl w:val="true"/>
          <w:lang w:val="fr-FR"/>
        </w:rPr>
        <w:t>:</w:t>
      </w:r>
    </w:p>
    <w:p>
      <w:pPr>
        <w:pStyle w:val="Normal"/>
        <w:ind w:left="330" w:right="0" w:hanging="0"/>
        <w:jc w:val="left"/>
        <w:rPr>
          <w:rFonts w:ascii="Simplified Arabic" w:hAnsi="Simplified Arabic" w:eastAsia="Simplified Arabic" w:cs="Simplified Arabic"/>
          <w:color w:val="000000"/>
          <w:sz w:val="28"/>
          <w:szCs w:val="28"/>
          <w:lang w:val="fr-FR"/>
        </w:rPr>
      </w:pPr>
      <w:r>
        <w:rPr>
          <w:rFonts w:eastAsia="Simplified Arabic" w:cs="Simplified Arabic" w:ascii="Simplified Arabic" w:hAnsi="Simplified Arabic"/>
          <w:color w:val="000000"/>
          <w:sz w:val="28"/>
          <w:szCs w:val="28"/>
          <w:rtl w:val="true"/>
          <w:lang w:val="fr-FR"/>
        </w:rPr>
        <w:t xml:space="preserve">    </w:t>
      </w:r>
    </w:p>
    <w:tbl>
      <w:tblPr>
        <w:bidiVisual w:val="true"/>
        <w:tblW w:w="9524" w:type="dxa"/>
        <w:jc w:val="left"/>
        <w:tblInd w:w="-113" w:type="dxa"/>
        <w:tblLayout w:type="fixed"/>
        <w:tblCellMar>
          <w:top w:w="0" w:type="dxa"/>
          <w:left w:w="108" w:type="dxa"/>
          <w:bottom w:w="0" w:type="dxa"/>
          <w:right w:w="108" w:type="dxa"/>
        </w:tblCellMar>
      </w:tblPr>
      <w:tblGrid>
        <w:gridCol w:w="4753"/>
        <w:gridCol w:w="477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lang w:val="fr-FR"/>
              </w:rPr>
            </w:pPr>
            <w:r>
              <w:rPr>
                <w:rFonts w:ascii="Simplified Arabic" w:hAnsi="Simplified Arabic" w:cs="Simplified Arabic"/>
                <w:b/>
                <w:b/>
                <w:bCs/>
                <w:color w:val="000000"/>
                <w:rtl w:val="true"/>
                <w:lang w:val="fr-FR"/>
              </w:rPr>
              <w:t>الخطاب أو القول</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lang w:val="fr-FR"/>
              </w:rPr>
            </w:pPr>
            <w:r>
              <w:rPr>
                <w:rFonts w:ascii="Simplified Arabic" w:hAnsi="Simplified Arabic" w:cs="Simplified Arabic"/>
                <w:b/>
                <w:b/>
                <w:bCs/>
                <w:color w:val="000000"/>
                <w:rtl w:val="true"/>
                <w:lang w:val="fr-FR"/>
              </w:rPr>
              <w:t xml:space="preserve">النتائج المحتملة </w:t>
            </w:r>
            <w:r>
              <w:rPr>
                <w:rFonts w:cs="Simplified Arabic" w:ascii="Simplified Arabic" w:hAnsi="Simplified Arabic"/>
                <w:b/>
                <w:bCs/>
                <w:color w:val="000000"/>
                <w:rtl w:val="true"/>
                <w:lang w:val="fr-FR"/>
              </w:rPr>
              <w:t>(</w:t>
            </w:r>
            <w:r>
              <w:rPr>
                <w:rFonts w:ascii="Simplified Arabic" w:hAnsi="Simplified Arabic" w:cs="Simplified Arabic"/>
                <w:b/>
                <w:b/>
                <w:bCs/>
                <w:color w:val="000000"/>
                <w:rtl w:val="true"/>
                <w:lang w:val="fr-FR"/>
              </w:rPr>
              <w:t>الاستلزامات</w:t>
            </w:r>
            <w:r>
              <w:rPr>
                <w:rFonts w:cs="Simplified Arabic" w:ascii="Simplified Arabic" w:hAnsi="Simplified Arabic"/>
                <w:b/>
                <w:bCs/>
                <w:color w:val="000000"/>
                <w:rtl w:val="true"/>
                <w:lang w:val="fr-FR"/>
              </w:rPr>
              <w: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00"/>
                <w:lang w:val="fr-FR"/>
              </w:rPr>
            </w:pPr>
            <w:r>
              <w:rPr>
                <w:rFonts w:cs="Simplified Arabic" w:ascii="Simplified Arabic" w:hAnsi="Simplified Arabic"/>
                <w:b/>
                <w:bCs/>
                <w:color w:val="000000"/>
                <w:rtl w:val="true"/>
                <w:lang w:val="fr-FR"/>
              </w:rPr>
            </w:r>
          </w:p>
          <w:p>
            <w:pPr>
              <w:pStyle w:val="Normal"/>
              <w:jc w:val="left"/>
              <w:rPr>
                <w:rFonts w:ascii="Simplified Arabic" w:hAnsi="Simplified Arabic" w:cs="Simplified Arabic"/>
                <w:color w:val="000000"/>
                <w:lang w:val="fr-FR"/>
              </w:rPr>
            </w:pPr>
            <w:r>
              <w:rPr>
                <w:rFonts w:cs="Simplified Arabic" w:ascii="Simplified Arabic" w:hAnsi="Simplified Arabic"/>
                <w:color w:val="000000"/>
                <w:rtl w:val="true"/>
                <w:lang w:val="fr-FR"/>
              </w:rPr>
              <w:t xml:space="preserve">-  </w:t>
            </w:r>
            <w:r>
              <w:rPr>
                <w:rFonts w:ascii="Simplified Arabic" w:hAnsi="Simplified Arabic" w:cs="Simplified Arabic"/>
                <w:b/>
                <w:b/>
                <w:bCs/>
                <w:color w:val="000000"/>
                <w:rtl w:val="true"/>
                <w:lang w:val="fr-FR"/>
              </w:rPr>
              <w:t>زيـــــــدٌ صيدليٌ</w:t>
            </w:r>
            <w:r>
              <w:rPr>
                <w:rFonts w:ascii="Simplified Arabic" w:hAnsi="Simplified Arabic" w:cs="Simplified Arabic"/>
                <w:color w:val="000000"/>
                <w:rtl w:val="true"/>
                <w:lang w:val="fr-FR"/>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val="fr-FR"/>
              </w:rPr>
            </w:pPr>
            <w:r>
              <w:rPr>
                <w:rFonts w:ascii="Simplified Arabic" w:hAnsi="Simplified Arabic" w:cs="Simplified Arabic"/>
                <w:color w:val="000000"/>
                <w:rtl w:val="true"/>
                <w:lang w:val="fr-FR"/>
              </w:rPr>
              <w:t>أ</w:t>
            </w:r>
            <w:r>
              <w:rPr>
                <w:rFonts w:cs="Simplified Arabic" w:ascii="Simplified Arabic" w:hAnsi="Simplified Arabic"/>
                <w:color w:val="000000"/>
                <w:rtl w:val="true"/>
                <w:lang w:val="fr-FR"/>
              </w:rPr>
              <w:t xml:space="preserve">. </w:t>
            </w:r>
            <w:r>
              <w:rPr>
                <w:rFonts w:ascii="Simplified Arabic" w:hAnsi="Simplified Arabic" w:cs="Simplified Arabic"/>
                <w:b/>
                <w:b/>
                <w:bCs/>
                <w:color w:val="000000"/>
                <w:rtl w:val="true"/>
                <w:lang w:val="fr-FR"/>
              </w:rPr>
              <w:t>زيدٌ صيدليٌ وليس طبيبا</w:t>
            </w:r>
          </w:p>
          <w:p>
            <w:pPr>
              <w:pStyle w:val="Normal"/>
              <w:jc w:val="left"/>
              <w:rPr>
                <w:rFonts w:ascii="Simplified Arabic" w:hAnsi="Simplified Arabic" w:cs="Simplified Arabic"/>
                <w:color w:val="000000"/>
                <w:lang w:val="fr-FR"/>
              </w:rPr>
            </w:pPr>
            <w:r>
              <w:rPr>
                <w:rFonts w:ascii="Simplified Arabic" w:hAnsi="Simplified Arabic" w:cs="Simplified Arabic"/>
                <w:color w:val="000000"/>
                <w:rtl w:val="true"/>
                <w:lang w:val="fr-FR"/>
              </w:rPr>
              <w:t>ب</w:t>
            </w:r>
            <w:r>
              <w:rPr>
                <w:rFonts w:cs="Simplified Arabic" w:ascii="Simplified Arabic" w:hAnsi="Simplified Arabic"/>
                <w:color w:val="000000"/>
                <w:rtl w:val="true"/>
                <w:lang w:val="fr-FR"/>
              </w:rPr>
              <w:t xml:space="preserve">. </w:t>
            </w:r>
            <w:r>
              <w:rPr>
                <w:rFonts w:ascii="Simplified Arabic" w:hAnsi="Simplified Arabic" w:cs="Simplified Arabic"/>
                <w:b/>
                <w:b/>
                <w:bCs/>
                <w:color w:val="000000"/>
                <w:rtl w:val="true"/>
                <w:lang w:val="fr-FR"/>
              </w:rPr>
              <w:t>زيدٌ صيدليٌ فاتصل به ليؤمّن لك الدواء</w:t>
            </w:r>
            <w:r>
              <w:rPr>
                <w:rFonts w:ascii="Simplified Arabic" w:hAnsi="Simplified Arabic" w:cs="Simplified Arabic"/>
                <w:color w:val="000000"/>
                <w:rtl w:val="true"/>
                <w:lang w:val="fr-FR"/>
              </w:rPr>
              <w:t xml:space="preserve"> </w:t>
            </w:r>
          </w:p>
          <w:p>
            <w:pPr>
              <w:pStyle w:val="Normal"/>
              <w:jc w:val="left"/>
              <w:rPr>
                <w:rFonts w:ascii="Simplified Arabic" w:hAnsi="Simplified Arabic" w:cs="Simplified Arabic"/>
                <w:color w:val="000000"/>
                <w:lang w:val="fr-FR"/>
              </w:rPr>
            </w:pPr>
            <w:r>
              <w:rPr>
                <w:rFonts w:ascii="Simplified Arabic" w:hAnsi="Simplified Arabic" w:cs="Simplified Arabic"/>
                <w:color w:val="000000"/>
                <w:rtl w:val="true"/>
                <w:lang w:val="fr-FR"/>
              </w:rPr>
              <w:t>ج</w:t>
            </w:r>
            <w:r>
              <w:rPr>
                <w:rFonts w:cs="Simplified Arabic" w:ascii="Simplified Arabic" w:hAnsi="Simplified Arabic"/>
                <w:color w:val="000000"/>
                <w:rtl w:val="true"/>
                <w:lang w:val="fr-FR"/>
              </w:rPr>
              <w:t xml:space="preserve">. </w:t>
            </w:r>
            <w:r>
              <w:rPr>
                <w:rFonts w:ascii="Simplified Arabic" w:hAnsi="Simplified Arabic" w:cs="Simplified Arabic"/>
                <w:b/>
                <w:b/>
                <w:bCs/>
                <w:color w:val="000000"/>
                <w:rtl w:val="true"/>
                <w:lang w:val="fr-FR"/>
              </w:rPr>
              <w:t>زيدٌ صيدليٌ ولكنّه كاتبٌ أيضا</w:t>
            </w:r>
          </w:p>
          <w:p>
            <w:pPr>
              <w:pStyle w:val="Normal"/>
              <w:jc w:val="left"/>
              <w:rPr>
                <w:rFonts w:ascii="Simplified Arabic" w:hAnsi="Simplified Arabic" w:cs="Simplified Arabic"/>
                <w:color w:val="000000"/>
                <w:sz w:val="28"/>
                <w:szCs w:val="28"/>
                <w:lang w:val="fr-FR"/>
              </w:rPr>
            </w:pPr>
            <w:r>
              <w:rPr>
                <w:rFonts w:ascii="Simplified Arabic" w:hAnsi="Simplified Arabic" w:cs="Simplified Arabic"/>
                <w:color w:val="000000"/>
                <w:rtl w:val="true"/>
                <w:lang w:val="fr-FR"/>
              </w:rPr>
              <w:t>د</w:t>
            </w:r>
            <w:r>
              <w:rPr>
                <w:rFonts w:cs="Simplified Arabic" w:ascii="Simplified Arabic" w:hAnsi="Simplified Arabic"/>
                <w:color w:val="000000"/>
                <w:rtl w:val="true"/>
                <w:lang w:val="fr-FR"/>
              </w:rPr>
              <w:t xml:space="preserve">. </w:t>
            </w:r>
            <w:r>
              <w:rPr>
                <w:rFonts w:ascii="Simplified Arabic" w:hAnsi="Simplified Arabic" w:cs="Simplified Arabic"/>
                <w:b/>
                <w:b/>
                <w:bCs/>
                <w:color w:val="000000"/>
                <w:rtl w:val="true"/>
                <w:lang w:val="fr-FR"/>
              </w:rPr>
              <w:t>زيدٌ صيدليٌ إذن فهو قادرٌ على فهم وصفة الطبيب</w:t>
            </w:r>
            <w:r>
              <w:rPr>
                <w:rFonts w:ascii="Simplified Arabic" w:hAnsi="Simplified Arabic" w:cs="Simplified Arabic"/>
                <w:color w:val="000000"/>
                <w:sz w:val="28"/>
                <w:sz w:val="28"/>
                <w:szCs w:val="28"/>
                <w:rtl w:val="true"/>
                <w:lang w:val="fr-FR"/>
              </w:rPr>
              <w:t xml:space="preserve">  </w:t>
            </w:r>
          </w:p>
        </w:tc>
      </w:tr>
    </w:tbl>
    <w:p>
      <w:pPr>
        <w:pStyle w:val="Normal"/>
        <w:ind w:left="330" w:right="0" w:hanging="0"/>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32"/>
          <w:sz w:val="32"/>
          <w:szCs w:val="32"/>
          <w:rtl w:val="true"/>
          <w:lang w:val="fr-FR"/>
        </w:rPr>
        <w:t xml:space="preserve">كلّ هذه الاستلزامات وغيرها تدلّل على غموض المفهوم، ولا تحدّد مقصود الخطيب بالضبط، ولكن عندما نضيف الصر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النفي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استثناء</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فإنّنا ستُختزل كلّ هذه التأويلات المحتملة للملفوظ، وسيُعيّن مقصود الخطيب والمفهوم الذي يروم توصيله إلى المتلقي؛ وذلك كأن يقال</w:t>
      </w:r>
      <w:r>
        <w:rPr>
          <w:rFonts w:cs="Simplified Arabic" w:ascii="Simplified Arabic" w:hAnsi="Simplified Arabic"/>
          <w:color w:val="000000"/>
          <w:sz w:val="32"/>
          <w:szCs w:val="32"/>
          <w:rtl w:val="true"/>
          <w:lang w:val="fr-FR"/>
        </w:rPr>
        <w:t>: (</w:t>
      </w:r>
      <w:r>
        <w:rPr>
          <w:rFonts w:ascii="Simplified Arabic" w:hAnsi="Simplified Arabic" w:cs="Simplified Arabic"/>
          <w:b/>
          <w:b/>
          <w:bCs/>
          <w:color w:val="000000"/>
          <w:sz w:val="32"/>
          <w:sz w:val="32"/>
          <w:szCs w:val="32"/>
          <w:rtl w:val="true"/>
          <w:lang w:val="fr-FR"/>
        </w:rPr>
        <w:t>ما زيدٌ إلا صيدليٌ</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فيفهم المتلقي من هذا الخطاب بعد إضافة الصرافم </w:t>
      </w:r>
      <w:r>
        <w:rPr>
          <w:rFonts w:ascii="Simplified Arabic" w:hAnsi="Simplified Arabic" w:cs="Simplified Arabic"/>
          <w:b/>
          <w:b/>
          <w:bCs/>
          <w:color w:val="000000"/>
          <w:sz w:val="32"/>
          <w:sz w:val="32"/>
          <w:szCs w:val="32"/>
          <w:rtl w:val="true"/>
          <w:lang w:val="fr-FR"/>
        </w:rPr>
        <w:t>أنّ زيدًا صيدليٌ وليس طبيبا</w:t>
      </w:r>
      <w:r>
        <w:rPr>
          <w:rFonts w:ascii="Simplified Arabic" w:hAnsi="Simplified Arabic" w:cs="Simplified Arabic"/>
          <w:color w:val="000000"/>
          <w:sz w:val="32"/>
          <w:sz w:val="32"/>
          <w:szCs w:val="32"/>
          <w:rtl w:val="true"/>
          <w:lang w:val="fr-FR"/>
        </w:rPr>
        <w:t xml:space="preserve">، أمّا بقية الاستلزامات أو النتائج التي كانت محتملة قبل دخول الصرافم فتصبح غير عاضدة للتوجيه الذي يريده الخطيب لملفوظه، وعليه فإنّ عامليّة القصر بـ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النفي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الاستثناء أو الإثبات</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تزيل الغموض عن طريق الحدّ من تعدّد احتمالات النتيجة أو الاستلزامات، واختزالها في نتيجة أقوى إقناعا وقربا من الملفوظ</w:t>
      </w:r>
      <w:r>
        <w:rPr>
          <w:rFonts w:cs="Simplified Arabic" w:ascii="Simplified Arabic" w:hAnsi="Simplified Arabic"/>
          <w:color w:val="000000"/>
          <w:sz w:val="32"/>
          <w:szCs w:val="32"/>
          <w:rtl w:val="true"/>
          <w:lang w:val="fr-FR"/>
        </w:rPr>
        <w:t xml:space="preserve">.             </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غير أنّنا لو عوّضنا الصراف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ما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ل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ليس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ل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بأدا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في استلزمات المسترسلة لاحتمالات النتيج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أ</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ب</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د</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صحّت المعاني، وذلك على نحو</w:t>
      </w:r>
      <w:r>
        <w:rPr>
          <w:rFonts w:cs="Simplified Arabic" w:ascii="Simplified Arabic" w:hAnsi="Simplified Arabic"/>
          <w:color w:val="000000"/>
          <w:sz w:val="32"/>
          <w:szCs w:val="32"/>
          <w:rtl w:val="true"/>
          <w:lang w:val="fr-FR"/>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أ</w:t>
      </w:r>
      <w:r>
        <w:rPr>
          <w:rFonts w:cs="Simplified Arabic" w:ascii="Simplified Arabic" w:hAnsi="Simplified Arabic"/>
          <w:color w:val="000000"/>
          <w:sz w:val="32"/>
          <w:szCs w:val="32"/>
          <w:rtl w:val="true"/>
          <w:lang w:val="fr-FR"/>
        </w:rPr>
        <w:t xml:space="preserve">. </w:t>
      </w:r>
      <w:r>
        <w:rPr>
          <w:rFonts w:ascii="Simplified Arabic" w:hAnsi="Simplified Arabic" w:cs="Simplified Arabic"/>
          <w:b/>
          <w:b/>
          <w:bCs/>
          <w:color w:val="000000"/>
          <w:sz w:val="32"/>
          <w:sz w:val="32"/>
          <w:szCs w:val="32"/>
          <w:rtl w:val="true"/>
          <w:lang w:val="fr-FR"/>
        </w:rPr>
        <w:t>إنّما</w:t>
      </w:r>
      <w:r>
        <w:rPr>
          <w:rFonts w:ascii="Simplified Arabic" w:hAnsi="Simplified Arabic" w:cs="Simplified Arabic"/>
          <w:color w:val="000000"/>
          <w:sz w:val="32"/>
          <w:sz w:val="32"/>
          <w:szCs w:val="32"/>
          <w:rtl w:val="true"/>
          <w:lang w:val="fr-FR"/>
        </w:rPr>
        <w:t xml:space="preserve"> </w:t>
      </w:r>
      <w:r>
        <w:rPr>
          <w:rFonts w:ascii="Simplified Arabic" w:hAnsi="Simplified Arabic" w:cs="Simplified Arabic"/>
          <w:b/>
          <w:b/>
          <w:bCs/>
          <w:color w:val="000000"/>
          <w:sz w:val="32"/>
          <w:sz w:val="32"/>
          <w:szCs w:val="32"/>
          <w:rtl w:val="true"/>
          <w:lang w:val="fr-FR"/>
        </w:rPr>
        <w:t>زيدٌ صيدليٌ وليس طبيبا</w:t>
      </w:r>
      <w:r>
        <w:rPr>
          <w:rFonts w:cs="Simplified Arabic" w:ascii="Simplified Arabic" w:hAnsi="Simplified Arabic"/>
          <w:b/>
          <w:bCs/>
          <w:color w:val="000000"/>
          <w:sz w:val="32"/>
          <w:szCs w:val="32"/>
          <w:rtl w:val="true"/>
          <w:lang w:val="fr-FR"/>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ب</w:t>
      </w:r>
      <w:r>
        <w:rPr>
          <w:rFonts w:cs="Simplified Arabic" w:ascii="Simplified Arabic" w:hAnsi="Simplified Arabic"/>
          <w:color w:val="000000"/>
          <w:sz w:val="32"/>
          <w:szCs w:val="32"/>
          <w:rtl w:val="true"/>
          <w:lang w:val="fr-FR"/>
        </w:rPr>
        <w:t xml:space="preserve">. </w:t>
      </w:r>
      <w:r>
        <w:rPr>
          <w:rFonts w:ascii="Simplified Arabic" w:hAnsi="Simplified Arabic" w:cs="Simplified Arabic"/>
          <w:b/>
          <w:b/>
          <w:bCs/>
          <w:color w:val="000000"/>
          <w:sz w:val="32"/>
          <w:sz w:val="32"/>
          <w:szCs w:val="32"/>
          <w:rtl w:val="true"/>
          <w:lang w:val="fr-FR"/>
        </w:rPr>
        <w:t>إنّما زيدٌ صيدليٌ فاتصل به ليؤمّن لك الدواء</w:t>
      </w:r>
      <w:r>
        <w:rPr>
          <w:rFonts w:cs="Simplified Arabic" w:ascii="Simplified Arabic" w:hAnsi="Simplified Arabic"/>
          <w:color w:val="000000"/>
          <w:sz w:val="32"/>
          <w:szCs w:val="32"/>
          <w:rtl w:val="true"/>
          <w:lang w:val="fr-FR"/>
        </w:rPr>
        <w:t xml:space="preserve">. </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د</w:t>
      </w:r>
      <w:r>
        <w:rPr>
          <w:rFonts w:cs="Simplified Arabic" w:ascii="Simplified Arabic" w:hAnsi="Simplified Arabic"/>
          <w:color w:val="000000"/>
          <w:sz w:val="32"/>
          <w:szCs w:val="32"/>
          <w:rtl w:val="true"/>
          <w:lang w:val="fr-FR"/>
        </w:rPr>
        <w:t xml:space="preserve">. </w:t>
      </w:r>
      <w:r>
        <w:rPr>
          <w:rFonts w:ascii="Simplified Arabic" w:hAnsi="Simplified Arabic" w:cs="Simplified Arabic"/>
          <w:b/>
          <w:b/>
          <w:bCs/>
          <w:color w:val="000000"/>
          <w:sz w:val="32"/>
          <w:sz w:val="32"/>
          <w:szCs w:val="32"/>
          <w:rtl w:val="true"/>
          <w:lang w:val="fr-FR"/>
        </w:rPr>
        <w:t>إنّما زيدٌ صيدليٌ إذن فهو قادرٌ على فهم وصفة الطبيب</w:t>
      </w:r>
      <w:r>
        <w:rPr>
          <w:rFonts w:cs="Simplified Arabic" w:ascii="Simplified Arabic" w:hAnsi="Simplified Arabic"/>
          <w:color w:val="000000"/>
          <w:sz w:val="32"/>
          <w:szCs w:val="32"/>
          <w:rtl w:val="true"/>
          <w:lang w:val="fr-FR"/>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وفي هذا دلالة واضحة بأنّ معنى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ليس كمعنى النفي والإثبات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ليس </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إلا</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 وذلك أنّ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إنّم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تستعمل في سياق تذكير المخاطب وتنبيهه إلى ما يجب عليه، عكس عامليّة النفي والإثبات التي تُوظّف لأمر يجهله المخاطب أو يدفع صحته </w:t>
      </w:r>
      <w:r>
        <w:rPr>
          <w:rFonts w:ascii="Simplified Arabic" w:hAnsi="Simplified Arabic" w:cs="Simplified Arabic"/>
          <w:color w:val="000000"/>
          <w:sz w:val="32"/>
          <w:sz w:val="32"/>
          <w:szCs w:val="32"/>
          <w:rtl w:val="true"/>
          <w:lang w:val="fr-FR"/>
        </w:rPr>
        <w:t>–</w:t>
      </w:r>
      <w:r>
        <w:rPr>
          <w:rFonts w:ascii="Simplified Arabic" w:hAnsi="Simplified Arabic" w:cs="Simplified Arabic"/>
          <w:color w:val="000000"/>
          <w:sz w:val="32"/>
          <w:sz w:val="32"/>
          <w:szCs w:val="32"/>
          <w:rtl w:val="true"/>
          <w:lang w:val="fr-FR"/>
        </w:rPr>
        <w:t xml:space="preserve"> كما ذلك عبد القاهر الجرجاني فيما مرّ بنا من شرح </w:t>
      </w:r>
      <w:r>
        <w:rPr>
          <w:rFonts w:cs="Simplified Arabic" w:ascii="Simplified Arabic" w:hAnsi="Simplified Arabic"/>
          <w:color w:val="000000"/>
          <w:sz w:val="32"/>
          <w:szCs w:val="32"/>
          <w:rtl w:val="true"/>
          <w:lang w:val="fr-FR"/>
        </w:rPr>
        <w:t>- .</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لتوضيح عامليّة النفي والإثبات أكثر نورد هذين المثالين</w:t>
      </w:r>
      <w:r>
        <w:rPr>
          <w:rFonts w:cs="Simplified Arabic" w:ascii="Simplified Arabic" w:hAnsi="Simplified Arabic"/>
          <w:color w:val="000000"/>
          <w:sz w:val="32"/>
          <w:szCs w:val="32"/>
          <w:rtl w:val="true"/>
          <w:lang w:val="fr-FR"/>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ق</w:t>
      </w:r>
      <w:r>
        <w:rPr>
          <w:rFonts w:cs="Simplified Arabic" w:ascii="Simplified Arabic" w:hAnsi="Simplified Arabic"/>
          <w:color w:val="000000"/>
          <w:sz w:val="32"/>
          <w:szCs w:val="32"/>
          <w:lang w:val="fr-FR"/>
        </w:rPr>
        <w:t>1</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هذا ملَكٌ</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ق</w:t>
      </w:r>
      <w:r>
        <w:rPr>
          <w:rFonts w:cs="Simplified Arabic" w:ascii="Simplified Arabic" w:hAnsi="Simplified Arabic"/>
          <w:color w:val="000000"/>
          <w:sz w:val="32"/>
          <w:szCs w:val="32"/>
          <w:lang w:val="fr-FR"/>
        </w:rPr>
        <w:t>2</w:t>
      </w:r>
      <w:r>
        <w:rPr>
          <w:rFonts w:cs="Simplified Arabic" w:ascii="Simplified Arabic" w:hAnsi="Simplified Arabic"/>
          <w:color w:val="000000"/>
          <w:sz w:val="32"/>
          <w:szCs w:val="32"/>
          <w:rtl w:val="true"/>
          <w:lang w:val="fr-FR"/>
        </w:rPr>
        <w:t xml:space="preserve">. </w:t>
      </w:r>
      <w:r>
        <w:rPr>
          <w:rFonts w:ascii="Simplified Arabic Fixed" w:hAnsi="Simplified Arabic Fixed" w:cs="Simplified Arabic Fixed"/>
          <w:color w:val="000000"/>
          <w:sz w:val="32"/>
          <w:sz w:val="32"/>
          <w:szCs w:val="32"/>
          <w:rtl w:val="true"/>
          <w:lang w:val="fr-FR"/>
        </w:rPr>
        <w:t>﴿</w:t>
      </w:r>
      <w:r>
        <w:rPr>
          <w:rFonts w:ascii="Simplified Arabic" w:hAnsi="Simplified Arabic" w:cs="Simplified Arabic"/>
          <w:b/>
          <w:b/>
          <w:bCs/>
          <w:color w:val="000000"/>
          <w:sz w:val="32"/>
          <w:sz w:val="32"/>
          <w:szCs w:val="32"/>
          <w:rtl w:val="true"/>
          <w:lang w:bidi="ar-DZ"/>
        </w:rPr>
        <w:t>إِنْ هَذَا إِلَّا مَلَكٌ كَرِيمٌ</w:t>
      </w:r>
      <w:r>
        <w:rPr>
          <w:rFonts w:ascii="Traditional Arabic" w:hAnsi="Traditional Arabic" w:cs="Traditional Arabic"/>
          <w:b/>
          <w:b/>
          <w:bCs/>
          <w:color w:val="000000"/>
          <w:sz w:val="32"/>
          <w:sz w:val="32"/>
          <w:szCs w:val="32"/>
          <w:rtl w:val="true"/>
          <w:lang w:bidi="ar-DZ"/>
        </w:rPr>
        <w:t xml:space="preserve"> </w:t>
      </w:r>
      <w:r>
        <w:rPr>
          <w:rFonts w:ascii="Simplified Arabic Fixed" w:hAnsi="Simplified Arabic Fixed" w:cs="Simplified Arabic Fixed"/>
          <w:color w:val="000000"/>
          <w:sz w:val="32"/>
          <w:sz w:val="32"/>
          <w:szCs w:val="32"/>
          <w:rtl w:val="true"/>
          <w:lang w:val="fr-FR"/>
        </w:rPr>
        <w:t>﴾</w:t>
      </w:r>
      <w:r>
        <w:rPr>
          <w:rFonts w:ascii="Simplified Arabic" w:hAnsi="Simplified Arabic" w:cs="Simplified Arabic"/>
          <w:color w:val="000000"/>
          <w:sz w:val="32"/>
          <w:sz w:val="32"/>
          <w:szCs w:val="32"/>
          <w:rtl w:val="true"/>
          <w:lang w:val="fr-FR"/>
        </w:rPr>
        <w:t xml:space="preserve">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يوسف</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lang w:val="fr-FR"/>
        </w:rPr>
        <w:t>31</w:t>
      </w:r>
      <w:r>
        <w:rPr>
          <w:rFonts w:cs="Simplified Arabic" w:ascii="Simplified Arabic" w:hAnsi="Simplified Arabic"/>
          <w:color w:val="000000"/>
          <w:sz w:val="32"/>
          <w:szCs w:val="32"/>
          <w:rtl w:val="true"/>
          <w:lang w:val="fr-FR"/>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إنّ الملفوظ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ق</w:t>
      </w:r>
      <w:r>
        <w:rPr>
          <w:rFonts w:cs="Simplified Arabic" w:ascii="Simplified Arabic" w:hAnsi="Simplified Arabic"/>
          <w:color w:val="000000"/>
          <w:sz w:val="32"/>
          <w:szCs w:val="32"/>
          <w:lang w:val="fr-FR"/>
        </w:rPr>
        <w:t>1</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ملفوظ خالٍ من العوامل الحجاجية، أو هو ملفوظ غير موجّه حجاجيا، وهو ملفوظ غامض؛ لأنه منفتحٌ على جميع الاحتمالات المتوقعة نتيجة له أو استلزاما، واللفظة التي فتحت هذه الاحتمالات هي لفظ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مَلك</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فالحمولة المعجمية لها تركت باب التأويل والاحتمالات المتصلة بالنتيجة منفتحة، وعليه فالاحتمالات ستتعدّد بتعدّد صفات الملائكة، كأن تقول</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هو تقي، نقي، شريف، صادق، طاهر، لا يجترح الآثام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الخ، أمّا الملفوظ الثاني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ق</w:t>
      </w:r>
      <w:r>
        <w:rPr>
          <w:rFonts w:cs="Simplified Arabic" w:ascii="Simplified Arabic" w:hAnsi="Simplified Arabic"/>
          <w:color w:val="000000"/>
          <w:sz w:val="32"/>
          <w:szCs w:val="32"/>
          <w:lang w:val="fr-FR"/>
        </w:rPr>
        <w:t>2</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فهو ملفوظ موجّه حجاجيا؛ وذلك أنّ الخطيب استعان بعامليّة النفي والإثبات، قاصدا بذلك حصر الاحتمالات وتوجيهها إلى نتيجة مقصودة بعينها، وهي النتيجة أو الاستلزام الذي يريد الخطيب من جمهوره التسليم به، وهي أنّ المشار إليه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ليس بشر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كما جاء في الجملة السابقة لها، وهنا مكمن التوجيه؛ من حيث إنّه لا يمتّ للبشرية بشيء </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لغرابة جماله ومباعدة حسنه لما عليه محاسن الصور، وأثبتن له الحكم، وبتتن بها الحكم </w:t>
      </w:r>
      <w:r>
        <w:rPr>
          <w:rFonts w:cs="Simplified Arabic" w:ascii="Simplified Arabic" w:hAnsi="Simplified Arabic"/>
          <w:color w:val="000000"/>
          <w:sz w:val="32"/>
          <w:szCs w:val="32"/>
          <w:rtl w:val="true"/>
          <w:lang w:val="fr-FR"/>
        </w:rPr>
        <w:t>»</w:t>
      </w:r>
      <w:r>
        <w:rPr>
          <w:rStyle w:val="FootnoteCharacters"/>
          <w:rStyle w:val="FootnoteAnchor"/>
          <w:rFonts w:cs="Simplified Arabic" w:ascii="Simplified Arabic" w:hAnsi="Simplified Arabic"/>
          <w:color w:val="000000"/>
          <w:sz w:val="32"/>
          <w:szCs w:val="32"/>
          <w:lang w:val="fr-FR"/>
        </w:rPr>
        <w:footnoteReference w:customMarkFollows="1" w:id="44"/>
        <w:t>(</w:t>
      </w:r>
      <w:r>
        <w:rPr>
          <w:rStyle w:val="FootnoteCharacters"/>
          <w:rFonts w:cs="Simplified Arabic" w:ascii="Simplified Arabic" w:hAnsi="Simplified Arabic"/>
          <w:color w:val="000000"/>
          <w:sz w:val="32"/>
          <w:szCs w:val="32"/>
          <w:lang w:val="fr-FR"/>
        </w:rPr>
        <w:t>1</w:t>
      </w:r>
      <w:r>
        <w:rPr>
          <w:rStyle w:val="FootnoteCharacters"/>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 xml:space="preserve">، وعليه فنفي البشرية عن المشار إليه هو التوجيه الذي أرادت النسوة التعبير عنه بالعامليّة الحجاجي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النفي والإثبات</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28"/>
          <w:szCs w:val="28"/>
          <w:rtl w:val="true"/>
          <w:lang w:val="fr-FR"/>
        </w:rPr>
        <w:t xml:space="preserve">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rPr>
        <w:t>الروابط الحجاج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أدوات لغوية أو عناصر لغوية تداولية تربط بين قول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و أكث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اخلين في استراتيجية حجاجية واحدة، بحيث تسمح بالربط بين المتغيرات الحجاجية، سواء أكان هذه المتغيرات بين مجموعة الأقوال الحجج، أم بين الحجة والنتيجة، ويمكن تصنيفها إلى صنفين</w:t>
      </w:r>
      <w:r>
        <w:rPr>
          <w:rStyle w:val="FootnoteCharacters"/>
          <w:rStyle w:val="FootnoteAnchor"/>
          <w:rFonts w:ascii="Simplified Arabic" w:hAnsi="Simplified Arabic" w:cs="Simplified Arabic"/>
          <w:color w:val="000000"/>
          <w:sz w:val="32"/>
          <w:sz w:val="32"/>
          <w:szCs w:val="32"/>
        </w:rPr>
        <w:footnoteReference w:customMarkFollows="1" w:id="45"/>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روابط مدرجة للحجج، مث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لأن، لكن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روابط مدرجة للنتائج، مث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إذن، وأخيرا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سنحاول التفصيل في بعض الروابط الحجاجية؛ من حيث إنّها واصلة بين قضيتين فأكثر، وترتيب درجاتها بوصف هذه القضايا حججا في الخطاب، وهذا الرابط يعبّر عنه المناطقة باللفظ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أدا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لفظ لا يدلّ بحدّ ذاته على أيّ معنى، وإنّما من طبيعته أن يربط فقط بين الألفاظ المختلفة لتبيان العلاقات القائمة فيما بي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لا يصلح أن يكون موضوعا ولا محمولا في القضايا المنطقي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6"/>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من هذه الروابط المدرجة للحجج أو بما نستطيع وصفها </w:t>
      </w:r>
      <w:r>
        <w:rPr>
          <w:rFonts w:ascii="Simplified Arabic" w:hAnsi="Simplified Arabic" w:cs="Simplified Arabic"/>
          <w:b/>
          <w:b/>
          <w:bCs/>
          <w:color w:val="000000"/>
          <w:sz w:val="32"/>
          <w:sz w:val="32"/>
          <w:szCs w:val="32"/>
          <w:rtl w:val="true"/>
        </w:rPr>
        <w:t>بالصّافات الحجاجية</w:t>
      </w:r>
      <w:r>
        <w:rPr>
          <w:rFonts w:ascii="Simplified Arabic" w:hAnsi="Simplified Arabic" w:cs="Simplified Arabic"/>
          <w:color w:val="000000"/>
          <w:sz w:val="32"/>
          <w:sz w:val="32"/>
          <w:szCs w:val="32"/>
          <w:rtl w:val="true"/>
        </w:rPr>
        <w:t xml:space="preserve"> في اللغة العرب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كن، بل، حتى، فضلا عن، غني عن ال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 xml:space="preserve">الصّافة الحجاجي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لكن</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ائمة لموضع الاستدراك من الأقوا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عنى الاستدراك أن تنسب حكما لاسمها، يخالف المحكوم عليه قبلها، وكأنك لمّا أخبرت عن الأوّل بخبر، خفت أن يتوهم من الثاني مثل ذلك، فتداركت بخبره، إن سلبا، وإن إيجاب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ذلك لا يكون إلا بعد كلام ملفوظ به، أو مقدّ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 تقع لكنّ إلاّ بين متنافيين بوجه 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الزمخش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كنّ للاستدراك، توسُّطها بين كلامين متغايرين، نفيا وإيجاب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تستدرك بها النفي بالإيجاب، والإيجاب بالنف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تغاير في المعنى بمنزلته في اللفظ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7"/>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بمعناه في الاستدراك تؤدي دور ترتيب الحجج في السلّم الحجاجي، ونستطيع أن نصفها بأنّها </w:t>
      </w:r>
      <w:r>
        <w:rPr>
          <w:rFonts w:ascii="Simplified Arabic" w:hAnsi="Simplified Arabic" w:cs="Simplified Arabic"/>
          <w:b/>
          <w:b/>
          <w:bCs/>
          <w:color w:val="000000"/>
          <w:sz w:val="32"/>
          <w:sz w:val="32"/>
          <w:szCs w:val="32"/>
          <w:rtl w:val="true"/>
        </w:rPr>
        <w:t>صافّةٌ حجاجية بالاستدراك</w:t>
      </w:r>
      <w:r>
        <w:rPr>
          <w:rFonts w:ascii="Simplified Arabic" w:hAnsi="Simplified Arabic" w:cs="Simplified Arabic"/>
          <w:color w:val="000000"/>
          <w:sz w:val="32"/>
          <w:sz w:val="32"/>
          <w:szCs w:val="32"/>
          <w:rtl w:val="true"/>
        </w:rPr>
        <w:t>؛ أي مرتّبة بإضافة معنى الاستدراك</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تق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نفي أو نهي، وقد تقع بعد إثبات، ومن أمثلة وقوعها بعد نفي</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اذا تكذب عند أبيك وتخفي عنه مرضه؟</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ا لا أكذب، لكني أشفق عليه من قول الحقيق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في هذا المثال عمد المتكلّم إلى نفي الكذب أولا، ثم ارتقى بحجاجه درجة وهي إثبات الشفقة على الأب من قول الحقيق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يه ف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رابط ترتيبي، ويجعل الحجة التي بعده أكثر قربا من النتيجة أو الدعوى من الحجة قب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تمثيل هذه التراتبية في الخطاطة التالي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b/>
          <w:b/>
          <w:bCs/>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3559810</wp:posOffset>
                </wp:positionH>
                <wp:positionV relativeFrom="paragraph">
                  <wp:posOffset>281305</wp:posOffset>
                </wp:positionV>
                <wp:extent cx="457200" cy="914400"/>
                <wp:effectExtent l="0" t="0" r="0" b="0"/>
                <wp:wrapNone/>
                <wp:docPr id="2"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flipV="1">
                            <a:off x="2286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9320"/>
                            <a:ext cx="457200" cy="0"/>
                          </a:xfrm>
                          <a:prstGeom prst="line">
                            <a:avLst/>
                          </a:prstGeom>
                          <a:ln w="9360">
                            <a:solidFill>
                              <a:srgbClr val="000000"/>
                            </a:solidFill>
                            <a:miter/>
                          </a:ln>
                        </wps:spPr>
                        <wps:style>
                          <a:lnRef idx="0"/>
                          <a:fillRef idx="0"/>
                          <a:effectRef idx="0"/>
                          <a:fontRef idx="minor"/>
                        </wps:style>
                        <wps:bodyPr/>
                      </wps:wsp>
                      <wps:wsp>
                        <wps:cNvSpPr/>
                        <wps:spPr>
                          <a:xfrm flipH="1">
                            <a:off x="0" y="802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22.15pt;width:35.95pt;height:71.95pt" coordorigin="5606,443" coordsize="719,1439">
                <v:line id="shape_0" from="5966,443" to="5966,1882" stroked="t" o:allowincell="f" style="position:absolute;flip:y;mso-position-horizontal-relative:page">
                  <v:stroke color="black" weight="9360" endarrow="block" endarrowwidth="medium" endarrowlength="medium" joinstyle="miter" endcap="flat"/>
                  <v:fill o:detectmouseclick="t" on="false"/>
                  <w10:wrap type="none"/>
                </v:line>
                <v:line id="shape_0" from="5606,804" to="6325,804" stroked="t" o:allowincell="f" style="position:absolute;flip:x;mso-position-horizontal-relative:page">
                  <v:stroke color="black" weight="9360" joinstyle="miter" endcap="flat"/>
                  <v:fill o:detectmouseclick="t" on="false"/>
                  <w10:wrap type="none"/>
                </v:line>
                <v:line id="shape_0" from="5606,1706" to="6325,1706"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مرافقة النفسية على الأب</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فق عليه</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لكــــن</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كذب عليه</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ولتوضيح حجاج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خلال معناه الاستدراكي والترتيبي في القسم الحجاجي المنضوي تحت سلّم حجاجي نضرب هذا المثال</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يف دراسة ابنك أحمد في الجامعة؟</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بني أحمد مجتهد</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قول باجتهاد أحمد يقتضي نتيجتين لا ثالث لهما؛ وذلك أنّ أحم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مّا أنّه سوف يحقّق نجاحا، وإمّا أنّه سوف يرسب</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غير أنّ النتيجة الأولى هي الأقرب من النتيجة الثانية، من منطلق التناسب المنطقي بين النتيجة الأولى ومقدمة الاجتهاد؛ من حيث إنّ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جته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ضمن بطبيعته الدلالية على أسباب النجاح والتوفيق عاد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 يجيز مقبولية النتيجة الأخرى هو استعمال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الجملة، كأن يقول الوالد</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بني أحمد مجتهد، لكنّه لن ينجح</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يه، فالأب يستعمل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عكس الاستدراك وتوجيه الحجاج لما سيتلوه اعتمادا على ما قيل قب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ستدرك الأب بهذا التركيب في سياق الدعوى بظلم أحمد في النتائج أو التقويم رغم اجتهاده</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 يؤكّد طواعية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هذه الخاصية هو دلالتها على الإيجاب بعد النفي، في مثل</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بني أحمد غير مجتهد، ولكنه سوف ينجح</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لك في سياق الدعوى بفوضى النتائج، وعدم جدّيت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تمثيلها في الخطاطة التالي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3445510</wp:posOffset>
                </wp:positionH>
                <wp:positionV relativeFrom="paragraph">
                  <wp:posOffset>240665</wp:posOffset>
                </wp:positionV>
                <wp:extent cx="457200" cy="914400"/>
                <wp:effectExtent l="0" t="0" r="0" b="0"/>
                <wp:wrapNone/>
                <wp:docPr id="3"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flipV="1">
                            <a:off x="2286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0040"/>
                            <a:ext cx="457200" cy="0"/>
                          </a:xfrm>
                          <a:prstGeom prst="line">
                            <a:avLst/>
                          </a:prstGeom>
                          <a:ln w="9360">
                            <a:solidFill>
                              <a:srgbClr val="000000"/>
                            </a:solidFill>
                            <a:miter/>
                          </a:ln>
                        </wps:spPr>
                        <wps:style>
                          <a:lnRef idx="0"/>
                          <a:fillRef idx="0"/>
                          <a:effectRef idx="0"/>
                          <a:fontRef idx="minor"/>
                        </wps:style>
                        <wps:bodyPr/>
                      </wps:wsp>
                      <wps:wsp>
                        <wps:cNvSpPr/>
                        <wps:spPr>
                          <a:xfrm flipH="1">
                            <a:off x="0" y="802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18.95pt;width:35.95pt;height:71.95pt" coordorigin="5426,379" coordsize="719,1439">
                <v:line id="shape_0" from="5786,379" to="5786,1818" stroked="t" o:allowincell="f" style="position:absolute;flip:y;mso-position-horizontal-relative:page">
                  <v:stroke color="black" weight="9360" endarrow="block" endarrowwidth="medium" endarrowlength="medium" joinstyle="miter" endcap="flat"/>
                  <v:fill o:detectmouseclick="t" on="false"/>
                  <w10:wrap type="none"/>
                </v:line>
                <v:line id="shape_0" from="5426,742" to="6145,742" stroked="t" o:allowincell="f" style="position:absolute;flip:x;mso-position-horizontal-relative:page">
                  <v:stroke color="black" weight="9360" joinstyle="miter" endcap="flat"/>
                  <v:fill o:detectmouseclick="t" on="false"/>
                  <w10:wrap type="none"/>
                </v:line>
                <v:line id="shape_0" from="5426,1644" to="6145,1644"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وضى النتائج وريبتها</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وف ينجح</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لكنّــــــــــــه</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مجتهد</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إضافةً إلى القوة الحجاجية التي يمنحها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حجة التي بعده مقارنةً بالحجة التي قبلها، فإنّه يشكّل المدخل الذي يسوّغ لطلبات لاحقة في بعض الخطابات، وذلك مثل قولك لسائق سيارة الأجرة في وقت متأخر من الليل</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ريد منك أن تقلّني إلى حي المجاهدين، من فضلك</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نّ الوقت متأخر، ولكنّي سأوصلك، إن شاء الله</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 يدّعي بخطابه احترام الراكب، ومحاولة خدمته، ولذلك يجعل نيّته الفعل هي الأقوى على دعواه، وعليه يجعل صاحب السيارة من استدراكه ب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ك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دخلا منطقيا ليردف قائلا</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ذلك فإنّ الأجرة سوف تكون مرتفعة بعض الشيء</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لا يمكن أن يكون خطابه الذي يطلب فيه الزيادة في الأجرة مقبولا دون التمهيد له بادّعاء تأخر الوقت، واستدراكه بقبول إيصال طالب النقل بالرغم من ذلك، وبهذا رتّب الخطيب حججه في سلّم واحد؛ إذ جعل تأخر الوقت في المرتبة الأدنى، ثم جعل استعداده للعمل في المرتبة الأعلى</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 xml:space="preserve">الصّافة الحجاجي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ب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ائمة لموضع الإضراب في الأقوال، وتكمن حجاجيتها في ترتيب الحجج المتعاكسة في السّلم، أو نستطيع وصفها بأنّها </w:t>
      </w:r>
      <w:r>
        <w:rPr>
          <w:rFonts w:ascii="Simplified Arabic" w:hAnsi="Simplified Arabic" w:cs="Simplified Arabic"/>
          <w:b/>
          <w:b/>
          <w:bCs/>
          <w:color w:val="000000"/>
          <w:sz w:val="32"/>
          <w:sz w:val="32"/>
          <w:szCs w:val="32"/>
          <w:rtl w:val="true"/>
        </w:rPr>
        <w:t>صافّةٌ حجاجية بالإضراب</w:t>
      </w:r>
      <w:r>
        <w:rPr>
          <w:rFonts w:ascii="Simplified Arabic" w:hAnsi="Simplified Arabic" w:cs="Simplified Arabic"/>
          <w:color w:val="000000"/>
          <w:sz w:val="32"/>
          <w:sz w:val="32"/>
          <w:szCs w:val="32"/>
          <w:rtl w:val="true"/>
        </w:rPr>
        <w:t xml:space="preserve">، وذلك عن طريق الإضراب عن بعض الحجج وتثبيت بعضها الآخر؛ وذلك 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رف إضراب، له حال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يقع بعده جم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ثا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يقع بعده مفر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ن وقع بعده جملة كان إضرابا عمّا قبله، إمّا على جهة الإبط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إمّا على جهة الترك للانتقال، من غير إبط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إذا وقع بع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فرد فهي حرف عطف، ومعناه الإضر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حالها فيه مختل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ن كانت بعد نف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ي لتقرير حكم الأوّل، وجعل ضده لما بعده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سواءٌ أكان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إضراب الإبطالي أم الإضراب الانتقالي فهي لا تعدو أن تكون إل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ابطة بين حجتين لا تكونان منتميتين إلى قسم حجاجي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9"/>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من أمث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داخلة على جملة لأداء معنى الإضراب على جهة الإبطال، ما يقوله متّهمٌ بالمزاح المفضي إلى الكذب</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ا لم أمزح ولم أكذب، بل قلت الشيء الذين تريدون سماعه</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أبطل التهمة بالمزاح المفضي إلى الكذب، عندما نفاها، لذلك وضعها في درجة أدنى من درجات السلم الحجاجي، ومن ثمَّ أثبت حقيقة المتلقين من خلال إسماعهم ما يريدون سماعه فوقها بدر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ليه وضع قول حقيقة المتلقين في درجة أعلى من الاتهام بالمزاح المفضي إلى الكذب</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أمث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داخلة على الجملة لأداء معنى الانتقال قول ال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Fixed" w:hAnsi="Simplified Arabic Fixed" w:cs="Simplified Arabic Fixed"/>
          <w:color w:val="000000"/>
          <w:sz w:val="32"/>
          <w:sz w:val="32"/>
          <w:szCs w:val="32"/>
          <w:rtl w:val="true"/>
        </w:rPr>
        <w:t xml:space="preserve"> </w:t>
      </w:r>
      <w:r>
        <w:rPr>
          <w:rFonts w:cs="Simplified Arabic Fixed" w:ascii="Simplified Arabic Fixed" w:hAnsi="Simplified Arabic Fixed"/>
          <w:color w:val="000000"/>
          <w:sz w:val="32"/>
          <w:szCs w:val="32"/>
          <w:rtl w:val="true"/>
        </w:rPr>
        <w:t xml:space="preserve">... </w:t>
      </w:r>
      <w:r>
        <w:rPr>
          <w:rFonts w:ascii="Simplified Arabic" w:hAnsi="Simplified Arabic" w:cs="Simplified Arabic"/>
          <w:b/>
          <w:b/>
          <w:bCs/>
          <w:color w:val="000000"/>
          <w:sz w:val="32"/>
          <w:sz w:val="32"/>
          <w:szCs w:val="32"/>
          <w:rtl w:val="true"/>
          <w:lang w:bidi="ar-DZ"/>
        </w:rPr>
        <w:t xml:space="preserve">وَلَدَيْنَا كِتَابٌ يَنْطِقُ بِالْحَقِّ وَهُمْ لَا يُظْلَمُونَ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62</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بَلْ قُلُوبُهُمْ فِي غَمْرَةٍ مِنْ هَذَا</w:t>
      </w:r>
      <w:r>
        <w:rPr>
          <w:rFonts w:cs="Simplified Arabic" w:ascii="Simplified Arabic" w:hAnsi="Simplified Arabic"/>
          <w:color w:val="000000"/>
          <w:sz w:val="32"/>
          <w:szCs w:val="32"/>
          <w:rtl w:val="true"/>
          <w:lang w:bidi="ar-DZ"/>
        </w:rPr>
        <w:t>...</w:t>
      </w:r>
      <w:r>
        <w:rPr>
          <w:rFonts w:cs="Simplified Arabic Fixed" w:ascii="Simplified Arabic Fixed" w:hAnsi="Simplified Arabic Fixed"/>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ؤمنو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2</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63</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إذ في جملة</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بل قلوبهم في غَمْرَةٍ من هذ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ل محمود الألوسي في تفسيره روح المعاني</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ضراب عمّا قبله ورجوع إلى بيان حال الكفرة، فالضمير للكفرة، أي بل قلوب الكفرة في غفلة وجهالة من هذا الذي بيّن في القرآن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0"/>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يصف محمد الطاهر بن عاشور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ضراب انتقال إلى ما هو أغرب مما سبق، وهو وصف غمرة أخرى انغمس فيها المشركون فهم في غمرة غمرت قلوبهم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حجاجية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هذا الموضع ليست للإضراب الإبطالي لما سبقها، بل للإضراب الانتقالي من الحجة الأدنى في السلّم إلى الحجة الأعلى وفق السياق الذي وردت فيه؛ وذلك أنّ استحقاق الكافرين للعذاب الذي هو المفهوم الذي يؤدي إليه هذا السلّم الحجاجي، حجّته الدنيا أنّ هناك كتاب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DZ"/>
        </w:rPr>
        <w:t>ينطق بالحق ويظهر لهم أعمالهم السيئة على رؤوس الأشهاد فيجزون بها</w:t>
      </w:r>
      <w:r>
        <w:rPr>
          <w:rFonts w:ascii="Traditional Arabic" w:hAnsi="Traditional Arabic" w:cs="Traditional Arabic"/>
          <w:b/>
          <w:b/>
          <w:bCs/>
          <w:color w:val="000000"/>
          <w:sz w:val="32"/>
          <w:sz w:val="32"/>
          <w:szCs w:val="32"/>
          <w:rtl w:val="true"/>
          <w:lang w:bidi="ar-DZ"/>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حجته العليا أو الأقوى هو الانتقال ب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الغفلة التي هم فيها فكأنهم في غمرة ماءٍ، فهم في أعمالهم السيئ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ستمرون عليها لا يقلعون عنها لأنهم ضروا بها لكثرة انغماسهم فيه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3"/>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عليه فغمرة غفلتهم المستمرة هي الأقرب في استحقاقهم لجزائهم، من شهادة الكتاب عليهم</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ويطلق محمد الطاهر بن عاشور على الإضراب الانتقالي في القرآن الكريم وصف الارتقاء في تفسيره لقول ال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Fixed" w:hAnsi="Simplified Arabic Fixed" w:cs="Simplified Arabic Fixed"/>
          <w:color w:val="000000"/>
          <w:sz w:val="32"/>
          <w:sz w:val="32"/>
          <w:szCs w:val="32"/>
          <w:rtl w:val="true"/>
        </w:rPr>
        <w:t xml:space="preserve"> </w:t>
      </w:r>
      <w:r>
        <w:rPr>
          <w:rFonts w:ascii="Simplified Arabic" w:hAnsi="Simplified Arabic" w:cs="Simplified Arabic"/>
          <w:b/>
          <w:b/>
          <w:bCs/>
          <w:color w:val="000000"/>
          <w:sz w:val="32"/>
          <w:sz w:val="32"/>
          <w:szCs w:val="32"/>
          <w:rtl w:val="true"/>
          <w:lang w:bidi="ar-DZ"/>
        </w:rPr>
        <w:t xml:space="preserve">قُلْ لَا يَعْلَمُ مَنْ فِي السَّمَاوَاتِ وَالْأَرْضِ الْغَيْبَ إِلَّا اللَّهُ وَمَا يَشْعُرُونَ أَيَّانَ يُبْعَثُونَ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65</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بَلِ ادَّارَكَ عِلْمُهُمْ فِي الْآَخِرَةِ بَلْ هُمْ فِي شَكٍّ مِنْهَا بَلْ هُمْ مِنْهَا عَمُونَ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66</w:t>
      </w:r>
      <w:r>
        <w:rPr>
          <w:rFonts w:cs="Simplified Arabic" w:ascii="Simplified Arabic" w:hAnsi="Simplified Arabic"/>
          <w:b/>
          <w:bCs/>
          <w:color w:val="000000"/>
          <w:sz w:val="32"/>
          <w:szCs w:val="32"/>
          <w:rtl w:val="true"/>
          <w:lang w:bidi="ar-DZ"/>
        </w:rPr>
        <w:t>)</w:t>
      </w:r>
      <w:r>
        <w:rPr>
          <w:rFonts w:cs="Simplified Arabic Fixed" w:ascii="Simplified Arabic Fixed" w:hAnsi="Simplified Arabic Fixed"/>
          <w:color w:val="000000"/>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نم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5</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66</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فيفصّل محمد الطاهر بن عاشور مدارج الارتقاء في السلّم الحجاجي الخاصة بدرجات علم المشركين، من خلال تفسير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إضراب الانتقالي من الإخبار عنهم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 يشعرون أيّان يبعث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رتقاء إلى ما هو أغرب وأشدّ ارتقاء من تعييرهم بعدم شعورهم بوقت بعثهم إلى وصف علمهم بالآخرة التي البعث من أول أحوالها وهو الواسطة بينها وبين الدنيا بأنّه علم متدارك أو مدرك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بعدها يبيّن الارتقاء الحجاجي ل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مّا جم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 هم في شك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و إضراب انتقال للارتقاء من كونهم اضطرب علمهم في الآخرة، أو تقلّد خلَفهم ما لقّنه سَلفهم، أو من أنهم انتفى علمهم في الآخرة إلى أن ذلك الاضطراب في العلم قد أثار فيهم شكًا في وقوع الآخ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جم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ل هم منها عم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رتقاء ثالث في إثبات ضلالهم وهو أنهم عميان عن شأن الآخر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5"/>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مكننا تقسيم الآية إلى أقوال حسب ورودها إلى</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يشعرون أيّان يبعثون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 ادّارك علمهم في الآخرة</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 هم في شك منها</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هم منها عمون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ليه نلاحظ الارتقاء الحجاجي في المدرج السلّمي من</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عدم شعورهم بوقت البع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درجة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علمهم المضطر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نها إلى درجة أعلى في اتجاه الضلال وهي</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شك في حصول البعث أصل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بعدها انتقل إلى أعلى درجة في الضلال، من خلال</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إصابتهم بالعمى تجاهه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يس وراء الضلال إلا العمى</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هذا الترتيب فصّل محمد الطاهر بن عاشور، من خلال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رتيب هذه الإضرابات الثلاثة ترتيب لتنزيل أحوالهم؛ فوُصفوا أولا بأنهم لا يشعرون بوقت البعث، ثم بأنهم تلقفوا في شأن الآخرة التي البعث من شؤونها علما مضطربا أو جهلا فخبطوا في شكّ ومرية فأعقبهم عمى وضلالة، بحيث إنّ هذه الانتقالات مندرجة متصاعدة حتى لو قي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ادّارك علمهم في الآخرة، فهم في شك منها فهم منها عمون لحصل المراد، ولكن جاءت طريقة التدرج بالإضراب الانتقالي أجزل وأبهج وأروع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6"/>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تمثيل هذه الصّاف الحجاجية بالخطاطة التالي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b/>
          <w:b/>
          <w:bCs/>
          <w:color w:val="000000"/>
          <w:sz w:val="28"/>
          <w:szCs w:val="28"/>
        </w:rPr>
      </w:pPr>
      <w:r>
        <mc:AlternateContent>
          <mc:Choice Requires="wpg">
            <w:drawing>
              <wp:anchor behindDoc="0" distT="0" distB="0" distL="114935" distR="114935" simplePos="0" locked="0" layoutInCell="0" allowOverlap="1" relativeHeight="7">
                <wp:simplePos x="0" y="0"/>
                <wp:positionH relativeFrom="page">
                  <wp:posOffset>3674110</wp:posOffset>
                </wp:positionH>
                <wp:positionV relativeFrom="paragraph">
                  <wp:posOffset>277495</wp:posOffset>
                </wp:positionV>
                <wp:extent cx="457200" cy="1257300"/>
                <wp:effectExtent l="0" t="0" r="0" b="0"/>
                <wp:wrapNone/>
                <wp:docPr id="4"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wps:spPr>
                          <a:xfrm flipV="1">
                            <a:off x="2286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0040"/>
                            <a:ext cx="457200" cy="0"/>
                          </a:xfrm>
                          <a:prstGeom prst="line">
                            <a:avLst/>
                          </a:prstGeom>
                          <a:ln w="9360">
                            <a:solidFill>
                              <a:srgbClr val="000000"/>
                            </a:solidFill>
                            <a:miter/>
                          </a:ln>
                        </wps:spPr>
                        <wps:style>
                          <a:lnRef idx="0"/>
                          <a:fillRef idx="0"/>
                          <a:effectRef idx="0"/>
                          <a:fontRef idx="minor"/>
                        </wps:style>
                        <wps:bodyPr/>
                      </wps:wsp>
                      <wps:wsp>
                        <wps:cNvSpPr/>
                        <wps:spPr>
                          <a:xfrm flipH="1">
                            <a:off x="0" y="458640"/>
                            <a:ext cx="457200" cy="0"/>
                          </a:xfrm>
                          <a:prstGeom prst="line">
                            <a:avLst/>
                          </a:prstGeom>
                          <a:ln w="9360">
                            <a:solidFill>
                              <a:srgbClr val="000000"/>
                            </a:solidFill>
                            <a:miter/>
                          </a:ln>
                        </wps:spPr>
                        <wps:style>
                          <a:lnRef idx="0"/>
                          <a:fillRef idx="0"/>
                          <a:effectRef idx="0"/>
                          <a:fontRef idx="minor"/>
                        </wps:style>
                        <wps:bodyPr/>
                      </wps:wsp>
                      <wps:wsp>
                        <wps:cNvSpPr/>
                        <wps:spPr>
                          <a:xfrm flipH="1">
                            <a:off x="0" y="802800"/>
                            <a:ext cx="457200" cy="0"/>
                          </a:xfrm>
                          <a:prstGeom prst="line">
                            <a:avLst/>
                          </a:prstGeom>
                          <a:ln w="9360">
                            <a:solidFill>
                              <a:srgbClr val="000000"/>
                            </a:solidFill>
                            <a:miter/>
                          </a:ln>
                        </wps:spPr>
                        <wps:style>
                          <a:lnRef idx="0"/>
                          <a:fillRef idx="0"/>
                          <a:effectRef idx="0"/>
                          <a:fontRef idx="minor"/>
                        </wps:style>
                        <wps:bodyPr/>
                      </wps:wsp>
                      <wps:wsp>
                        <wps:cNvSpPr/>
                        <wps:spPr>
                          <a:xfrm flipH="1">
                            <a:off x="0" y="1146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pt;margin-top:21.85pt;width:35.95pt;height:98.95pt" coordorigin="5786,437" coordsize="719,1979">
                <v:line id="shape_0" from="6146,437" to="6146,2416" stroked="t" o:allowincell="f" style="position:absolute;flip:y;mso-position-horizontal-relative:page">
                  <v:stroke color="black" weight="9360" endarrow="block" endarrowwidth="medium" endarrowlength="medium" joinstyle="miter" endcap="flat"/>
                  <v:fill o:detectmouseclick="t" on="false"/>
                  <w10:wrap type="none"/>
                </v:line>
                <v:line id="shape_0" from="5786,799" to="6505,799" stroked="t" o:allowincell="f" style="position:absolute;flip:x;mso-position-horizontal-relative:page">
                  <v:stroke color="black" weight="9360" joinstyle="miter" endcap="flat"/>
                  <v:fill o:detectmouseclick="t" on="false"/>
                  <w10:wrap type="none"/>
                </v:line>
                <v:line id="shape_0" from="5786,1159" to="6505,1159" stroked="t" o:allowincell="f" style="position:absolute;flip:x;mso-position-horizontal-relative:page">
                  <v:stroke color="black" weight="9360" joinstyle="miter" endcap="flat"/>
                  <v:fill o:detectmouseclick="t" on="false"/>
                  <w10:wrap type="none"/>
                </v:line>
                <v:line id="shape_0" from="5786,1701" to="6505,1701" stroked="t" o:allowincell="f" style="position:absolute;flip:x;mso-position-horizontal-relative:page">
                  <v:stroke color="black" weight="9360" joinstyle="miter" endcap="flat"/>
                  <v:fill o:detectmouseclick="t" on="false"/>
                  <w10:wrap type="none"/>
                </v:line>
                <v:line id="shape_0" from="5786,2243" to="6505,2243"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ضلال المفضي إلى الخسران المبين</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بل</w:t>
      </w:r>
      <w:r>
        <w:rPr>
          <w:rFonts w:ascii="Simplified Arabic" w:hAnsi="Simplified Arabic" w:cs="Simplified Arabic"/>
          <w:color w:val="000000"/>
          <w:sz w:val="28"/>
          <w:sz w:val="28"/>
          <w:szCs w:val="28"/>
          <w:rtl w:val="true"/>
        </w:rPr>
        <w:t xml:space="preserve"> هم منها عمون</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بل</w:t>
      </w:r>
      <w:r>
        <w:rPr>
          <w:rFonts w:ascii="Simplified Arabic" w:hAnsi="Simplified Arabic" w:cs="Simplified Arabic"/>
          <w:color w:val="000000"/>
          <w:sz w:val="28"/>
          <w:sz w:val="28"/>
          <w:szCs w:val="28"/>
          <w:rtl w:val="true"/>
        </w:rPr>
        <w:t xml:space="preserve"> هم في شك</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بل</w:t>
      </w:r>
      <w:r>
        <w:rPr>
          <w:rFonts w:ascii="Simplified Arabic" w:hAnsi="Simplified Arabic" w:cs="Simplified Arabic"/>
          <w:color w:val="000000"/>
          <w:sz w:val="28"/>
          <w:sz w:val="28"/>
          <w:szCs w:val="28"/>
          <w:rtl w:val="true"/>
        </w:rPr>
        <w:t xml:space="preserve"> ادّارك علمهم في الآخرة</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شعرون أيّان يبعثون</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u w:val="single"/>
          <w:rtl w:val="true"/>
        </w:rPr>
        <w:t>الصّافة الحجاجية</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حتى</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أدوات البارزة في السُّلم الحجاجي، وتمت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ة حجاجية في ترتيب منزلة العناصر المنتمية لمدارج السلم الحجاجي، و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تنضوي تحت أدوات السلم الحجاجي تلك التي تكون جارة أو عاطفة؛ أ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 الج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عني انتهاء الغاية، مع مراعاة شروط مجرورها في التركيب، وهي</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يكون ظاهرا، فلا تجرّ الضم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ثا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يكون آخرَ جزءٍ، أو ملاقي آخرِ جزءٍ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7"/>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نستطيع وصفها بأنّها </w:t>
      </w:r>
      <w:r>
        <w:rPr>
          <w:rFonts w:ascii="Simplified Arabic" w:hAnsi="Simplified Arabic" w:cs="Simplified Arabic"/>
          <w:b/>
          <w:b/>
          <w:bCs/>
          <w:color w:val="000000"/>
          <w:sz w:val="32"/>
          <w:sz w:val="32"/>
          <w:szCs w:val="32"/>
          <w:rtl w:val="true"/>
        </w:rPr>
        <w:t>صافّةٌ حجاجية استغراقية</w:t>
      </w:r>
      <w:r>
        <w:rPr>
          <w:rFonts w:ascii="Simplified Arabic" w:hAnsi="Simplified Arabic" w:cs="Simplified Arabic"/>
          <w:color w:val="000000"/>
          <w:sz w:val="32"/>
          <w:sz w:val="32"/>
          <w:szCs w:val="32"/>
          <w:rtl w:val="true"/>
        </w:rPr>
        <w:t>؛ أي مرتّبة لحجج السلّم الحجاجي مع دلالتها على الوصول إلى آخر حجة ممكن أن تُقدّم، أو أنّها مستغرقة لآخر حجة يمكن الوصول إليها،  ومثالها من يحتج على أنّه جرّب كلّ الأدوية بحثا عن الشفاء بقوله</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رّبت كلّ الأدوية حتى الكيِّ</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عام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ملفوظ يساعد على تقوية إيقان المتقبل بالنتيج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م حصول الشفاء</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ذلك أن شمل الملفوظ على ما هو عام قب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 هو خاص بعدها، أو شمل على أدنى السلّم من خل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جريب كلّ الأدو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ى أعلى السلّم من خل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جريب الك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وصفه آخر الأدوية، وهذه السّلّميات الحجاجية تدلّل على بذل الوُسع في تجريب الأدوية من غير فائدةٍ تُذكر، ويمكن تمثيلها بالخِطاطة التالي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b/>
          <w:b/>
          <w:bCs/>
          <w:color w:val="000000"/>
          <w:sz w:val="28"/>
          <w:szCs w:val="28"/>
        </w:rPr>
      </w:pPr>
      <w:r>
        <mc:AlternateContent>
          <mc:Choice Requires="wpg">
            <w:drawing>
              <wp:anchor behindDoc="0" distT="0" distB="0" distL="114935" distR="114935" simplePos="0" locked="0" layoutInCell="0" allowOverlap="1" relativeHeight="3">
                <wp:simplePos x="0" y="0"/>
                <wp:positionH relativeFrom="page">
                  <wp:posOffset>3331210</wp:posOffset>
                </wp:positionH>
                <wp:positionV relativeFrom="paragraph">
                  <wp:posOffset>264160</wp:posOffset>
                </wp:positionV>
                <wp:extent cx="685800" cy="1028700"/>
                <wp:effectExtent l="0" t="0" r="0" b="0"/>
                <wp:wrapNone/>
                <wp:docPr id="5"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wps:spPr>
                          <a:xfrm flipV="1">
                            <a:off x="3430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0040"/>
                            <a:ext cx="685800" cy="0"/>
                          </a:xfrm>
                          <a:prstGeom prst="line">
                            <a:avLst/>
                          </a:prstGeom>
                          <a:ln w="9360">
                            <a:solidFill>
                              <a:srgbClr val="000000"/>
                            </a:solidFill>
                            <a:miter/>
                          </a:ln>
                        </wps:spPr>
                        <wps:style>
                          <a:lnRef idx="0"/>
                          <a:fillRef idx="0"/>
                          <a:effectRef idx="0"/>
                          <a:fontRef idx="minor"/>
                        </wps:style>
                        <wps:bodyPr/>
                      </wps:wsp>
                      <wps:wsp>
                        <wps:cNvSpPr/>
                        <wps:spPr>
                          <a:xfrm flipH="1">
                            <a:off x="0" y="8020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20.8pt;width:53.95pt;height:80.95pt" coordorigin="5246,416" coordsize="1079,1619">
                <v:line id="shape_0" from="5786,416" to="5786,2035" stroked="t" o:allowincell="f" style="position:absolute;flip:y;mso-position-horizontal-relative:page">
                  <v:stroke color="black" weight="9360" endarrow="block" endarrowwidth="medium" endarrowlength="medium" joinstyle="miter" endcap="flat"/>
                  <v:fill o:detectmouseclick="t" on="false"/>
                  <w10:wrap type="none"/>
                </v:line>
                <v:line id="shape_0" from="5246,778" to="6325,778" stroked="t" o:allowincell="f" style="position:absolute;flip:x;mso-position-horizontal-relative:page">
                  <v:stroke color="black" weight="9360" joinstyle="miter" endcap="flat"/>
                  <v:fill o:detectmouseclick="t" on="false"/>
                  <w10:wrap type="none"/>
                </v:line>
                <v:line id="shape_0" from="5246,1679" to="6325,1679"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عدم حصول الشفاء</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رّبت الكي</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حتى</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ربت كلّ الأدوية</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أمّا ثاني استعمالات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استعماله في موضع العطف، وأحكام العطف بها يلخصها ابن يعيش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تى الواجب فيها أن يكون ما يُعطف بها جزءًا من المعطوف عليه، إمّا أفضله كقو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ت الناس حتى الأنبياء، أو أدونه كقو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دم الحجيج حتى المشا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ها في العطف شرائط</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حد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يكون ما بعدها من جنس ما قبلها، وأن يكون جزءًا له، وأن يكون فيه تحقير أو تعظيم، وذلك 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دم الحجيج حتى المشاة، فهذا تحقير، ومات الناس حتى الأنبياء، وهذا تعظيم، ولذلك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مّا أفضله أو أدونه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ف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ت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فصل بين أمرٍ عامٍ قبله وخاصٍ بعده، وما بعده جزءٌ من الكلّ قبله، كما أنّه من المنظور الحجاجي يرتّب السلّم الحجاجي، من خلال إعطائه القوة الحجاجية لما بعده، بوصفها أعلى السلّم الحجاجي، فيما الأمر العام قبله يشكّل أدنى السلّم الحجاجي، ويمكن تمثيل هذه المعاني في الخطاطة التالي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ت الناس حتـــــــــــــــــــــــــــــــــــــى الأنبياء   </w: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g">
            <w:drawing>
              <wp:anchor behindDoc="0" distT="0" distB="0" distL="114935" distR="114935" simplePos="0" locked="0" layoutInCell="0" allowOverlap="1" relativeHeight="4">
                <wp:simplePos x="0" y="0"/>
                <wp:positionH relativeFrom="page">
                  <wp:posOffset>2874010</wp:posOffset>
                </wp:positionH>
                <wp:positionV relativeFrom="paragraph">
                  <wp:posOffset>30480</wp:posOffset>
                </wp:positionV>
                <wp:extent cx="1257300" cy="1485265"/>
                <wp:effectExtent l="38100" t="0" r="38735" b="0"/>
                <wp:wrapNone/>
                <wp:docPr id="6" name=""/>
                <a:graphic xmlns:a="http://schemas.openxmlformats.org/drawingml/2006/main">
                  <a:graphicData uri="http://schemas.microsoft.com/office/word/2010/wordprocessingGroup">
                    <wpg:wgp>
                      <wpg:cNvGrpSpPr/>
                      <wpg:grpSpPr>
                        <a:xfrm>
                          <a:off x="0" y="0"/>
                          <a:ext cx="1257480" cy="1485360"/>
                          <a:chOff x="0" y="0"/>
                          <a:chExt cx="1257480" cy="1485360"/>
                        </a:xfrm>
                      </wpg:grpSpPr>
                      <wps:wsp>
                        <wps:cNvSpPr/>
                        <wps:spPr>
                          <a:xfrm>
                            <a:off x="1257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94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3pt;margin-top:2.4pt;width:99pt;height:116.9pt" coordorigin="4526,48" coordsize="1980,2338">
                <v:line id="shape_0" from="6506,48" to="6506,407" stroked="t" o:allowincell="f" style="position:absolute;mso-position-horizontal-relative:page">
                  <v:stroke color="black" weight="9360" endarrow="block" endarrowwidth="medium" endarrowlength="medium" joinstyle="miter" endcap="flat"/>
                  <v:fill o:detectmouseclick="t" on="false"/>
                  <w10:wrap type="none"/>
                </v:line>
                <v:line id="shape_0" from="4526,48" to="4526,407" stroked="t" o:allowincell="f" style="position:absolute;mso-position-horizontal-relative:page">
                  <v:stroke color="black" weight="9360" endarrow="block" endarrowwidth="medium" endarrowlength="medium" joinstyle="miter" endcap="flat"/>
                  <v:fill o:detectmouseclick="t" on="false"/>
                  <w10:wrap type="none"/>
                </v:line>
                <v:line id="shape_0" from="6506,992" to="6506,1486" stroked="t" o:allowincell="f" style="position:absolute;mso-position-horizontal-relative:page">
                  <v:stroke color="black" weight="9360" endarrow="block" endarrowwidth="medium" endarrowlength="medium" joinstyle="miter" endcap="flat"/>
                  <v:fill o:detectmouseclick="t" on="false"/>
                  <w10:wrap type="none"/>
                </v:line>
                <v:line id="shape_0" from="4526,947" to="4526,1486" stroked="t" o:allowincell="f" style="position:absolute;mso-position-horizontal-relative:page">
                  <v:stroke color="black" weight="9360" endarrow="block" endarrowwidth="medium" endarrowlength="medium" joinstyle="miter" endcap="flat"/>
                  <v:fill o:detectmouseclick="t" on="false"/>
                  <w10:wrap type="none"/>
                </v:line>
                <v:line id="shape_0" from="6506,1847" to="6506,2386" stroked="t" o:allowincell="f" style="position:absolute;mso-position-horizontal-relative:page">
                  <v:stroke color="black" weight="9360" endarrow="block" endarrowwidth="medium" endarrowlength="medium" joinstyle="miter" endcap="flat"/>
                  <v:fill o:detectmouseclick="t" on="false"/>
                  <w10:wrap type="none"/>
                </v:line>
                <v:line id="shape_0" from="4526,1847" to="4526,238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جزء</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م                   خاص</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نى السلّم             أعلى السلّم</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u w:val="single"/>
          <w:rtl w:val="true"/>
        </w:rPr>
        <w:t>الصّافة الحجاجية</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فضلا عن</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عدّ عبا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ضلا ع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أشيع العبارات الدارجة على الألسنة، والموظفة في الكتابات، والغاية من توظيفها قدرتها على ترتيب الحجج في السلّم الحجاجي </w:t>
      </w:r>
      <w:r>
        <w:rPr>
          <w:rFonts w:ascii="Simplified Arabic" w:hAnsi="Simplified Arabic" w:cs="Simplified Arabic"/>
          <w:b/>
          <w:b/>
          <w:bCs/>
          <w:color w:val="000000"/>
          <w:sz w:val="32"/>
          <w:sz w:val="32"/>
          <w:szCs w:val="32"/>
          <w:rtl w:val="true"/>
        </w:rPr>
        <w:t>وصفِّها</w:t>
      </w:r>
      <w:r>
        <w:rPr>
          <w:rFonts w:ascii="Simplified Arabic" w:hAnsi="Simplified Arabic" w:cs="Simplified Arabic"/>
          <w:color w:val="000000"/>
          <w:sz w:val="32"/>
          <w:sz w:val="32"/>
          <w:szCs w:val="32"/>
          <w:rtl w:val="true"/>
        </w:rPr>
        <w:t xml:space="preserve">، جاعلة ما يقع قبلها أقوى حجةً ممّا يقع بعدها، ويمكن وصف هذه الصّافة </w:t>
      </w:r>
      <w:r>
        <w:rPr>
          <w:rFonts w:ascii="Simplified Arabic" w:hAnsi="Simplified Arabic" w:cs="Simplified Arabic"/>
          <w:b/>
          <w:b/>
          <w:bCs/>
          <w:color w:val="000000"/>
          <w:sz w:val="32"/>
          <w:sz w:val="32"/>
          <w:szCs w:val="32"/>
          <w:rtl w:val="true"/>
        </w:rPr>
        <w:t>بالصّافة الإلحاقية</w:t>
      </w:r>
      <w:r>
        <w:rPr>
          <w:rFonts w:ascii="Simplified Arabic" w:hAnsi="Simplified Arabic" w:cs="Simplified Arabic"/>
          <w:color w:val="000000"/>
          <w:sz w:val="32"/>
          <w:sz w:val="32"/>
          <w:szCs w:val="32"/>
          <w:rtl w:val="true"/>
        </w:rPr>
        <w:t>، ومثالها أن تقترح على زميلك شراء سيارة بدل الشقاء في المواصلات، فتقول</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و أنّك تشتري سيارةً تكفيك شقاء المواصلات كلّ يوم</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جيب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نا لا أملك ثمن دراجة </w:t>
      </w:r>
      <w:r>
        <w:rPr>
          <w:rFonts w:ascii="Simplified Arabic" w:hAnsi="Simplified Arabic" w:cs="Simplified Arabic"/>
          <w:b/>
          <w:b/>
          <w:bCs/>
          <w:color w:val="000000"/>
          <w:sz w:val="32"/>
          <w:sz w:val="32"/>
          <w:szCs w:val="32"/>
          <w:rtl w:val="true"/>
        </w:rPr>
        <w:t>فضلاً عن</w:t>
      </w:r>
      <w:r>
        <w:rPr>
          <w:rFonts w:ascii="Simplified Arabic" w:hAnsi="Simplified Arabic" w:cs="Simplified Arabic"/>
          <w:color w:val="000000"/>
          <w:sz w:val="32"/>
          <w:sz w:val="32"/>
          <w:szCs w:val="32"/>
          <w:rtl w:val="true"/>
        </w:rPr>
        <w:t xml:space="preserve"> سيار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b/>
          <w:b/>
          <w:bCs/>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3331210</wp:posOffset>
                </wp:positionH>
                <wp:positionV relativeFrom="paragraph">
                  <wp:posOffset>263525</wp:posOffset>
                </wp:positionV>
                <wp:extent cx="457200" cy="914400"/>
                <wp:effectExtent l="0" t="0" r="0" b="0"/>
                <wp:wrapNone/>
                <wp:docPr id="7"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flipV="1">
                            <a:off x="2286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0040"/>
                            <a:ext cx="457200" cy="0"/>
                          </a:xfrm>
                          <a:prstGeom prst="line">
                            <a:avLst/>
                          </a:prstGeom>
                          <a:ln w="9360">
                            <a:solidFill>
                              <a:srgbClr val="000000"/>
                            </a:solidFill>
                            <a:miter/>
                          </a:ln>
                        </wps:spPr>
                        <wps:style>
                          <a:lnRef idx="0"/>
                          <a:fillRef idx="0"/>
                          <a:effectRef idx="0"/>
                          <a:fontRef idx="minor"/>
                        </wps:style>
                        <wps:bodyPr/>
                      </wps:wsp>
                      <wps:wsp>
                        <wps:cNvSpPr/>
                        <wps:spPr>
                          <a:xfrm flipH="1">
                            <a:off x="0" y="80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20.75pt;width:35.95pt;height:71.95pt" coordorigin="5246,415" coordsize="719,1439">
                <v:line id="shape_0" from="5606,415" to="5606,1854" stroked="t" o:allowincell="f" style="position:absolute;flip:y;mso-position-horizontal-relative:page">
                  <v:stroke color="black" weight="9360" endarrow="block" endarrowwidth="medium" endarrowlength="medium" joinstyle="miter" endcap="flat"/>
                  <v:fill o:detectmouseclick="t" on="false"/>
                  <w10:wrap type="none"/>
                </v:line>
                <v:line id="shape_0" from="5246,777" to="5965,777" stroked="t" o:allowincell="f" style="position:absolute;flip:x;mso-position-horizontal-relative:page">
                  <v:stroke color="black" weight="9360" joinstyle="miter" endcap="flat"/>
                  <v:fill o:detectmouseclick="t" on="false"/>
                  <w10:wrap type="none"/>
                </v:line>
                <v:line id="shape_0" from="5246,1677" to="5965,1677"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شدّة فقر الرجل</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ملك ثمن دراجة</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فضلا عن</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ملك ثمن سيارة</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والمعنى أن هذا الرجل لا يملك ثمن الدراجة ولا ثمن السيارة، واستعمل في التعبير عن ذلك خطابين اثنين، و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أملك ثمن دراج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أملك ثمن سيار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ملَ على الدمج بين الخطابين برابط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فضلا ع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شكلٍ إقناعيٍّ جامعٍ بين نفي الأقل ونفي الأكثر، ووُظّف نفيُ الأق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ذي 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ن الدراجة</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 ليسوّغ له وضع نفي الأكث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ذي 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ن السيارة</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 وإنّ عدم ملكه ثمن السيارة أولى من عدم ملكه ثمن الدراجة؛ أي سابقٌ لها، وفي هذا الترتيب الحجاجي أو </w:t>
      </w:r>
      <w:r>
        <w:rPr>
          <w:rFonts w:ascii="Simplified Arabic" w:hAnsi="Simplified Arabic" w:cs="Simplified Arabic"/>
          <w:b/>
          <w:b/>
          <w:bCs/>
          <w:color w:val="000000"/>
          <w:sz w:val="32"/>
          <w:sz w:val="32"/>
          <w:szCs w:val="32"/>
          <w:rtl w:val="true"/>
        </w:rPr>
        <w:t>الصَّفِّ</w:t>
      </w:r>
      <w:r>
        <w:rPr>
          <w:rFonts w:ascii="Simplified Arabic" w:hAnsi="Simplified Arabic" w:cs="Simplified Arabic"/>
          <w:color w:val="000000"/>
          <w:sz w:val="32"/>
          <w:sz w:val="32"/>
          <w:szCs w:val="32"/>
          <w:rtl w:val="true"/>
        </w:rPr>
        <w:t xml:space="preserve"> الحجاجي تنبني القناعة عند المتلقي تجاه خطاب المتكلم، فيغيّر تبعا لذلك موقفه الفكري أو توجّهه العاطفي، كما يمكنه الاعتراض على هذا الخطاب، ويمكن تصوّر كيفية تأويل المتلقي للخطاب المدعّم بالرابط الحجاجي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فضلا ع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لشكل التالي</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ا أملك ثمن دراجة، فكيف أملك ثمن سيارة؟ أو</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ما أنني لا أملك ثمن دراجة، فإنّني لا أملك ثمن سيارة، أو</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ن كنت لا أملك ثمن دراجة، فإنّه من الأولى أنّني لا أملك ثمن سيار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بسط جلال الدين السيوطي في دلالة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ضلا ع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المثال الذي اجتباه للتوضيح،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عنى قوله</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فلانٌ لا يملك درهما فضلا عن دين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عناه أنّه لا يملك درهما ولا دينارا، وإنّ عدم ملكه الدينار أولى من عدم ملكه الدرهم، وكأ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يملك درهما فكيف يملك دينارا، وهذا التركيب زعم بعضهم أنه مسموع، وأنشد علي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لّـمـــــــــــا يبقى على هذا القل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خرة صمّاء فضلاً عن رمق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9"/>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المقصود بالرمق بقية الحياة، ويزيد في توضيح أمثال هذه التراكيب الموظّفة لهذا الرابط الحجاجي ب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الفقير إنّما يُنفى عنه في العادة ملك الأشياء الحقيرة لا ملك الأموال الكثيرة، فوقوع نفي ملك الدرهم عنه في الوجود فاضل عن وقوع نفي الدينار عنه، أي أكثر منه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0"/>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يه فإنّ علاقة الحجة بالنتيجة علاقةٌ تحكم توجيهها المشيرات اللغوية الحجاج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عوامل الحجاج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روابط الحجا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ليست علاقة توائم توجيهاتها المساوقة الاعتباطي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center"/>
        <w:rPr>
          <w:rFonts w:ascii="Simplified Arabic" w:hAnsi="Simplified Arabic" w:cs="Simplified Arabic"/>
          <w:color w:val="000000"/>
          <w:sz w:val="28"/>
          <w:szCs w:val="28"/>
        </w:rPr>
      </w:pPr>
      <w:r>
        <w:rPr>
          <w:rFonts w:ascii="Simplified Arabic" w:hAnsi="Simplified Arabic" w:cs="Simplified Arabic"/>
          <w:b/>
          <w:b/>
          <w:bCs/>
          <w:color w:val="000000"/>
          <w:sz w:val="36"/>
          <w:sz w:val="36"/>
          <w:szCs w:val="36"/>
          <w:rtl w:val="true"/>
        </w:rPr>
        <w:t>ثالثا</w:t>
      </w:r>
      <w:r>
        <w:rPr>
          <w:rFonts w:cs="Simplified Arabic" w:ascii="Simplified Arabic" w:hAnsi="Simplified Arabic"/>
          <w:color w:val="000000"/>
          <w:sz w:val="36"/>
          <w:szCs w:val="36"/>
          <w:rtl w:val="true"/>
        </w:rPr>
        <w:t xml:space="preserve">. </w:t>
      </w:r>
      <w:r>
        <w:rPr>
          <w:rFonts w:ascii="Simplified Arabic" w:hAnsi="Simplified Arabic" w:cs="Simplified Arabic"/>
          <w:b/>
          <w:b/>
          <w:bCs/>
          <w:color w:val="000000"/>
          <w:sz w:val="36"/>
          <w:sz w:val="36"/>
          <w:szCs w:val="36"/>
          <w:rtl w:val="true"/>
        </w:rPr>
        <w:t>نظرية المساءلة أو نظرية الحجاج الخطابي</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نظرية المساءلة هي نظريةُ فيلسوفٍ معاصرٍ يُدعى بـ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ميشال مايير</w:t>
      </w:r>
      <w:r>
        <w:rPr>
          <w:b/>
          <w:bCs/>
          <w:color w:val="000000"/>
          <w:lang w:val="fr-FR"/>
        </w:rPr>
        <w:t>Michel</w:t>
      </w:r>
      <w:r>
        <w:rPr>
          <w:rFonts w:cs="Simplified Arabic" w:ascii="Simplified Arabic" w:hAnsi="Simplified Arabic"/>
          <w:b/>
          <w:bCs/>
          <w:color w:val="000000"/>
          <w:lang w:val="fr-FR"/>
        </w:rPr>
        <w:t xml:space="preserve"> </w:t>
      </w:r>
      <w:r>
        <w:rPr>
          <w:b/>
          <w:bCs/>
          <w:color w:val="000000"/>
          <w:lang w:val="fr-FR"/>
        </w:rPr>
        <w:t>Meyer</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وهو مؤسّس المركز الأوروبي لدراسة الحجاج ورئيسه، ومديرٌ للمجلة الدولية للفلسفة، وقد كانت قناعة مايير</w:t>
      </w:r>
      <w:r>
        <w:rPr>
          <w:rFonts w:ascii="Simplified Arabic" w:hAnsi="Simplified Arabic" w:cs="Simplified Arabic"/>
          <w:color w:val="000000"/>
          <w:sz w:val="28"/>
          <w:sz w:val="28"/>
          <w:szCs w:val="28"/>
          <w:rtl w:val="true"/>
        </w:rPr>
        <w:t xml:space="preserve"> </w:t>
      </w:r>
      <w:r>
        <w:rPr>
          <w:color w:val="000000"/>
          <w:lang w:val="fr-FR"/>
        </w:rPr>
        <w:t>Meyer</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في تأسيس مشروعه المساءلاتي الاستشكالي منطلقةً من أنّ العقلانية الأوربية قد أفلست بقرينة إفرازاتها في موصوف النتائ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عدميةٍ وتشيئٍ وحروبٍ وغيرها من الثمار التي جرَّعت أوروب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بشرية عام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دمار والخو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وعي بهذه الوضعية حَدَا بمايير انتداب مشروعه الفلسفي البلاغي القائم على استعادة الفلسفة وظيفتها الجوهرية الأولى؛ والمتمثلة في متواليات السؤال والجواب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ساء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الاستشكال، وهو مشروع يتداخل فيه ما هو فلسفي بوصفه آليةً فكريةً مُنتجةً بما هو بلاغي بوصفه آليةً تواصلية جامعة لثلاث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يتوس، والباتوس، واللوغوس</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التي عرضها ميشيل في كتاب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sz w:val="28"/>
          <w:szCs w:val="28"/>
          <w:lang w:val="fr-FR"/>
        </w:rPr>
        <w:t>Qu'est-ce que l' argumentation</w:t>
      </w:r>
      <w:r>
        <w:rPr>
          <w:color w:val="000000"/>
          <w:sz w:val="28"/>
          <w:szCs w:val="28"/>
          <w:rtl w:val="true"/>
          <w:lang w:val="fr-FR"/>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خلال قوله</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61"/>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color w:val="000000"/>
          <w:sz w:val="28"/>
          <w:szCs w:val="28"/>
          <w:lang w:val="fr-FR"/>
        </w:rPr>
        <w:t>Ethos, pathos, logos: les trois niveaux de la relation rhétorique</w:t>
      </w:r>
      <w:r>
        <w:rPr>
          <w:color w:val="000000"/>
          <w:sz w:val="28"/>
          <w:szCs w:val="28"/>
          <w:rtl w:val="true"/>
          <w:lang w:val="fr-FR"/>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وقد استثمر مايير في التطور العلمي الحديث في مجالي الأبحاث اللسانية والبلاغية التي بلغت مستويات عالية، وما زالت تتسع إلى حدّ الآ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جدير ذكره في هذا الصدد أنّ مشروع مايير في المساءلة والاستشكال لم يَرُ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حداث القطيعة في الفكر الأوروبي، ولكنه يتوخى تصحيح مسار هذا الفكر، بتطوير مبدأ الاستدلال فيه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ذلك أنّ العقلانية الأوروبية كانت قائمة على النمطية القضوية والأجوبة القبلية التي تتقولب في حدود المنطق فقط، فأراد مايير توجيه مسارها القالبي هذا إلى الوجهة المعتمدة على النموذج البلاغي القائم على التفكير في دائرة المحتمل لا القضوي الحتمي، والقائم على سعة المتوقّع لا على محدوديته في المقولات العقلية المنطقية فقط</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فهوم نظرية المساء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ي نظرية تقوم على رسمِ موصوفِ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ساءل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ي على جدلية السؤال والجواب، وتسمى هذه النظرية أيضا بالاستشك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Problématologie</w:t>
      </w:r>
      <w:r>
        <w:rPr>
          <w:rFonts w:cs="Simplified Arabic" w:ascii="Simplified Arabic" w:hAnsi="Simplified Arabic"/>
          <w:color w:val="000000"/>
          <w:sz w:val="28"/>
          <w:szCs w:val="28"/>
        </w:rPr>
        <w:t xml:space="preserve"> </w:t>
      </w:r>
      <w:r>
        <w:rPr>
          <w:color w:val="000000"/>
          <w:lang w:val="fr-FR"/>
        </w:rPr>
        <w:t>La</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والتي بشّر بها ميشال مايير في كتاب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De la Problématologie</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 xml:space="preserve">وهي نظرية تتّسم بدينامية التفكير المُنتِج للأسئلة والقادر على الاستشكال، في صيرورةٍ متناميةٍ تتجاوزُ الإرثَ الكلاسيكيَّ لتجعلَ من العقلانيةِ فاعليةً دائمةً للسؤالِ والاستشكالِ، كما يرسم مايير المسافة بين الأسئلة وأجوبتها؛ من حيث إنّ الأجوبة ليست قبلية جاهزة، وليست بتحصيل حاصل، بل هي اكتشافٌ متجدّدٌ من منطلقِ مخالفةِ الأسئلةِ للأجوبةِ، فالمساءلة هي فضاء الخلاف والتعدد، وقناة التواصل مع الآخر؛ فالسؤال يُنتج أكثر من إجابة، والإجابات في تعدّدها تترجم الخلافية وتؤكّد التواصلية مع الآخر، وتؤكّد الطابع الحواري المبدع لأنواع شتى من البدائل التي تضمن التنوّع غير القضوي وغير الناجز قبليا، كما كان العهد مع الاستنباط الشكلي في الإرث الكلاسيكي، ويلخّص ميشال مايير قيمة المساءلة في وصفها بأنها أساس اللغة ومصدرها الممثل في ثنائية الفرق بين السؤال والجواب، أو كما يسميه ب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ختلاف الإشكالي </w:t>
      </w:r>
      <w:r>
        <w:rPr>
          <w:color w:val="000000"/>
          <w:lang w:val="fr-FR"/>
        </w:rPr>
        <w:t>La différence problématologique</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في ذلك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color w:val="000000"/>
        </w:rPr>
        <w:t xml:space="preserve">La dualité fondamentale du langage est la différence question - réponse, que j'ai appelée ailleurs différence problématologique, elle est à la source du langage.. </w:t>
      </w:r>
      <w:r>
        <w:rPr>
          <w:rFonts w:cs="Simplified Arabic" w:ascii="Simplified Arabic" w:hAnsi="Simplified Arabic"/>
          <w:color w:val="000000"/>
          <w:sz w:val="28"/>
          <w:szCs w:val="28"/>
        </w:rPr>
        <w:t xml:space="preserve">   »</w:t>
      </w:r>
      <w:r>
        <w:rPr>
          <w:rStyle w:val="FootnoteCharacters"/>
          <w:rStyle w:val="FootnoteAnchor"/>
          <w:rFonts w:cs="Simplified Arabic" w:ascii="Simplified Arabic" w:hAnsi="Simplified Arabic"/>
          <w:color w:val="000000"/>
          <w:sz w:val="28"/>
          <w:szCs w:val="28"/>
        </w:rPr>
        <w:footnoteReference w:customMarkFollows="1" w:id="63"/>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b/>
          <w:b/>
          <w:bCs/>
          <w:color w:val="000000"/>
          <w:sz w:val="32"/>
          <w:sz w:val="32"/>
          <w:szCs w:val="32"/>
          <w:rtl w:val="true"/>
        </w:rPr>
        <w:t>اللغة والاستشكال في نظرية المساءلة لماي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لغة عند مايير هي إثارةٌ دائمةٌ للسّؤال وتعهّدٌ دائمٌ مع ما هو استشكالي، فالناس يتواصلون بروابط المشاكل التي يعايشونها، والأسئلة التي يُلابسونها طرحًا وتلقّيًا، انطلاقا من 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وجو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كوّنٌ من ثنائ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أسئ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جوب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ذلك أ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تعمال اللغة يعني إثارة الانتباه حول سؤال مفترض، قد نكون متفقين حول مضمونه أو قد لا نكون، لكنه يشكل نقطة انطلاق التواصل بين الناس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4"/>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يه تصبح رؤية ميشال مايير إلى العالم بما يحويه من أدب وعلم وأخلاق وبلاغة تمرّ حتمًا بالوحدة الأساسية للغة؛ وهي ثنائية السؤال والجواب، على أساس أنّ التفكير البشر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موما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حكومٌ بالاستشكال والبحث الدائم عن الحقائق المتوارية بوساطة السؤال الذي تُنمّيه الإجابات ولا تنهيه، واهتمام ميشيل مايير باللغ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إن اندرج في إطار المساءلة الفلسفية الشاملة فإنّه لا يفقد مع ذلك نجاعته الإجرائية، ذلك أنّ هذه الجهود التنظيرية في مجال البلاغة تبقى متينة الاتصال بنظرية المعنى المرتبطة بالسؤال أشدّ الارتباط، ولدراسة السؤال المنفتح على الأجوبة المتعدّدة تتضافر المقاصد التداو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ظروف إنجاز الخطا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تأوي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اقة السؤال والجوا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لبلاغ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اجية أساس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5"/>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82"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بلاغة والحجاج في نظرية المساء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طلقت معارف ميشيل مايير البلاغية من تركةِ البلاغة الأرسطية وحاضر البلاغة الجديدة التي اشتهر بها شايم بيرلمان، إلاّ أنّه وجَّهَ هذه المعارف وجهةً استشكالية أو مساءلتية استنادا لنظريته التي أراد لها أن تكون مميّزةً عن غيرها من النظريات اللسانية والحجاجية الأخرى، فإذا كانت مقوّمات الفعل الخطابي لدى أرسطو مكوّنة من ثلاث ركائز</w:t>
      </w:r>
      <w:r>
        <w:rPr>
          <w:rFonts w:cs="Simplified Arabic" w:ascii="Simplified Arabic" w:hAnsi="Simplified Arabic"/>
          <w:color w:val="000000"/>
          <w:sz w:val="32"/>
          <w:szCs w:val="32"/>
          <w:rtl w:val="true"/>
        </w:rPr>
        <w:t>:</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خطي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E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يشتمل عليه من أخلاق وخصال</w:t>
      </w:r>
      <w:r>
        <w:rPr>
          <w:rFonts w:cs="Simplified Arabic" w:ascii="Simplified Arabic" w:hAnsi="Simplified Arabic"/>
          <w:color w:val="000000"/>
          <w:sz w:val="28"/>
          <w:szCs w:val="28"/>
          <w:rtl w:val="true"/>
        </w:rPr>
        <w:t>.</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متلق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PA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يجب أن يُعلم من حالته النفسية ومشاعره القابلة للإثارة</w:t>
      </w:r>
      <w:r>
        <w:rPr>
          <w:rFonts w:cs="Simplified Arabic" w:ascii="Simplified Arabic" w:hAnsi="Simplified Arabic"/>
          <w:color w:val="000000"/>
          <w:sz w:val="28"/>
          <w:szCs w:val="28"/>
          <w:rtl w:val="true"/>
        </w:rPr>
        <w:t>.</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خطبة</w:t>
      </w:r>
      <w:r>
        <w:rPr>
          <w:rFonts w:ascii="Simplified Arabic" w:hAnsi="Simplified Arabic" w:cs="Simplified Arabic"/>
          <w:color w:val="000000"/>
          <w:sz w:val="28"/>
          <w:sz w:val="28"/>
          <w:szCs w:val="28"/>
          <w:rtl w:val="true"/>
        </w:rPr>
        <w:t xml:space="preserve"> أو </w:t>
      </w:r>
      <w:r>
        <w:rPr>
          <w:rFonts w:ascii="Simplified Arabic" w:hAnsi="Simplified Arabic" w:cs="Simplified Arabic"/>
          <w:b/>
          <w:b/>
          <w:bCs/>
          <w:color w:val="000000"/>
          <w:sz w:val="28"/>
          <w:sz w:val="28"/>
          <w:szCs w:val="28"/>
          <w:rtl w:val="true"/>
        </w:rPr>
        <w:t>الق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LOG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يتصف به من آليات لغوية حاملة على التأثير</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إنّ ميشال مايير يقترح ركائز أخرى غيرها تتمثل ف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أخلاق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سؤ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واب</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66"/>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بمعنى أنّه يلخّص </w:t>
      </w:r>
      <w:r>
        <w:rPr>
          <w:rFonts w:cs="Simplified Arabic" w:ascii="Simplified Arabic" w:hAnsi="Simplified Arabic"/>
          <w:color w:val="000000"/>
          <w:sz w:val="28"/>
          <w:szCs w:val="28"/>
          <w:rtl w:val="true"/>
        </w:rPr>
        <w:t>(</w:t>
      </w:r>
      <w:r>
        <w:rPr>
          <w:color w:val="000000"/>
          <w:lang w:val="fr-FR"/>
        </w:rPr>
        <w:t>E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color w:val="000000"/>
          <w:lang w:val="fr-FR"/>
        </w:rPr>
        <w:t>PA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ركيزة الأخلاق، أمّا </w:t>
      </w:r>
      <w:r>
        <w:rPr>
          <w:rFonts w:cs="Simplified Arabic" w:ascii="Simplified Arabic" w:hAnsi="Simplified Arabic"/>
          <w:color w:val="000000"/>
          <w:sz w:val="28"/>
          <w:szCs w:val="28"/>
          <w:rtl w:val="true"/>
        </w:rPr>
        <w:t>(</w:t>
      </w:r>
      <w:r>
        <w:rPr>
          <w:color w:val="000000"/>
          <w:lang w:val="fr-FR"/>
        </w:rPr>
        <w:t>LOG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ممثّل في المراوحة الازدواج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سؤ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وا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ما يُعرف عنده بالمساءلة أو الاستشكال</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وإذا كان شايم بيرلمان قد قامت فلسفته الحجاجية على مبد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انخراط</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بمعنى أن يعمل الخطيب أو المتكلم على انخراط المخاطب معه في الرأي، أو انخراطه في العمل الذي يريده أن يقوم به، فإنّ ميشال مايير قد اشتغل على مبد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فاوض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ي </w:t>
      </w:r>
      <w:r>
        <w:rPr>
          <w:rFonts w:ascii="Simplified Arabic" w:hAnsi="Simplified Arabic" w:cs="Simplified Arabic"/>
          <w:b/>
          <w:b/>
          <w:bCs/>
          <w:color w:val="000000"/>
          <w:sz w:val="32"/>
          <w:sz w:val="32"/>
          <w:szCs w:val="32"/>
          <w:rtl w:val="true"/>
        </w:rPr>
        <w:t>مفاوضة المسافة</w:t>
      </w:r>
      <w:r>
        <w:rPr>
          <w:rFonts w:ascii="Simplified Arabic" w:hAnsi="Simplified Arabic" w:cs="Simplified Arabic"/>
          <w:color w:val="000000"/>
          <w:sz w:val="32"/>
          <w:sz w:val="32"/>
          <w:szCs w:val="32"/>
          <w:rtl w:val="true"/>
        </w:rPr>
        <w:t>؛ بمعنى أنّه بين المتكلم والمخاطب مسافة اختلاف أو اتفاق، ففي مسافة الاختلاف يسعى المتكلّم إلى تقريب تلك المسافة بـ</w:t>
      </w:r>
      <w:r>
        <w:rPr>
          <w:rFonts w:cs="Simplified Arabic" w:ascii="Simplified Arabic" w:hAnsi="Simplified Arabic"/>
          <w:color w:val="000000"/>
          <w:sz w:val="28"/>
          <w:szCs w:val="28"/>
          <w:rtl w:val="true"/>
        </w:rPr>
        <w:t>(</w:t>
      </w:r>
      <w:r>
        <w:rPr>
          <w:color w:val="000000"/>
          <w:lang w:val="fr-FR"/>
        </w:rPr>
        <w:t>LOGOS</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 xml:space="preserve">وفي مسافة الاتفاق يسعى المتكلم أحيانا إلى توسيع المسافة، وآلةُ تقريبِ المسافةِ وتوسيعِها السؤالُ؛ وذلك أ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طرح السؤال يمكن أن يضخّم الاختلاف حول الموضوع ما إذا كان المخاطب لا يشاطر المتكلّم الإقرار بجواب ما، كما يمكن أن يلطّف السؤال ما بين الطرفين من اختلاف إذا كان المخاطب يميل إلى الإقرار بجواب غير جواب المتكلّم، وبإمكان المتكلّم كذلك تعميق نقاط الاتفاق مع المخاطب إذا ما كان مقرّا بما يطرحه عليه من أجوب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7"/>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ندرج الصور البيان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جا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د مايير في صميم فلسفته المساءلتية أو الاستشكال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وبماتولوج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بل ويعدها ممثلا للفكر في جوهر حركته الاستفهامية؛ وبرهان ذلك مثا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محمد أس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ظاهر اللفظ في هذا المجاز اللغوي لا تشي بالحقيقة، ما يدفع بالخاطب إلى المساء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وجه الصلة بين المسن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س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سند إل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م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جواب هذا السؤال يكون عند مفسّر هذا التماهي البلاغي بين الطرف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شجاع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هذا التماهي البلاغي هو يطلق عليه مايير بالفضاء الاستشكال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فضاء البروبماتولوجي</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ألف المجاز في نظام الفكر من ثلاثة مستويات</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ستوى</w:t>
      </w:r>
      <w:r>
        <w:rPr>
          <w:rFonts w:ascii="Simplified Arabic" w:hAnsi="Simplified Arabic" w:cs="Simplified Arabic"/>
          <w:color w:val="000000"/>
          <w:sz w:val="32"/>
          <w:sz w:val="32"/>
          <w:szCs w:val="32"/>
          <w:rtl w:val="true"/>
        </w:rPr>
        <w:t xml:space="preserve"> الإنسان المراد وصف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م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ومستوى</w:t>
      </w:r>
      <w:r>
        <w:rPr>
          <w:rFonts w:ascii="Simplified Arabic" w:hAnsi="Simplified Arabic" w:cs="Simplified Arabic"/>
          <w:color w:val="000000"/>
          <w:sz w:val="32"/>
          <w:sz w:val="32"/>
          <w:szCs w:val="32"/>
          <w:rtl w:val="true"/>
        </w:rPr>
        <w:t xml:space="preserve"> الحيو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س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والمستوى</w:t>
      </w:r>
      <w:r>
        <w:rPr>
          <w:rFonts w:ascii="Simplified Arabic" w:hAnsi="Simplified Arabic" w:cs="Simplified Arabic"/>
          <w:color w:val="000000"/>
          <w:sz w:val="32"/>
          <w:sz w:val="32"/>
          <w:szCs w:val="32"/>
          <w:rtl w:val="true"/>
        </w:rPr>
        <w:t xml:space="preserve"> المشترك أو فضاء التماهي البروبماتولوج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شجاع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غير أنّ هذا المستوى الأخير يسكت عنه في المستوى المنطوق أو البيان المكتوب ليصنع التماهي البلاغي المطلوب ب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م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سد</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68"/>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واصل مايير إسقاطاته الحجاجية على الصور البيانية من منظور الاستشكال والمساءلة، وهو يتفق مع شايم بيرلمان في النظرة الحجاجية للبلاغة عموما؛ وذلك أنّ الصور البيانية ما لم تؤدي وظيفة حجاجية خطابية إقناعية فهي لا تعدو أن تكون إلاّ زخرفة لفظية، والحجاج الخطابي لدى مايير يختلف عن غيره في كونه </w:t>
      </w:r>
      <w:r>
        <w:rPr>
          <w:rFonts w:ascii="Simplified Arabic" w:hAnsi="Simplified Arabic" w:cs="Simplified Arabic"/>
          <w:b/>
          <w:b/>
          <w:bCs/>
          <w:color w:val="000000"/>
          <w:sz w:val="32"/>
          <w:sz w:val="32"/>
          <w:szCs w:val="32"/>
          <w:rtl w:val="true"/>
        </w:rPr>
        <w:t>مفاوضة للمسافة</w:t>
      </w:r>
      <w:r>
        <w:rPr>
          <w:rFonts w:ascii="Simplified Arabic" w:hAnsi="Simplified Arabic" w:cs="Simplified Arabic"/>
          <w:color w:val="000000"/>
          <w:sz w:val="32"/>
          <w:sz w:val="32"/>
          <w:szCs w:val="32"/>
          <w:rtl w:val="true"/>
        </w:rPr>
        <w:t>؛ أي المسافة بين المتخاطبين في مساءلةٍ ما اختلافا واتفاقا بعدًا وقربًا، حسب رغبة الأشخاص المستشفة من لغة المتخاطبين واستعمالاتهم للأساليب البلاغية المعروفة</w:t>
      </w:r>
      <w:r>
        <w:rPr>
          <w:rStyle w:val="FootnoteCharacters"/>
          <w:rStyle w:val="FootnoteAnchor"/>
          <w:rFonts w:ascii="Simplified Arabic" w:hAnsi="Simplified Arabic" w:cs="Simplified Arabic"/>
          <w:color w:val="000000"/>
          <w:sz w:val="32"/>
          <w:sz w:val="32"/>
          <w:szCs w:val="32"/>
        </w:rPr>
        <w:footnoteReference w:customMarkFollows="1" w:id="69"/>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الخطاب الحجــــــــــــــــــاجي </w:t>
      </w:r>
    </w:p>
    <w:p>
      <w:pPr>
        <w:pStyle w:val="Normal"/>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طبيعتـــه، سماتـــــه، أنواعــــــــــــــــــه</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إذا ما اعتمدنا رأي ديكرو ممثل الحجاج اللغوي فإنّ كل خطاب هو خطاب حجاجي بامتياز، أمّا إذا ما اعتمدنا وجهة النظر البلاغية وأسلوبية فإنّ الخطاب الحجاجي خطابٌ مخصوص، وهو قسيمٌ للخطاب الوصفي والخطاب السرد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ي أنّ النظرة الشمولية للخطاب على أنه حجاجي هي نظرةٌ تأويلية تجعل من الخطاب الحجاجي المباشر المقصود بالتوظيف الحججي، والخطاب الحجاجي غير المباشر وغير المقصود للتوظيف الحججي على صعيدٍ واحد، ومنتمٍ إلى نوعٍ واحد، غير أنّ الخطاب الحجاجي المتّسم بالقصدية الحجاجية خطابٌ مستقلٌ وخطاب ذو خصائص ومرتكزات تفرقه عن غيره من الخطابات</w:t>
      </w:r>
      <w:r>
        <w:rPr>
          <w:rFonts w:cs="Simplified Arabic" w:ascii="Simplified Arabic" w:hAnsi="Simplified Arabic"/>
          <w:color w:val="000000"/>
          <w:sz w:val="32"/>
          <w:szCs w:val="32"/>
          <w:rtl w:val="true"/>
        </w:rPr>
        <w:t>.</w:t>
      </w:r>
    </w:p>
    <w:p>
      <w:pPr>
        <w:pStyle w:val="Normal"/>
        <w:numPr>
          <w:ilvl w:val="0"/>
          <w:numId w:val="6"/>
        </w:numPr>
        <w:ind w:left="720"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طبيعة الخطاب الحجاجي</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بل الخوض في السمات الفارقة للخطاب الحجاجي عن غيره من الخطابات، ينبغي وضع الخطاب الحجاجي في مدرج الألوان الخطابية التي يظهر فيها بحسب طبيعة الخطاب وبحسب طبيعة المتلقي الذي يلقى عليه ذلك الخطاب، انطلاقا من أنّ الخطاب الحامل للحجاج غايت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تمالة الرأي العام نحو فكرة معينة، هي هدف كل قائم بعملية الإقناع والتأثير، ومن أجل ذلك ينصب اهتمام القائمين بالإقناع والتأثير على أفضل السبل وأقلها كلفة ووقتا وجهدا في الوصول إلى تغيير اتجاهات الرأي العام، أو بناء اتجاهات جديدة، أو تعديلها أو لفت انتباه الجمهور نحو قضية معين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فطبيعة الخطاب الحجاجي تصب في ثنائية </w:t>
      </w:r>
      <w:r>
        <w:rPr>
          <w:rFonts w:ascii="Simplified Arabic" w:hAnsi="Simplified Arabic" w:cs="Simplified Arabic"/>
          <w:b/>
          <w:b/>
          <w:bCs/>
          <w:color w:val="000000"/>
          <w:sz w:val="32"/>
          <w:sz w:val="32"/>
          <w:szCs w:val="32"/>
          <w:rtl w:val="true"/>
        </w:rPr>
        <w:t>الإقناع والتأثير</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 دام الإقناع والتأثير هما غاية الخطاب الحجاجي فبتعدّد الخطابات الحجاجية تتعدّد الأهداف المتوخاة منه، غير أنّ ثنائية الإقناع والتأثير هما مدار هذه الأهداف وحياضها، </w:t>
      </w:r>
      <w:r>
        <w:rPr>
          <w:rFonts w:ascii="Simplified Arabic" w:hAnsi="Simplified Arabic" w:cs="Simplified Arabic"/>
          <w:b/>
          <w:b/>
          <w:bCs/>
          <w:color w:val="000000"/>
          <w:sz w:val="32"/>
          <w:sz w:val="32"/>
          <w:szCs w:val="32"/>
          <w:rtl w:val="true"/>
        </w:rPr>
        <w:t>فالخطاب</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الإشهاري</w:t>
      </w:r>
      <w:r>
        <w:rPr>
          <w:rFonts w:ascii="Simplified Arabic" w:hAnsi="Simplified Arabic" w:cs="Simplified Arabic"/>
          <w:color w:val="000000"/>
          <w:sz w:val="32"/>
          <w:sz w:val="32"/>
          <w:szCs w:val="32"/>
          <w:rtl w:val="true"/>
        </w:rPr>
        <w:t xml:space="preserve"> مثلاً يستهدف استمالة الزبون إلى سلعة مادية أو معنوية؛ وذلك بتوجيه مشاعره وترويضها قصد تعديل سلوكه ومواقفه، والعمل على تغيير رؤيته للعالم، من أجل دفعه إلى تقبّل السلعة أو الفكرة المراد تسويقها أو عرضها، ومن ثَمَّ تحويل هذا القبول كفكرة إلى عالم الفعل والإنجاز كاقتناء أو كتبنّي</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خطاب الإشهاري دالةٌ لغوية تحمل بُعدًا إقناعيا وتأثيرا توجيهيا، قائمٌ على ترويجِ الأفكارِ أو السلعِ، وهو خطاب متصل بالحياة الإنسانية بجوانبها الاجتماعية والحضارية والتجارية والثقافية، ممّا يعني أنّ هذا الخطاب هو تواصل تأثيري في الاجتماع والاقتصاد</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الخطابات الحجاجية الأخرى </w:t>
      </w:r>
      <w:r>
        <w:rPr>
          <w:rFonts w:ascii="Simplified Arabic" w:hAnsi="Simplified Arabic" w:cs="Simplified Arabic"/>
          <w:b/>
          <w:b/>
          <w:bCs/>
          <w:color w:val="000000"/>
          <w:sz w:val="32"/>
          <w:sz w:val="32"/>
          <w:szCs w:val="32"/>
          <w:rtl w:val="true"/>
        </w:rPr>
        <w:t xml:space="preserve">الخطاب العلمي </w:t>
      </w:r>
      <w:r>
        <w:rPr>
          <w:rFonts w:ascii="Simplified Arabic" w:hAnsi="Simplified Arabic" w:cs="Simplified Arabic"/>
          <w:color w:val="000000"/>
          <w:sz w:val="32"/>
          <w:sz w:val="32"/>
          <w:szCs w:val="32"/>
          <w:rtl w:val="true"/>
        </w:rPr>
        <w:t>وهو حطاب إقناعي لا يعدو أن يكون إلاّ إيصالا للأفكار وتبليغًا لها عن طريق الشرح والتحليل، وذلك بانتهاج الطريق الواصل بين المقدمات والمسلمات وبين النتائج والحصائل المقصودة، والطريق الواصل بينها يكون بالخطاب الموسوم بصفة العلمية، وهو خطاب عقلاني يتوفر على قدرة إقناعية في ربط المقدمات بالنتائج، ويعمل على تعريف الحقائق للمتلقي أو تغييرها وفق استراتيجيةِ بناءِ المعرفةِ المؤسّسةِ لرؤيةِ العالمِ من منظور عقلاني سببي إقناعي</w:t>
      </w:r>
      <w:r>
        <w:rPr>
          <w:rFonts w:cs="Simplified Arabic" w:ascii="Simplified Arabic" w:hAnsi="Simplified Arabic"/>
          <w:color w:val="000000"/>
          <w:sz w:val="32"/>
          <w:szCs w:val="32"/>
          <w:rtl w:val="true"/>
        </w:rPr>
        <w:t xml:space="preserve">.         </w:t>
      </w:r>
    </w:p>
    <w:p>
      <w:pPr>
        <w:pStyle w:val="Normal"/>
        <w:ind w:left="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الخطابات الحجاجية الأخرى </w:t>
      </w:r>
      <w:r>
        <w:rPr>
          <w:rFonts w:ascii="Simplified Arabic" w:hAnsi="Simplified Arabic" w:cs="Simplified Arabic"/>
          <w:b/>
          <w:b/>
          <w:bCs/>
          <w:color w:val="000000"/>
          <w:sz w:val="32"/>
          <w:sz w:val="32"/>
          <w:szCs w:val="32"/>
          <w:rtl w:val="true"/>
        </w:rPr>
        <w:t>الخطاب الإعلامي</w:t>
      </w:r>
      <w:r>
        <w:rPr>
          <w:rFonts w:ascii="Simplified Arabic" w:hAnsi="Simplified Arabic" w:cs="Simplified Arabic"/>
          <w:color w:val="000000"/>
          <w:sz w:val="32"/>
          <w:sz w:val="32"/>
          <w:szCs w:val="32"/>
          <w:rtl w:val="true"/>
        </w:rPr>
        <w:t xml:space="preserve">، وهو خطاب إقناعي تأثيري، ويكون بالإخب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شر معلوما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قائق أو مبادئ أو مجادلات أو إشاعات أو أنصاف حقائق أو أكاذي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ق اتجاه معين من جانب فرد معيّن أو جماعة في محاولة منظمة للتأثير في الرأي العام، وتغيير اتجاه الأفراد والجماعات باستخدام وسائل الإعلام والاتصال بالجماهير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للسعي وراء مواقف المتلقي وأفكاره قصد تغييرها</w:t>
      </w:r>
      <w:r>
        <w:rPr>
          <w:rFonts w:cs="Simplified Arabic" w:ascii="Simplified Arabic" w:hAnsi="Simplified Arabic"/>
          <w:color w:val="000000"/>
          <w:sz w:val="32"/>
          <w:szCs w:val="32"/>
          <w:rtl w:val="true"/>
        </w:rPr>
        <w:t>.</w:t>
      </w:r>
    </w:p>
    <w:p>
      <w:pPr>
        <w:pStyle w:val="Normal"/>
        <w:ind w:left="98"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الخطاب الحجاجي بوجه عام فهو نصٌ مترابط متناغ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م على وحدة معينة لا تكون بالضرورة واضحة جلية، بل قد تأتي على نحو خفي لا نكاد نلمحه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هو خطاب غائي، غايته الإقناع والتأثير، غير أنّه ليس كل خطاب غائي هو خطاب حجاجي بالضرورة، ويقرّر هذه الملحوظ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ينو</w:t>
      </w:r>
      <w:r>
        <w:rPr>
          <w:rFonts w:ascii="Simplified Arabic" w:hAnsi="Simplified Arabic" w:cs="Simplified Arabic"/>
          <w:color w:val="000000"/>
          <w:sz w:val="28"/>
          <w:sz w:val="28"/>
          <w:szCs w:val="28"/>
          <w:rtl w:val="true"/>
        </w:rPr>
        <w:t xml:space="preserve"> </w:t>
      </w:r>
      <w:r>
        <w:rPr>
          <w:color w:val="000000"/>
          <w:sz w:val="20"/>
          <w:szCs w:val="20"/>
          <w:lang w:val="fr-FR"/>
        </w:rPr>
        <w:t>Vignaux</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حين ع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خطاب الحجاجي خطابا غائيا، وينفي أن يكون كل خطاب غائي حجاجيا بالضرورة، لأنّ هناك خطابات ذات غاية شخصية خاصة لا تهدف إلى إقناع الآخر، كالخطاب الشعري، وبعض أنواع السير الذاتية والمذكرات والكتابات الحميمة، أمثلة لخطابات غائية ليست حجاجي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3"/>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انطلاقا من الطبيعة الغائية حا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ينو</w:t>
      </w:r>
      <w:r>
        <w:rPr>
          <w:rFonts w:ascii="Simplified Arabic" w:hAnsi="Simplified Arabic" w:cs="Simplified Arabic"/>
          <w:color w:val="000000"/>
          <w:sz w:val="28"/>
          <w:sz w:val="28"/>
          <w:szCs w:val="28"/>
          <w:rtl w:val="true"/>
        </w:rPr>
        <w:t xml:space="preserve"> </w:t>
      </w:r>
      <w:r>
        <w:rPr>
          <w:color w:val="000000"/>
          <w:sz w:val="20"/>
          <w:szCs w:val="20"/>
          <w:lang w:val="fr-FR"/>
        </w:rPr>
        <w:t>Vignaux</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رسم تصوّرات وافتراضات تتعلّق بالعملية الحجاجية من جهة الغائية بالنسبة للمتلقي، اعتمادا على تصوّ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جون بول غرايس </w:t>
      </w:r>
      <w:r>
        <w:rPr>
          <w:color w:val="000000"/>
          <w:sz w:val="20"/>
          <w:szCs w:val="20"/>
          <w:lang w:val="fr-FR"/>
        </w:rPr>
        <w:t>Griz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للمنطق الطبيعي، وتمثلت هذه الفرضيات في</w:t>
      </w:r>
      <w:r>
        <w:rPr>
          <w:rStyle w:val="FootnoteCharacters"/>
          <w:rStyle w:val="FootnoteAnchor"/>
          <w:rFonts w:ascii="Simplified Arabic" w:hAnsi="Simplified Arabic" w:cs="Simplified Arabic"/>
          <w:color w:val="000000"/>
          <w:sz w:val="32"/>
          <w:sz w:val="32"/>
          <w:szCs w:val="32"/>
        </w:rPr>
        <w:footnoteReference w:customMarkFollows="1" w:id="7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3"/>
        </w:numPr>
        <w:ind w:left="773"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استدلال بالخطاب الحجاجي الغائي المنبثق من قضايا أو أطروحات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سواء بطريقة مباشرة أو غير مباشر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على موقف الخطيب من الإثباتات أو الأحكام أو الانتقادات</w:t>
      </w:r>
      <w:r>
        <w:rPr>
          <w:rFonts w:cs="Simplified Arabic" w:ascii="Simplified Arabic" w:hAnsi="Simplified Arabic"/>
          <w:color w:val="000000"/>
          <w:sz w:val="32"/>
          <w:szCs w:val="32"/>
          <w:rtl w:val="true"/>
        </w:rPr>
        <w:t>.</w:t>
      </w:r>
    </w:p>
    <w:p>
      <w:pPr>
        <w:pStyle w:val="Normal"/>
        <w:numPr>
          <w:ilvl w:val="0"/>
          <w:numId w:val="3"/>
        </w:numPr>
        <w:ind w:left="773"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إحالة الدائمة في مضمونها على عنصر آخر وُسِم أو لم يُوسَم في الخط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رد، مجموعة، حالة اجتماعية، رأي عام </w:t>
      </w:r>
      <w:r>
        <w:rPr>
          <w:rFonts w:cs="Simplified Arabic" w:ascii="Simplified Arabic" w:hAnsi="Simplified Arabic"/>
          <w:color w:val="000000"/>
          <w:sz w:val="32"/>
          <w:szCs w:val="32"/>
          <w:rtl w:val="true"/>
        </w:rPr>
        <w:t>...).</w:t>
      </w:r>
    </w:p>
    <w:p>
      <w:pPr>
        <w:pStyle w:val="Normal"/>
        <w:numPr>
          <w:ilvl w:val="0"/>
          <w:numId w:val="3"/>
        </w:numPr>
        <w:ind w:left="773"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درة الخطاب الحجاجي على وَسم موقف الخطيب إزاء موضوع بعينه أو مجموعة من المواضيع، وهو الموقف الذي يحدّد مرجعيًا مكانةَ الخطيب داخل التشكيلة الاجتماعية</w:t>
      </w:r>
      <w:r>
        <w:rPr>
          <w:rFonts w:cs="Simplified Arabic" w:ascii="Simplified Arabic" w:hAnsi="Simplified Arabic"/>
          <w:color w:val="000000"/>
          <w:sz w:val="32"/>
          <w:szCs w:val="32"/>
          <w:rtl w:val="true"/>
        </w:rPr>
        <w:t>.</w:t>
      </w:r>
    </w:p>
    <w:p>
      <w:pPr>
        <w:pStyle w:val="Normal"/>
        <w:numPr>
          <w:ilvl w:val="0"/>
          <w:numId w:val="3"/>
        </w:numPr>
        <w:ind w:left="773"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طبيعة الخطاب الحجاجي الإحالية على كائن خارج الخطاب، كما يتوفر الخطاب الحجاجي من أشياء تتعالق فيما بينها بمؤشرات مادية أو مكانية أو زمان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حدث عن مواقف وآراء ومعايير تمثل تيارات وأنساقا من القيم، وعن سلوكات عامة أو مرتبطة بأوضاع خاصة، تعبّر عن علاقة الأفراد أو المجموعات بالمعايير الاجتماعية</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سمات الخطاب الحجاجي</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تنشطر ذات المتكلم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حسب طه عبد الرحمان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إلى قس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سمٍ مدّعٍ، وقسمٍ معترض، أمّا الذات المدّعية فهي الذات الظاهرة، أمّا الذات الثانية فهي الذات الباطنية التي تقوم مقام المتلقي المفترض في ممارسة الاعتراض، وذلك أنّ المتكلم قد يفترض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ذهنيا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واطن الاعتراض في دعواه، فيقوم تبعًا لذلك بمحاولة تقدير مختلف التساؤلات التي يتوقعها من المتلقي</w:t>
      </w:r>
      <w:r>
        <w:rPr>
          <w:rStyle w:val="FootnoteCharacters"/>
          <w:rStyle w:val="FootnoteAnchor"/>
          <w:rFonts w:ascii="Simplified Arabic" w:hAnsi="Simplified Arabic" w:cs="Simplified Arabic"/>
          <w:color w:val="000000"/>
          <w:sz w:val="32"/>
          <w:sz w:val="32"/>
          <w:szCs w:val="32"/>
        </w:rPr>
        <w:footnoteReference w:customMarkFollows="1" w:id="7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مّا عن أبرز السّمات والخصائص التي تميّز الخطاب الحجاجي عن غيره من الخطابات فيمكن الاستفادة من دراس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نوا رونو </w:t>
      </w:r>
      <w:r>
        <w:rPr>
          <w:color w:val="000000"/>
          <w:sz w:val="32"/>
          <w:szCs w:val="32"/>
          <w:lang w:val="fr-FR"/>
        </w:rPr>
        <w:t>Benoit Renaud</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ي ضبط فيها الخصائص المائزة للخطاب الحجاجي ف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قصد المعلن، والتناغم، والاستدلال، والبرهنة</w:t>
      </w:r>
      <w:r>
        <w:rPr>
          <w:rStyle w:val="FootnoteCharacters"/>
          <w:rStyle w:val="FootnoteAnchor"/>
          <w:rFonts w:ascii="Simplified Arabic" w:hAnsi="Simplified Arabic" w:cs="Simplified Arabic"/>
          <w:color w:val="000000"/>
          <w:sz w:val="32"/>
          <w:sz w:val="32"/>
          <w:szCs w:val="32"/>
        </w:rPr>
        <w:footnoteReference w:customMarkFollows="1" w:id="76"/>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قصد المعل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العمل على إحداث أثر ما على المتلقي، أي إقناعه بفكرة معينة، وهي ما يعبّر عنها طه عبد الرحمان بالإقناعية، والتي تعدّ شرطا من شروط التداول اللغوي، وفي ذلك يقول طه عبد الرحمان</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عندما يطالب المحاور غيره بمشاركته اعتقاداته، فإنّ مطالبته لا تكتسي طابع الإكراه، ولا تدرج على منهج القمع، وإنّما تتبع في تحصيل غرضها سبلا استدلالية متنوعة تجر الغير جرا إلى الاقتناع برأي المحاور</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7"/>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د عبّر اللسانيون على هذه الفكرة بالوظيفة الإيحائية للكلام، و</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كمن السمة القصدية للحجاج في تحديد العلاقة الحجاجية، فحين نعتبر العبا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جهة لخد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تتحقق السمة الحجاجي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8"/>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د استثمر العاملون على الإشهار هذا الأمر لنجاعته وفاعليته في تحقيق الأهداف المسطرة</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تناغ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ترجم الخطاب الحجاجي معرفة المتكلم أو المرسل الدقيقة بالمتلقي؛ أي أنّه نصٌ مستدلٌّ عليه، انطلاقا من دق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سلسل الذي يحكم ما يحدثه الكلام من تأثيرات، سواء تعلّق الأمر بالفت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sz w:val="22"/>
          <w:szCs w:val="22"/>
          <w:lang w:val="fr-FR"/>
        </w:rPr>
        <w:t>L'envoutemen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لانفعال </w:t>
      </w:r>
      <w:r>
        <w:rPr>
          <w:rFonts w:cs="Simplified Arabic" w:ascii="Simplified Arabic" w:hAnsi="Simplified Arabic"/>
          <w:color w:val="000000"/>
          <w:sz w:val="28"/>
          <w:szCs w:val="28"/>
          <w:rtl w:val="true"/>
        </w:rPr>
        <w:t>(</w:t>
      </w:r>
      <w:r>
        <w:rPr>
          <w:color w:val="000000"/>
          <w:sz w:val="22"/>
          <w:szCs w:val="22"/>
          <w:lang w:val="fr-FR"/>
        </w:rPr>
        <w:t>L'émotio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إحداث مجرد تقدّم </w:t>
      </w:r>
      <w:r>
        <w:rPr>
          <w:rFonts w:cs="Simplified Arabic" w:ascii="Simplified Arabic" w:hAnsi="Simplified Arabic"/>
          <w:color w:val="000000"/>
          <w:sz w:val="28"/>
          <w:szCs w:val="28"/>
          <w:rtl w:val="true"/>
        </w:rPr>
        <w:t>(</w:t>
      </w:r>
      <w:r>
        <w:rPr>
          <w:color w:val="000000"/>
          <w:sz w:val="22"/>
          <w:szCs w:val="22"/>
          <w:lang w:val="fr-FR"/>
        </w:rPr>
        <w:t>Progression</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32"/>
          <w:sz w:val="32"/>
          <w:szCs w:val="32"/>
          <w:rtl w:val="true"/>
        </w:rPr>
        <w:t xml:space="preserve">وهو ينمّ من هذا الوجه عن ذكاء صاحبه، ويشي بمعرفته الدقيقة بنفسية المتلقي وقدراته وآفاق انتظاره، لذلك نراه يعلن أمرا ويذكر آخر، يختزل فكرة ويسهب في تحل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تجلى في نصه سحر البيان وتتأكد فتنة الكلا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79"/>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فثمة تناغم بين الخطاب في تسلسله وهيئته اللغوية وبين طبيعة المتلقي النفسية والفكرية </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استدل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ياق الخطاب الحجاجي سياقٌ عقلي قائم على البرهنة، ويُبنى ويتطور بشكلٍ منطقي، ويكون بناؤه على نظام معيّن تترابط فيه العناصر وفق نسق تفاعلي، وآلية هذا الترابط تتجلى في البناء اللغوي الذي يستجيب لنية الإقناع</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بره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الآلية التي توظف فيها الحجج من أجل الوصول إلى أحد الغايت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إقناع ، والتأثير، وإلى البرهن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رد الأمثلة والحجج وكل تقنيات الإقناع مرورا بأبلغ إحصاء وأوضح استدلال وصولا إلى ألطف فكرة وأنفذ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0"/>
        <w:t>(</w:t>
      </w:r>
      <w:r>
        <w:rPr>
          <w:rStyle w:val="FootnoteCharacters"/>
          <w:rFonts w:cs="Simplified Arabic" w:ascii="Simplified Arabic" w:hAnsi="Simplified Arabic"/>
          <w:color w:val="000000"/>
          <w:sz w:val="32"/>
          <w:szCs w:val="32"/>
        </w:rPr>
        <w:t>6</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هي أهم سمة غائية للحجاج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قناع</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مكن إضافة سمات أخرى للخطاب الحجاجي غير التي أورد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نوا رين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منها</w:t>
      </w:r>
      <w:r>
        <w:rPr>
          <w:rFonts w:cs="Simplified Arabic" w:ascii="Simplified Arabic" w:hAnsi="Simplified Arabic"/>
          <w:color w:val="000000"/>
          <w:sz w:val="32"/>
          <w:szCs w:val="32"/>
          <w:rtl w:val="true"/>
        </w:rPr>
        <w:t xml:space="preserve">: </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حوارية أو التحاو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تي تفرض وجود متخاطبين يجري بينهما الخطاب الحجاجي الموسوم في طبيعته بالصفة الغائية، والذي يكون بين جهة مُدّع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تق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جهة معترض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تقد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في ذلك يقول طه عبد الرحمان</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كلام مفيد إلا بين اثنين، لكل منهما مقامان 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قام المتكلّم ومقام المستمع، ولكل مقام وظيفتان 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ظيفة المعتقد ووظيفة المنتقد، بحيث إذا كان المتكلّم معتقدا كان المستمع منتقدا، وإذا كان المستمع معتقدا كان المتكلم منتقد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كذلك الخطاب الحجاجي هو تواصل بين باثٍ معتقد أو منتقد وبين متلقٍ مخالف للباث في الاعتقاد والانتقاد</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تخطي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قصود به الإعداد القبلي للمحاججة؛ وذلك بالقيام بتصور مسبق للموضوع المطروح وبفحص دقيق لمتلقي ذلك الطرح، فحينما نحتج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موضوع ما أو لأطروحة معينة يعني أننا نرسم عن طريق الخطاب كونا مصغّرا يمثل النموذج الأمثل لوضعية ما لكن دون أن يعكس مقتضيات البناء العلمي مع الاعتماد أساسا على بعد حواري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0"/>
          <w:numId w:val="4"/>
        </w:numPr>
        <w:ind w:left="765"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انتقاء أو الانتقائ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نسجم الانتقائية مع التخطيط، من حيث الإعداد الدقيق للخطاب الحجاجي في انتقاء مكوناته البنائية القادرة على تحقيق غايته الإقناعية، وتتمثل ف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تقاء العناصر المكونة لهذا العالم بشكل دقيق وموجه؛ أي بشكل يساير فيه تلك العناصر المنتقاة غاية الخطاب من جهة، وتلائم وضع المتلقي وقدراته وتستجيب خاصة لآفاق انتظاره من جهة أخرى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3"/>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ج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واع الخطاب الحجاجي</w:t>
      </w:r>
      <w:r>
        <w:rPr>
          <w:rFonts w:cs="Simplified Arabic" w:ascii="Simplified Arabic" w:hAnsi="Simplified Arabic"/>
          <w:b/>
          <w:bCs/>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طاب الحجاجي هو خطابٌ موجّهٌ بقصديةِ إقناعِ المتلقي والتأثيرِ فيه، وبقصدية التواصل معه عن طريق تحويل الخطاب إلى أفعالٍ منجزةٍ، وبمقتضى هذا التوجيه القصدي يمكن رصد ثلاثة أنواع للخطاب الحجاج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خطاب بلاغي، وخطاب فلسفي، وخطاب تداولي، انطلاقا من أنّ الخطاب الحجاجي خطاب بلاغي من جهة التأثير، وخطاب عقلي فلسفي من جهة الإقناع، وخطاب تواصلي تداولي في علاقة اللغة الخطابية بمستعمليها من جهة الاستعمال والتداول</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حجاج البلاغ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لحجاج الذي يتخذ من البلاغة أداةً حجاجيةً له، فضلا عن كونها موضوعا له، وذلك من منطلق أنّ البلاغة تتوسّل بحجاجية الصور البيانية وبالأساليب الجمالية لتحقيق الاستمالة والتأثير، أو هي</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إبلاغ المُفهم المُؤثر إفهامًا وتأثيرًا من شأنها تحقيق الإقناع والاستمال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ادام الحجاج اسما جامعا لكل ما من شأنه سحب المتلقي إلى مراد المحاجج في مجالي الأفكار أو الأفعال، ومادامت البلاغة مستودع الصور والأساليب والمحسنات الجمالية، فإنّه من البديهي أن يستثمر الحجاج في مخزون البلاغة لتحقيق سبب صناعته، المتمثلة في غايةِ ضمانِ تسليمِ الجمهور، وفي ذلك يقول صابر الحباش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يس الحجاج عل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نًا يوازي البلاغة، بل هو ترسانة من الأساليب والأدوات يتمّ اقتراضها من البلاغة، أو من غيرها كالمنطق واللغة الاعتيادية، ولذلك فمن اليسير الحديث عن اندماج الحجاج مع البلاغة في كثير من الأساليب، ولمّا كان مجال الحجاج هو المحتمل، وغير المؤكد والمتوقع، فقد كان من مصلحة الخطاب الحجاجي أن يقوي طرحه بالاعتماد على الأساليب البلاغية، والبيانية التي تُظهر المعنى بطريقة أجلى وأوقع في النفس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تتجلى العلاقة العضوية بين البلاغة والحجاج في أنّ هدف البلاغة وغايتها هي أهم الوسائل الحجاجية؛ وذلك أنّ البلاغة تصبو إلى الإبانة والوضوح وعرض المعنى وتسويقه من أقرب مأخذ وأذل مقطف، وهو الشيء عينه الذي يحتاجه الخطاب الإقناعي في وظيفته الاستمالية وتخطيطه التوجيهي، فتصبح الغاية البلاغ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إبانة والوضو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أنجع الوسائل الفاعلة في الطرح الحجاجي والأسلوب الإقناعي، وعليه تتكامل الغاية البلاغية المصطبغ بالصبغة الجمالية في إنجاح العملية الحجاجية، و</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همية الوسائل البلاغية  تكمن فيما توفره للقول من جمالية قادرة على تحريك وجدان المتلقي والفعل؛ فإذا انضافت تلك الجمالية إلى حجج متنوعة وعلاقات حجاجية؛ تربط بدقة أجزاء الكلام وتصل بين أقسامه، أمكن للمتكلم تحقيق غايته من الخطاب، أي قيادة المتلقي إلى فكرة ما أو رأي معيّن، ومن ثمة توجيه سلوكه الوجهة التي يريدها له؛ أي أنّ الحجاج لا غنى له عن الجمال، فالجمال يرفد العملية الإقناعية وييسر على المتكلم ما يرومه من نفاذ إلى عوالم المتلقي الفكرية والشعورية والفعل في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6"/>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جدير بالذكر أنّ جوهر البلاغة يكون في حيز تقاطع الحجاج والأسلوب على حدّ تحديد ربول في وصفه للحجاج البلاغي، من دالة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نا لا نبحث عن جوهر البلاغة لا في الأسلوب ولا في الحجاج بل في المنطقة التي يتقاطعان فيها بالتحديد بعبارة أخرى، ينتمي إلى البلاغة بالنسبة إلينا كل خطاب يجمع بين الحجاج والأسلوب، كل خطاب تحضر فيه الوظائف الثلا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تعة والتعليم والإثارة، مجتمعة متعاضدة، كل خطاب يقنع بالمتعة والإثارة مدعمتين بالحجاج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7"/>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بمعنى أنّ البلاغة لفيف أسلوب وحجاج، فتكسب الطابع الجمالي والتخييلي من الأسلوب، كما تكسب الطابع الخطابي الإقناعي من الحجاج، في حضرة ثلاثية المتعة والتعليم والإثارة كإطار وجوهر وسياق، ونجد من المشتغلين العرب والمعاصرين على مقولات الحجاج البلاغي عن طريق الجمع بين الجانب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خييلي الإمتاعي، والخطابي الإقناعي </w:t>
      </w:r>
      <w:r>
        <w:rPr>
          <w:rFonts w:ascii="Simplified Arabic" w:hAnsi="Simplified Arabic" w:cs="Simplified Arabic"/>
          <w:b/>
          <w:b/>
          <w:bCs/>
          <w:color w:val="000000"/>
          <w:sz w:val="32"/>
          <w:sz w:val="32"/>
          <w:szCs w:val="32"/>
          <w:rtl w:val="true"/>
        </w:rPr>
        <w:t>محمد العمري</w:t>
      </w:r>
      <w:r>
        <w:rPr>
          <w:rFonts w:ascii="Simplified Arabic" w:hAnsi="Simplified Arabic" w:cs="Simplified Arabic"/>
          <w:color w:val="000000"/>
          <w:sz w:val="32"/>
          <w:sz w:val="32"/>
          <w:szCs w:val="32"/>
          <w:rtl w:val="true"/>
        </w:rPr>
        <w:t xml:space="preserve">، الذي اهتم بالخطابات العربية القديمة تأصيلا وتحليلا، وبالدراسات الأجنبية ترجمة وإفادة وتثريةً، والذي يعبّر عن الجانبين المذكو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سلوب والحجا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قطبي البلاغة العا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طب الإمتاع، وقطب الإقناع</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د استطاع أن يسهم بمزاوجته التأصيلية التجديدية في إثراء البلاغة العربية من طريق الحجاج، ويتجلى ذلك في تعريفه للبلاغة في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لاغة هي علم الخطاب الاحتمالي الهادف إلى التأثير أو الإقناع، أو هما معا إيهاما وتصديق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ي أنّ البلاغة علم يختص بالخطاب موضوعا له، والمقصود بالخطاب ما كان واقعا تحت دائرة الاحتمال لا القطع، وهو بذلك يتداخل ويتكامل مع طبيعة الحجاج الاحتمالية، ويتماهى هذا التكامل في الغاية من هذا العلم والمتمثلة في التأثير أو الإقناع أو هما معا</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حجاج الفلسف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بدّ من الإقرار أولا أنّ الفلسفة في أصلها خطاب الفكر والعقل والمنهج، وتعني في جملة مفاهيمها أ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فلسفة بداية، تعني أنّها اجتراح للوجود وتأسيس للحقيقة، والبداية هي دائما مشكلة وأزمة سؤال؛ إذ الوجود مجموعة أسئلة منها ما التحم مع جوابه، فانبنت به الظاهرة، وتأسست فيه الحقيقة، ومنها ما ينتظر وفي الانتظار تكوين وتفعيل وإبداع للقضايا، فالفلسفة موجودة في صيرورة البداية؛ أي في التأسيس المستمر، وفي الوعي المساوق لهذا التأسيس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9"/>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ا دامت الفلسفة نشاطا ذهنيا متوقدا يتداوله السائل والمعلّل، أي من كان في حال النفي ومن كان في حال الإثبات، لغرض الإقناع والاقتناع بجدوى القضية أو بعدمها، ومادام الحجاج ذلك الخطاب الإقناعي إثباتا ونفيا، فإنّ طريق الحجاج هو طريق من طرق الفلسفة، وسبيل دائم من سبلها بجامع المساءلة المشفوعة بالتعليل بينهما</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يه فمن الطبيعي أن يساهم الخطاب الحجاجي في بعده المساءلتي المشفوع بالتعليل المشحون بالحجج في تطوير الخطاب الفلسفي، من منطلق أنّ العقل والتفكير يشكلان جوهر التماهي بينهما، ولا سيما في القدرة على استحضار الحجة في دحض حجة المضادة، وفي هذا الاستحضار والاستعداد تحص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كة النقد وحشد القرائن، وترسبت لد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 الباث أو المرس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كفاءات المعرفية وتراكمت عنده المفاهيم والمصطلحات والتصورات والمقولات، حتى بات عنده قاموس موفور، به يحاكم أو يحاجج هذه النظرية أو تلك، إنها ملكة تتطلب مساوقةً حجاجية ومنظومة من الإثباتات والقرارات المقنعة، إذ لا فهمَ لمن لم يقتنع، أو هو فهمٌ دون الفه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0"/>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لا يقصد بالاقتناع هنا الموافقة والقبول، بل ه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استدخال الفعّال، وهو الاستقبال وتقليب القضية على أوجهها وعرضها على مبادئ العقل ومقارنتها مع قضايا سابقة، واستوقافها على محك العمل وتمريرها على مسلك القي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1"/>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أهم أمثلة الحجاج الخطابي الفلسفي الخطابة الأرسطية، الذي يعتمد في أساسه على الوسائل الاستمالية للخطاب</w:t>
      </w:r>
      <w:r>
        <w:rPr>
          <w:rStyle w:val="FootnoteCharacters"/>
          <w:rStyle w:val="FootnoteAnchor"/>
          <w:rFonts w:ascii="Simplified Arabic" w:hAnsi="Simplified Arabic" w:cs="Simplified Arabic"/>
          <w:color w:val="000000"/>
          <w:sz w:val="32"/>
          <w:sz w:val="32"/>
          <w:szCs w:val="32"/>
        </w:rPr>
        <w:footnoteReference w:customMarkFollows="1" w:id="92"/>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إيتوس </w:t>
      </w:r>
      <w:r>
        <w:rPr>
          <w:rFonts w:cs="Simplified Arabic" w:ascii="Simplified Arabic" w:hAnsi="Simplified Arabic"/>
          <w:color w:val="000000"/>
          <w:sz w:val="28"/>
          <w:szCs w:val="28"/>
          <w:rtl w:val="true"/>
        </w:rPr>
        <w:t>(</w:t>
      </w:r>
      <w:r>
        <w:rPr>
          <w:color w:val="000000"/>
          <w:lang w:val="fr-FR"/>
        </w:rPr>
        <w:t>E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قصود به </w:t>
      </w:r>
      <w:r>
        <w:rPr>
          <w:rFonts w:ascii="Simplified Arabic" w:hAnsi="Simplified Arabic" w:cs="Simplified Arabic"/>
          <w:b/>
          <w:b/>
          <w:bCs/>
          <w:color w:val="000000"/>
          <w:sz w:val="28"/>
          <w:sz w:val="28"/>
          <w:szCs w:val="28"/>
          <w:rtl w:val="true"/>
        </w:rPr>
        <w:t>الخطيب</w:t>
      </w:r>
      <w:r>
        <w:rPr>
          <w:rFonts w:ascii="Simplified Arabic" w:hAnsi="Simplified Arabic" w:cs="Simplified Arabic"/>
          <w:color w:val="000000"/>
          <w:sz w:val="28"/>
          <w:sz w:val="28"/>
          <w:szCs w:val="28"/>
          <w:rtl w:val="true"/>
        </w:rPr>
        <w:t xml:space="preserve"> وما يشتمل عليه من أخلاق وخصال</w:t>
      </w:r>
      <w:r>
        <w:rPr>
          <w:rFonts w:cs="Simplified Arabic" w:ascii="Simplified Arabic" w:hAnsi="Simplified Arabic"/>
          <w:color w:val="000000"/>
          <w:sz w:val="28"/>
          <w:szCs w:val="28"/>
          <w:rtl w:val="true"/>
        </w:rPr>
        <w:t>.</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باتو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lang w:val="fr-FR"/>
        </w:rPr>
        <w:t>PATHO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قصود به</w:t>
      </w:r>
      <w:r>
        <w:rPr>
          <w:rFonts w:ascii="Simplified Arabic" w:hAnsi="Simplified Arabic" w:cs="Simplified Arabic"/>
          <w:b/>
          <w:b/>
          <w:bCs/>
          <w:color w:val="000000"/>
          <w:sz w:val="28"/>
          <w:sz w:val="28"/>
          <w:szCs w:val="28"/>
          <w:rtl w:val="true"/>
        </w:rPr>
        <w:t xml:space="preserve"> المتلقي</w:t>
      </w:r>
      <w:r>
        <w:rPr>
          <w:rFonts w:ascii="Simplified Arabic" w:hAnsi="Simplified Arabic" w:cs="Simplified Arabic"/>
          <w:color w:val="000000"/>
          <w:sz w:val="28"/>
          <w:sz w:val="28"/>
          <w:szCs w:val="28"/>
          <w:rtl w:val="true"/>
        </w:rPr>
        <w:t xml:space="preserve"> وما يجب أن يُعلم من حالته النفسية ومشاعره القابلة</w:t>
      </w:r>
    </w:p>
    <w:p>
      <w:pPr>
        <w:pStyle w:val="Normal"/>
        <w:ind w:left="-82"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إثار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لوغو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color w:val="000000"/>
          <w:sz w:val="22"/>
          <w:szCs w:val="22"/>
          <w:lang w:val="fr-FR"/>
        </w:rPr>
        <w:t>LOGOS</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والمقصود بها</w:t>
      </w:r>
      <w:r>
        <w:rPr>
          <w:rFonts w:ascii="Simplified Arabic" w:hAnsi="Simplified Arabic" w:cs="Simplified Arabic"/>
          <w:b/>
          <w:b/>
          <w:bCs/>
          <w:color w:val="000000"/>
          <w:sz w:val="32"/>
          <w:sz w:val="32"/>
          <w:szCs w:val="32"/>
          <w:rtl w:val="true"/>
        </w:rPr>
        <w:t xml:space="preserve"> الخطبة</w:t>
      </w:r>
      <w:r>
        <w:rPr>
          <w:rFonts w:ascii="Simplified Arabic" w:hAnsi="Simplified Arabic" w:cs="Simplified Arabic"/>
          <w:color w:val="000000"/>
          <w:sz w:val="32"/>
          <w:sz w:val="32"/>
          <w:szCs w:val="32"/>
          <w:rtl w:val="true"/>
        </w:rPr>
        <w:t xml:space="preserve"> أو </w:t>
      </w:r>
      <w:r>
        <w:rPr>
          <w:rFonts w:ascii="Simplified Arabic" w:hAnsi="Simplified Arabic" w:cs="Simplified Arabic"/>
          <w:b/>
          <w:b/>
          <w:bCs/>
          <w:color w:val="000000"/>
          <w:sz w:val="32"/>
          <w:sz w:val="32"/>
          <w:szCs w:val="32"/>
          <w:rtl w:val="true"/>
        </w:rPr>
        <w:t>القول</w:t>
      </w:r>
      <w:r>
        <w:rPr>
          <w:rFonts w:ascii="Simplified Arabic" w:hAnsi="Simplified Arabic" w:cs="Simplified Arabic"/>
          <w:color w:val="000000"/>
          <w:sz w:val="32"/>
          <w:sz w:val="32"/>
          <w:szCs w:val="32"/>
          <w:rtl w:val="true"/>
        </w:rPr>
        <w:t xml:space="preserve"> وما يتصف به من آليات لغوية حاملة</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تأثير</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نبغي التمييز في الخطاب الفلسفي بين الحجاج والبرهان، إذ إنّ الخطاب الفلسفي ليس برهانيا بالمعنى الكامل والحصري، بل هو حجاجي كذلك، والمعلوم أنّ ثمة فروقا بين الحجاج والبرهان، أهمها</w:t>
      </w:r>
      <w:r>
        <w:rPr>
          <w:rStyle w:val="FootnoteCharacters"/>
          <w:rStyle w:val="FootnoteAnchor"/>
          <w:rFonts w:ascii="Simplified Arabic" w:hAnsi="Simplified Arabic" w:cs="Simplified Arabic"/>
          <w:color w:val="000000"/>
          <w:sz w:val="32"/>
          <w:sz w:val="32"/>
          <w:szCs w:val="32"/>
        </w:rPr>
        <w:footnoteReference w:customMarkFollows="1" w:id="93"/>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حجاج متعدد المجالات، ومن مجالاته الفلسفة والقانون والسياس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مّا البرهان فمجاله المنطق</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جاج شخصي، بينما البرهان غير شخصي</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جاج وسيلته اللغة الطبيعية، بينما البرهان فوسيلته اللغة الرمزية</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جاج غايته الإقناع، بينما البرهان فغايته إثبات الصواب أو الخطأ</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جاج يقوم على الرأي، أمّا البرهان فيقوم على الحقيقة</w:t>
      </w:r>
      <w:r>
        <w:rPr>
          <w:rFonts w:cs="Simplified Arabic" w:ascii="Simplified Arabic" w:hAnsi="Simplified Arabic"/>
          <w:color w:val="000000"/>
          <w:sz w:val="32"/>
          <w:szCs w:val="32"/>
          <w:rtl w:val="true"/>
        </w:rPr>
        <w:t>.</w:t>
      </w:r>
    </w:p>
    <w:p>
      <w:pPr>
        <w:pStyle w:val="Normal"/>
        <w:numPr>
          <w:ilvl w:val="1"/>
          <w:numId w:val="8"/>
        </w:numPr>
        <w:ind w:left="1898"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جاج لا يقبل المعالجة الآلية، أمّا البرهان فيقبلها</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المرادفات التي تداخلت مع الحجاج من جهة الخطاب الفلسفي الجدل، وهو ترادف يعطي الحجاج بعدا عميقا في الفلسفة، فنجد في لسان العرب</w:t>
      </w:r>
      <w:r>
        <w:rPr>
          <w:rFonts w:ascii="Simplified Arabic" w:hAnsi="Simplified Arabic" w:cs="Simplified Arabic"/>
          <w:color w:val="000000"/>
          <w:sz w:val="32"/>
          <w:sz w:val="32"/>
          <w:szCs w:val="32"/>
          <w:rtl w:val="true"/>
          <w:lang w:val="fr-FR" w:bidi="ar-DZ"/>
        </w:rPr>
        <w:t>؛ عندما يُطلق لفظ الحجاج يُفهم منه الجدل، وفي هذا يقول ابن منظور</w:t>
      </w:r>
      <w:r>
        <w:rPr>
          <w:rFonts w:cs="Simplified Arabic" w:ascii="Simplified Arabic" w:hAnsi="Simplified Arabic"/>
          <w:color w:val="000000"/>
          <w:sz w:val="32"/>
          <w:szCs w:val="32"/>
          <w:rtl w:val="true"/>
          <w:lang w:val="fr-FR" w:bidi="ar-DZ"/>
        </w:rPr>
        <w:t xml:space="preserve">: </w:t>
      </w:r>
      <w:r>
        <w:rPr>
          <w:rFonts w:cs="Simplified Arabic" w:ascii="Simplified Arabic" w:hAnsi="Simplified Arabic"/>
          <w:color w:val="000000"/>
          <w:sz w:val="32"/>
          <w:szCs w:val="32"/>
          <w:rtl w:val="true"/>
          <w:lang w:val="fr-FR" w:bidi="ar-DZ"/>
        </w:rPr>
        <w:t>«</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bidi="ar-DZ"/>
        </w:rPr>
        <w:t>وهو رجل مِحْجاجٌ أَي جَدِلٌ</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حاجَّه مُحاجَّةً وحِجاجاً نازعه الحُجَّةَ</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val="fr-FR" w:bidi="ar-DZ"/>
        </w:rPr>
        <w:t>»</w:t>
      </w:r>
      <w:r>
        <w:rPr>
          <w:rStyle w:val="FootnoteCharacters"/>
          <w:rStyle w:val="FootnoteAnchor"/>
          <w:rFonts w:cs="Simplified Arabic" w:ascii="Simplified Arabic" w:hAnsi="Simplified Arabic"/>
          <w:color w:val="000000"/>
          <w:sz w:val="32"/>
          <w:szCs w:val="32"/>
          <w:lang w:val="fr-FR" w:bidi="ar-DZ"/>
        </w:rPr>
        <w:footnoteReference w:customMarkFollows="1" w:id="94"/>
        <w:t>(</w:t>
      </w:r>
      <w:r>
        <w:rPr>
          <w:rStyle w:val="FootnoteCharacters"/>
          <w:rFonts w:cs="Simplified Arabic" w:ascii="Simplified Arabic" w:hAnsi="Simplified Arabic"/>
          <w:color w:val="000000"/>
          <w:sz w:val="32"/>
          <w:szCs w:val="32"/>
          <w:lang w:val="fr-FR" w:bidi="ar-DZ"/>
        </w:rPr>
        <w:t>2</w:t>
      </w:r>
      <w:r>
        <w:rPr>
          <w:rStyle w:val="FootnoteCharacters"/>
          <w:rFonts w:cs="Simplified Arabic" w:ascii="Simplified Arabic" w:hAnsi="Simplified Arabic"/>
          <w:color w:val="000000"/>
          <w:sz w:val="32"/>
          <w:szCs w:val="32"/>
          <w:rtl w:val="true"/>
          <w:lang w:val="fr-FR" w:bidi="ar-DZ"/>
        </w:rPr>
        <w:t>)</w:t>
      </w:r>
      <w:r>
        <w:rPr>
          <w:rFonts w:ascii="Simplified Arabic" w:hAnsi="Simplified Arabic" w:cs="Simplified Arabic"/>
          <w:color w:val="000000"/>
          <w:sz w:val="32"/>
          <w:sz w:val="32"/>
          <w:szCs w:val="32"/>
          <w:rtl w:val="true"/>
          <w:lang w:val="fr-FR" w:bidi="ar-DZ"/>
        </w:rPr>
        <w:t xml:space="preserve">، </w:t>
      </w:r>
      <w:r>
        <w:rPr>
          <w:rFonts w:ascii="Simplified Arabic" w:hAnsi="Simplified Arabic" w:cs="Simplified Arabic"/>
          <w:color w:val="000000"/>
          <w:sz w:val="32"/>
          <w:sz w:val="32"/>
          <w:szCs w:val="32"/>
          <w:rtl w:val="true"/>
        </w:rPr>
        <w:t>وكذلك لفظ الجَدَل فهو مقابلة حجة بحجة كما الحجاج، وفي التعريف اللغوي للجدل يقول ابن منظور</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دَ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لّدَدُ في الخصومة والقدرة عليها، وقد جَادله جِدالا ومُجَادلةً، ورجلُ جَدِل ومِجدلٌ ومجد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شديد الجد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جد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قابلة الحجة بالحجة، والمجاد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ناظرة والمخاصم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5"/>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عليه فجامع الحجاج والجدل هي المخاصمة</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عن الفرق الدقيق الذي يمكن رصده بين المعنيين فتتضح من جهة توظيفهما في القرآن الكريم؛ وذلك أنّ الجدل أعمّ من الحجاج، من حيث إنّ الجدل وُظّف محمودا ومذموما، أمّا الحجاج فوُظّف مذموما فقط، ومصداق 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جدل وُظّف محمودا في الأمر بالجدال بالتي هي أحسن في قو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28"/>
          <w:sz w:val="28"/>
          <w:szCs w:val="28"/>
          <w:rtl w:val="true"/>
        </w:rPr>
        <w:t>﴿</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32"/>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نح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25</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وُظِّف الجدال مذموما من جهت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هة الجدال بغير علم، في قو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28"/>
          <w:sz w:val="28"/>
          <w:szCs w:val="28"/>
          <w:rtl w:val="true"/>
        </w:rPr>
        <w:t>﴿</w:t>
      </w:r>
      <w:r>
        <w:rPr>
          <w:rFonts w:ascii="MshQuraanW" w:hAnsi="MshQuraanW" w:cs="MshQuraanW"/>
          <w:sz w:val="28"/>
          <w:sz w:val="28"/>
          <w:szCs w:val="28"/>
        </w:rPr>
        <w:t></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tl w:val="true"/>
        </w:rPr>
        <w:t xml:space="preserve"> </w:t>
      </w:r>
      <w:r>
        <w:rPr>
          <w:rFonts w:ascii="Simplified Arabic Fixed" w:hAnsi="Simplified Arabic Fixed" w:cs="Simplified Arabic Fixed"/>
          <w:b/>
          <w:b/>
          <w:bCs/>
          <w:color w:val="000000"/>
          <w:sz w:val="28"/>
          <w:sz w:val="28"/>
          <w:szCs w:val="28"/>
          <w:rtl w:val="true"/>
        </w:rPr>
        <w:t xml:space="preserve"> </w:t>
      </w:r>
      <w:r>
        <w:rPr>
          <w:rFonts w:ascii="Simplified Arabic Fixed" w:hAnsi="Simplified Arabic Fixed" w:cs="Simplified Arabic Fixed"/>
          <w:b/>
          <w:b/>
          <w:bCs/>
          <w:color w:val="000000"/>
          <w:sz w:val="32"/>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08</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ن جهة الجدال المنتصر للباطل على حساب الحق، في قوله تعالى</w:t>
      </w:r>
      <w:r>
        <w:rPr>
          <w:rFonts w:cs="Simplified Arabic" w:ascii="Simplified Arabic" w:hAnsi="Simplified Arabic"/>
          <w:color w:val="000000"/>
          <w:sz w:val="32"/>
          <w:szCs w:val="32"/>
          <w:rtl w:val="true"/>
        </w:rPr>
        <w:t xml:space="preserve">: </w:t>
      </w:r>
      <w:r>
        <w:rPr>
          <w:rFonts w:ascii="Simplified Arabic Fixed" w:hAnsi="Simplified Arabic Fixed" w:cs="Simplified Arabic Fixed"/>
          <w:color w:val="000000"/>
          <w:sz w:val="28"/>
          <w:sz w:val="28"/>
          <w:szCs w:val="28"/>
          <w:rtl w:val="true"/>
        </w:rPr>
        <w:t>﴿</w:t>
      </w:r>
      <w:r>
        <w:rPr>
          <w:rFonts w:ascii="MshQuraanW" w:hAnsi="MshQuraanW" w:cs="MshQuraanW"/>
          <w:sz w:val="28"/>
          <w:sz w:val="28"/>
          <w:szCs w:val="28"/>
        </w:rPr>
        <w:t></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b/>
          <w:b/>
          <w:bCs/>
          <w:sz w:val="32"/>
          <w:sz w:val="32"/>
          <w:szCs w:val="32"/>
          <w:rtl w:val="true"/>
        </w:rPr>
        <w:t xml:space="preserve"> </w:t>
      </w:r>
      <w:r>
        <w:rPr>
          <w:rFonts w:ascii="Simplified Arabic Fixed" w:hAnsi="Simplified Arabic Fixed" w:cs="Simplified Arabic Fixed"/>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هف</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لاحظ على كتابات علوم القرآن والفقه عموما استعمالهم للفظتي الحجاج والجدل مترادفتين، ومن ذلك كت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ه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زركشي، وكت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تقان في علوم القرآ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سيوطي، وغيرهما </w:t>
      </w:r>
      <w:r>
        <w:rPr>
          <w:rFonts w:cs="Simplified Arabic" w:ascii="Simplified Arabic" w:hAnsi="Simplified Arabic"/>
          <w:color w:val="000000"/>
          <w:sz w:val="32"/>
          <w:szCs w:val="32"/>
          <w:rtl w:val="true"/>
        </w:rPr>
        <w:t>...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أنّ الجدل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إنْ رَادَفَ الحجاجَ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زِمٌ، أمّا الحجاج فغير ملزم؛ وذلك أنّ الغرضَ من الجد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زامُ الخصم والتغلّب عليه في مقام الاستدلال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6"/>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في حين أنّ الحجاج يتّسم بصفة المرونة غير الملزمة، فيكتسب به المخاطَب حرية تقبُّل الحجة أو الاعتراض عليها</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الدراسات العربية الحديثة فمنها ما حافظ على الطابع الترادفي لكلّ من الجدل والحجاج؛ انطلاقا من أنّ الحجاج يتخذ من المناظرة بنيةً معرفية وخطابية، والجدل آلية عقلية إقناعية ملزمة تظهر في الطابع المناظراتي للتحاور، وبرهان ذلك كتاب الهادي حم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واقف الحجاج والجدل في القرآن الكري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دليل هذا التوجّه أيضا محافظة طه عبد الرحمان على الطابع الجدلي في تعريفه للحجاج، فيقول</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جا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 فعالية تداولية جدلي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7"/>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وضّح الفعالية الجدلية في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أيضا </w:t>
      </w:r>
      <w:r>
        <w:rPr>
          <w:rFonts w:ascii="Simplified Arabic" w:hAnsi="Simplified Arabic" w:cs="Simplified Arabic"/>
          <w:b/>
          <w:b/>
          <w:bCs/>
          <w:color w:val="000000"/>
          <w:sz w:val="32"/>
          <w:sz w:val="32"/>
          <w:szCs w:val="32"/>
          <w:rtl w:val="true"/>
        </w:rPr>
        <w:t>جدلي</w:t>
      </w:r>
      <w:r>
        <w:rPr>
          <w:rFonts w:ascii="Simplified Arabic" w:hAnsi="Simplified Arabic" w:cs="Simplified Arabic"/>
          <w:color w:val="000000"/>
          <w:sz w:val="32"/>
          <w:sz w:val="32"/>
          <w:szCs w:val="32"/>
          <w:rtl w:val="true"/>
        </w:rPr>
        <w:t xml:space="preserve"> لأنّ هدفه إقناعي قائمٌ بلوغه على التزام صور استدلالية أوسع وأغنى من البنيات البرهانية الضيق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8"/>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ير أنّه ثمة من الدارسين المحدثين من يتجاوز القول بالترادف إلى الحكم بسعة الحجاج إذا ما قيس بالجدل، وأنّ القول بالترادف هو تضييق لأفق الحجاج؛ ودليل ذلك ما ذكره عبد الله صوله في قوله</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لّ جدلٍ حجاج، وليس كل حجاج جدل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99"/>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حجاج التداو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الخطاب من منظورٍ حجاجيٍّ إذا كان مصطبغا بالصبغة البلاغية من صور ومحسنات وجماليات فهو من قبيل الحجاج البلاغي، أمّا إذا كان ذا صبغة عقلية إقناعية محضة تتصل بسبل الفكر والتجريد والمفاهيم عموما فهو من قبيل الحجاج الفلسفي، أمّا إذا لم تطغ عليه إحدى الصبغتين فهو حجاج تواصلي أو </w:t>
      </w:r>
      <w:r>
        <w:rPr>
          <w:rFonts w:ascii="Simplified Arabic" w:hAnsi="Simplified Arabic" w:cs="Simplified Arabic"/>
          <w:b/>
          <w:b/>
          <w:bCs/>
          <w:color w:val="000000"/>
          <w:sz w:val="32"/>
          <w:sz w:val="32"/>
          <w:szCs w:val="32"/>
          <w:rtl w:val="true"/>
        </w:rPr>
        <w:t>تداولي</w:t>
      </w:r>
      <w:r>
        <w:rPr>
          <w:rFonts w:ascii="Simplified Arabic" w:hAnsi="Simplified Arabic" w:cs="Simplified Arabic"/>
          <w:color w:val="000000"/>
          <w:sz w:val="32"/>
          <w:sz w:val="32"/>
          <w:szCs w:val="32"/>
          <w:rtl w:val="true"/>
        </w:rPr>
        <w:t xml:space="preserve">؛ بمعنى أنّه خطاب لا تغلب عليه الصبغة البلاغية ولا الطابع العقلاني، إنّما هو تواصلي تصدق عليه معاني التداولية الحديثة، من حيث إنّ التداولية هي وسيلة من وسائل الكشف عن ملابسة اللغة بمستعمليها، أو علاقة اللغة بمستعمليها، وهي ترى اللغة ليست مجرد إفادة للمتلقي أو متعة له فحسب، بل هي تواصل متصالح مع مقامه السياقي، وملخصها ه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اسة اللغة في الاستعمال </w:t>
      </w:r>
      <w:r>
        <w:rPr>
          <w:rFonts w:cs="Simplified Arabic" w:ascii="Simplified Arabic" w:hAnsi="Simplified Arabic"/>
          <w:color w:val="000000"/>
          <w:sz w:val="32"/>
          <w:szCs w:val="32"/>
          <w:rtl w:val="true"/>
        </w:rPr>
        <w:t>(</w:t>
      </w:r>
      <w:r>
        <w:rPr>
          <w:color w:val="000000"/>
          <w:sz w:val="32"/>
          <w:szCs w:val="32"/>
          <w:lang w:val="fr-FR"/>
        </w:rPr>
        <w:t>In use</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في التواصل بين المتخاطبين </w:t>
      </w:r>
      <w:r>
        <w:rPr>
          <w:rFonts w:cs="Simplified Arabic" w:ascii="Simplified Arabic" w:hAnsi="Simplified Arabic"/>
          <w:color w:val="000000"/>
          <w:sz w:val="32"/>
          <w:szCs w:val="32"/>
          <w:rtl w:val="true"/>
        </w:rPr>
        <w:t>(</w:t>
      </w:r>
      <w:r>
        <w:rPr>
          <w:color w:val="000000"/>
          <w:sz w:val="32"/>
          <w:szCs w:val="32"/>
          <w:lang w:val="fr-FR"/>
        </w:rPr>
        <w:t>In interaction</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ه يشير إلى أنّ المعنى ليس متأصلا في الكلمات وحدها ولا  يرتبط بالمتكلم وحده، فصناعة المعنى تتمثل في تداول اللغة بين المتكلم والسامع في سياق محد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دي واجتماعي ولغ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صولا إلى المعنى الكامن في كلام م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00"/>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عليه يخضع الخطاب التداولي من الجهة الحجاج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ظاهره وباطنه لشروط القول والتلقي، وتبرز فيه مكانة القصدية والتأثير والفعالية، ومنه قيمة أفعال الذوات المتخاطبة ومكانته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0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عدّ التداولية ميدانا لعديد التخصصات اللسانية والمنطقية والسيميائية والسيكولوجية والفلسف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تنظر إلى الجملة لا كقيمة دلالية فحسب، بل تتجاوز ذلك إلى قيم الاستعمال والفاعلية والتأثير، والتأويل بالاعتماد على القصدية في اللغة، والتي لا تساعد على بناء الدلالة فقط، بل على الدفع بهذه الدلالة إلى بناء فعل الكلام</w:t>
      </w:r>
      <w:r>
        <w:rPr>
          <w:rStyle w:val="FootnoteCharacters"/>
          <w:rStyle w:val="FootnoteAnchor"/>
          <w:rFonts w:ascii="Simplified Arabic" w:hAnsi="Simplified Arabic" w:cs="Simplified Arabic"/>
          <w:color w:val="000000"/>
          <w:sz w:val="32"/>
          <w:sz w:val="32"/>
          <w:szCs w:val="32"/>
        </w:rPr>
        <w:footnoteReference w:customMarkFollows="1" w:id="10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ذا ما حدا بأوستين إلى النظر على كل قول هو عمل أو فعل أو إنجاز، ولو كان ذلك القول وصفيا، ومادامت الأقوال أفعالا وانجازات فمن العسير الحكم عليها بمعيار الصدق أو الكذب</w:t>
      </w:r>
      <w:r>
        <w:rPr>
          <w:rStyle w:val="FootnoteCharacters"/>
          <w:rStyle w:val="FootnoteAnchor"/>
          <w:rFonts w:ascii="Simplified Arabic" w:hAnsi="Simplified Arabic" w:cs="Simplified Arabic"/>
          <w:color w:val="000000"/>
          <w:sz w:val="32"/>
          <w:sz w:val="32"/>
          <w:szCs w:val="32"/>
        </w:rPr>
        <w:footnoteReference w:customMarkFollows="1" w:id="103"/>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بل الأبعد من ذلك أ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ص الأدبي ليس مجرد إخبار وأقوال وأحاديث، بل هدفه تغيير وضع المتلقي عبر مجموعة الأقوال والأفعال الإنجازية، وتغيير نظام معتقداته أو تغيير موقفه السلوكي؛ لأن الخطاب الحجاجي التداولي عبارة عن أفعال كلامية، تتجاوز الأقوال والملفوظات إلى الفعل الإنجازي، والتأثيري الذي يتركه ذلك الإنجاز</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04"/>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جمل المفاهيم الأساسية للحجاج التداولي في</w:t>
      </w:r>
      <w:r>
        <w:rPr>
          <w:rStyle w:val="FootnoteCharacters"/>
          <w:rStyle w:val="FootnoteAnchor"/>
          <w:rFonts w:ascii="Simplified Arabic" w:hAnsi="Simplified Arabic" w:cs="Simplified Arabic"/>
          <w:color w:val="000000"/>
          <w:sz w:val="32"/>
          <w:sz w:val="32"/>
          <w:szCs w:val="32"/>
        </w:rPr>
        <w:footnoteReference w:customMarkFollows="1" w:id="105"/>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2"/>
          <w:numId w:val="2"/>
        </w:numPr>
        <w:ind w:left="231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وجهة النظ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حجاج ليؤسس لوجهة النظر التي يريد المتكلّم تمريرها للمتلقي، ويقع على المرسل أو المتكلم السعي في إقناع المتلقي بقبول وجهة النظر محلّ الدعوى</w:t>
      </w:r>
      <w:r>
        <w:rPr>
          <w:rFonts w:cs="Simplified Arabic" w:ascii="Simplified Arabic" w:hAnsi="Simplified Arabic"/>
          <w:color w:val="000000"/>
          <w:sz w:val="32"/>
          <w:szCs w:val="32"/>
          <w:rtl w:val="true"/>
        </w:rPr>
        <w:t>.</w:t>
      </w:r>
    </w:p>
    <w:p>
      <w:pPr>
        <w:pStyle w:val="Normal"/>
        <w:numPr>
          <w:ilvl w:val="2"/>
          <w:numId w:val="2"/>
        </w:numPr>
        <w:ind w:left="231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قض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جاج هو عبارة قضية أو مجموع قضايا يتم ادعاؤها والدفاع عنها</w:t>
      </w:r>
      <w:r>
        <w:rPr>
          <w:rFonts w:cs="Simplified Arabic" w:ascii="Simplified Arabic" w:hAnsi="Simplified Arabic"/>
          <w:color w:val="000000"/>
          <w:sz w:val="32"/>
          <w:szCs w:val="32"/>
          <w:rtl w:val="true"/>
        </w:rPr>
        <w:t>.</w:t>
      </w:r>
    </w:p>
    <w:p>
      <w:pPr>
        <w:pStyle w:val="Normal"/>
        <w:numPr>
          <w:ilvl w:val="2"/>
          <w:numId w:val="2"/>
        </w:numPr>
        <w:ind w:left="231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ع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طريقة تسويغ قضايا مطروحة من المرسل، بوساطة استعمال مجموعة من التقنيات</w:t>
      </w:r>
      <w:r>
        <w:rPr>
          <w:rFonts w:cs="Simplified Arabic" w:ascii="Simplified Arabic" w:hAnsi="Simplified Arabic"/>
          <w:color w:val="000000"/>
          <w:sz w:val="32"/>
          <w:szCs w:val="32"/>
          <w:rtl w:val="true"/>
        </w:rPr>
        <w:t>.</w:t>
      </w:r>
    </w:p>
    <w:p>
      <w:pPr>
        <w:pStyle w:val="Normal"/>
        <w:numPr>
          <w:ilvl w:val="2"/>
          <w:numId w:val="2"/>
        </w:numPr>
        <w:ind w:left="2318" w:right="0" w:hanging="36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اعترا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فرض الحجاج بالضرورة وجود معترض على الدعوى أو وجهة النظر، ويهدف الاعتراض إلى الوصول إلى صدق القضية أو كذبها، وبالنتيجة الاقتناع أو عدم الاقتناع بها</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Simplified Arabic Fixed">
    <w:charset w:val="00"/>
    <w:family w:val="modern"/>
    <w:pitch w:val="default"/>
  </w:font>
  <w:font w:name="Traditional Arabic">
    <w:charset w:val="00"/>
    <w:family w:val="roman"/>
    <w:pitch w:val="variable"/>
  </w:font>
  <w:font w:name="MshQuraanW">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lang w:val="fr-FR"/>
        </w:rPr>
        <w:t xml:space="preserve"> </w:t>
      </w:r>
    </w:p>
  </w:footnote>
  <w:footnote w:id="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
    <w:p>
      <w:pPr>
        <w:pStyle w:val="Footnote"/>
        <w:jc w:val="left"/>
        <w:rPr>
          <w:rFonts w:ascii="Simplified Arabic" w:hAnsi="Simplified Arabic" w:cs="Simplified Arabic"/>
          <w:sz w:val="24"/>
          <w:szCs w:val="24"/>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9">
    <w:p>
      <w:pPr>
        <w:pStyle w:val="Footnote"/>
        <w:bidi w:val="0"/>
        <w:jc w:val="left"/>
        <w:rPr/>
      </w:pPr>
      <w:r>
        <w:rPr>
          <w:rStyle w:val="FootnoteCharacters"/>
        </w:rPr>
        <w:t>(</w:t>
      </w:r>
      <w:r>
        <w:rPr/>
        <w:t xml:space="preserve"> </w:t>
      </w:r>
      <w:r>
        <w:rPr>
          <w:rStyle w:val="FootnoteCharacters"/>
        </w:rPr>
        <w:t>(</w:t>
      </w:r>
      <w:r>
        <w:rPr>
          <w:rStyle w:val="FootnoteCharacters"/>
        </w:rPr>
        <w:t>2</w:t>
      </w:r>
      <w:r>
        <w:rPr>
          <w:rStyle w:val="FootnoteCharacters"/>
        </w:rPr>
        <w:t>)</w:t>
      </w:r>
      <w:r>
        <w:rPr/>
        <w:t xml:space="preserve"> </w:t>
      </w:r>
      <w:r>
        <w:rPr>
          <w:lang w:val="fr-FR"/>
        </w:rPr>
        <w:t xml:space="preserve"> </w:t>
      </w:r>
    </w:p>
  </w:footnote>
  <w:footnote w:id="10">
    <w:p>
      <w:pPr>
        <w:pStyle w:val="Footnote"/>
        <w:jc w:val="left"/>
        <w:rPr>
          <w:rFonts w:ascii="Simplified Arabic" w:hAnsi="Simplified Arabic" w:cs="Simplified Arabic"/>
          <w:sz w:val="24"/>
          <w:szCs w:val="24"/>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1">
    <w:p>
      <w:pPr>
        <w:pStyle w:val="Footnote"/>
        <w:bidi w:val="0"/>
        <w:jc w:val="left"/>
        <w:rPr/>
      </w:pPr>
      <w:r>
        <w:rPr>
          <w:rStyle w:val="FootnoteCharacters"/>
        </w:rPr>
        <w:t>(</w:t>
      </w:r>
      <w:r>
        <w:rPr>
          <w:rStyle w:val="FootnoteCharacters"/>
        </w:rPr>
        <w:t>4</w:t>
      </w:r>
      <w:r>
        <w:rPr>
          <w:rStyle w:val="FootnoteCharacters"/>
        </w:rPr>
        <w:t>)</w:t>
      </w:r>
      <w:r>
        <w:rPr/>
        <w:t xml:space="preserve"> </w:t>
      </w:r>
      <w:r>
        <w:rPr>
          <w:lang w:val="fr-FR"/>
        </w:rPr>
        <w:t xml:space="preserve"> </w:t>
      </w:r>
    </w:p>
  </w:footnote>
  <w:footnote w:id="12">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7">
    <w:p>
      <w:pPr>
        <w:pStyle w:val="Footnote"/>
        <w:jc w:val="left"/>
        <w:rPr>
          <w:rFonts w:ascii="Simplified Arabic" w:hAnsi="Simplified Arabic" w:cs="Simplified Arabic"/>
          <w:sz w:val="24"/>
          <w:szCs w:val="24"/>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9">
    <w:p>
      <w:pPr>
        <w:pStyle w:val="Footnote"/>
        <w:jc w:val="left"/>
        <w:rPr/>
      </w:pPr>
      <w:r>
        <w:rPr>
          <w:rStyle w:val="FootnoteCharacters"/>
        </w:rPr>
        <w:t>(</w:t>
      </w:r>
      <w:r>
        <w:rPr>
          <w:rStyle w:val="FootnoteCharacters"/>
        </w:rPr>
        <w:t>2</w:t>
      </w:r>
      <w:r>
        <w:rPr>
          <w:rStyle w:val="FootnoteCharacters"/>
          <w:rtl w:val="true"/>
        </w:rPr>
        <w:t>)</w:t>
      </w:r>
      <w:r>
        <w:rPr>
          <w:rtl w:val="true"/>
        </w:rPr>
        <w:t xml:space="preserve"> </w:t>
      </w:r>
    </w:p>
  </w:footnote>
  <w:footnote w:id="20">
    <w:p>
      <w:pPr>
        <w:pStyle w:val="Footnote"/>
        <w:jc w:val="left"/>
        <w:rPr>
          <w:rFonts w:ascii="Simplified Arabic" w:hAnsi="Simplified Arabic" w:cs="Simplified Arabic"/>
          <w:sz w:val="24"/>
          <w:szCs w:val="24"/>
          <w:lang w:val="fr-FR"/>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lang w:val="fr-FR"/>
        </w:rPr>
        <w:t xml:space="preserve"> </w:t>
      </w:r>
    </w:p>
    <w:p>
      <w:pPr>
        <w:pStyle w:val="Footnote"/>
        <w:jc w:val="left"/>
        <w:rPr>
          <w:rFonts w:ascii="Simplified Arabic" w:hAnsi="Simplified Arabic" w:eastAsia="Simplified Arabic" w:cs="Simplified Arabic"/>
          <w:sz w:val="24"/>
          <w:szCs w:val="24"/>
          <w:lang w:val="fr-FR"/>
        </w:rPr>
      </w:pPr>
      <w:r>
        <w:rPr>
          <w:rFonts w:eastAsia="Simplified Arabic" w:cs="Simplified Arabic" w:ascii="Simplified Arabic" w:hAnsi="Simplified Arabic"/>
          <w:sz w:val="24"/>
          <w:szCs w:val="24"/>
          <w:rtl w:val="true"/>
          <w:lang w:val="fr-FR"/>
        </w:rPr>
        <w:t xml:space="preserve">  </w:t>
      </w:r>
    </w:p>
  </w:footnote>
  <w:footnote w:id="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p>
  </w:footnote>
  <w:footnote w:id="2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p>
  </w:footnote>
  <w:footnote w:id="2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2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3">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sz w:val="24"/>
          <w:szCs w:val="24"/>
          <w:rtl w:val="true"/>
        </w:rPr>
        <w:t xml:space="preserve"> </w:t>
      </w:r>
    </w:p>
  </w:footnote>
  <w:footnote w:id="34">
    <w:p>
      <w:pPr>
        <w:pStyle w:val="Footnote"/>
        <w:jc w:val="left"/>
        <w:rPr>
          <w:rFonts w:ascii="Simplified Arabic" w:hAnsi="Simplified Arabic" w:cs="Simplified Arabic"/>
          <w:sz w:val="24"/>
          <w:szCs w:val="24"/>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3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3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هر الجرجاني، دلائل الإعجاز في علم المعاني، ص </w:t>
      </w:r>
      <w:r>
        <w:rPr>
          <w:rFonts w:cs="Simplified Arabic" w:ascii="Simplified Arabic" w:hAnsi="Simplified Arabic"/>
          <w:sz w:val="24"/>
          <w:szCs w:val="24"/>
        </w:rPr>
        <w:t>256</w:t>
      </w:r>
      <w:r>
        <w:rPr>
          <w:rFonts w:cs="Simplified Arabic" w:ascii="Simplified Arabic" w:hAnsi="Simplified Arabic"/>
          <w:sz w:val="24"/>
          <w:szCs w:val="24"/>
          <w:rtl w:val="true"/>
        </w:rPr>
        <w:t>.</w:t>
      </w:r>
    </w:p>
  </w:footnote>
  <w:footnote w:id="4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4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5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p>
  </w:footnote>
  <w:footnote w:id="61">
    <w:p>
      <w:pPr>
        <w:pStyle w:val="Footnote"/>
        <w:jc w:val="right"/>
        <w:rPr/>
      </w:pPr>
      <w:r>
        <w:rPr>
          <w:rStyle w:val="FootnoteCharacters"/>
        </w:rPr>
        <w:t>(</w:t>
      </w:r>
      <w:r>
        <w:rPr>
          <w:rtl w:val="true"/>
          <w:lang w:val="fr-FR"/>
        </w:rPr>
        <w:t xml:space="preserve"> </w:t>
      </w:r>
      <w:r>
        <w:rPr>
          <w:rStyle w:val="FootnoteCharacters"/>
          <w:rtl w:val="true"/>
        </w:rPr>
        <w:t>(</w:t>
      </w:r>
      <w:r>
        <w:rPr>
          <w:rStyle w:val="FootnoteCharacters"/>
        </w:rPr>
        <w:t>1</w:t>
      </w:r>
      <w:r>
        <w:rPr>
          <w:rStyle w:val="FootnoteCharacters"/>
          <w:rtl w:val="true"/>
        </w:rPr>
        <w:t>)</w:t>
      </w:r>
    </w:p>
  </w:footnote>
  <w:footnote w:id="6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3">
    <w:p>
      <w:pPr>
        <w:pStyle w:val="Footnote"/>
        <w:jc w:val="right"/>
        <w:rPr/>
      </w:pPr>
      <w:r>
        <w:rPr>
          <w:rStyle w:val="FootnoteCharacters"/>
        </w:rPr>
        <w:t>(</w:t>
      </w:r>
      <w:r>
        <w:rPr>
          <w:rtl w:val="true"/>
        </w:rPr>
        <w:t xml:space="preserve"> </w:t>
      </w:r>
      <w:r>
        <w:rPr>
          <w:rStyle w:val="FootnoteCharacters"/>
          <w:rtl w:val="true"/>
        </w:rPr>
        <w:t xml:space="preserve"> </w:t>
      </w:r>
      <w:r>
        <w:rPr>
          <w:rStyle w:val="FootnoteCharacters"/>
          <w:rtl w:val="true"/>
        </w:rPr>
        <w:t>(</w:t>
      </w:r>
      <w:r>
        <w:rPr>
          <w:rStyle w:val="FootnoteCharacters"/>
        </w:rPr>
        <w:t>3</w:t>
      </w:r>
      <w:r>
        <w:rPr>
          <w:rStyle w:val="FootnoteCharacters"/>
          <w:rtl w:val="true"/>
        </w:rPr>
        <w:t>)</w:t>
      </w:r>
      <w:r>
        <w:rPr>
          <w:rtl w:val="true"/>
        </w:rPr>
        <w:t xml:space="preserve"> </w:t>
      </w:r>
    </w:p>
  </w:footnote>
  <w:footnote w:id="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6">
    <w:p>
      <w:pPr>
        <w:pStyle w:val="Footnote"/>
        <w:jc w:val="left"/>
        <w:rPr>
          <w:rFonts w:ascii="Simplified Arabic" w:hAnsi="Simplified Arabic" w:cs="Simplified Arabic"/>
          <w:sz w:val="24"/>
          <w:szCs w:val="24"/>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6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p>
  </w:footnote>
  <w:footnote w:id="6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6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79">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0">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lang w:val="fr-FR"/>
        </w:rPr>
        <w:t xml:space="preserve"> </w:t>
      </w:r>
    </w:p>
  </w:footnote>
  <w:footnote w:id="8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4">
    <w:p>
      <w:pPr>
        <w:pStyle w:val="Footnote"/>
        <w:jc w:val="left"/>
        <w:rPr/>
      </w:pPr>
      <w:r>
        <w:rPr>
          <w:rStyle w:val="FootnoteCharacters"/>
        </w:rPr>
        <w:t>(</w:t>
      </w:r>
      <w:r>
        <w:rPr>
          <w:rStyle w:val="FootnoteCharacters"/>
        </w:rPr>
        <w:t>4</w:t>
      </w:r>
      <w:r>
        <w:rPr>
          <w:rStyle w:val="FootnoteCharacters"/>
          <w:rtl w:val="true"/>
        </w:rPr>
        <w:t>)</w:t>
      </w:r>
    </w:p>
  </w:footnote>
  <w:footnote w:id="8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8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9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91">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92">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9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9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p>
  </w:footnote>
  <w:footnote w:id="9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p>
  </w:footnote>
  <w:footnote w:id="9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p>
  </w:footnote>
  <w:footnote w:id="9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p>
  </w:footnote>
  <w:footnote w:id="9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p>
  </w:footnote>
  <w:footnote w:id="9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p>
  </w:footnote>
  <w:footnote w:id="10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0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0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0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0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 w:id="10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Simplified Arabic" w:ascii="Simplified Arabic" w:hAnsi="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268"/>
        </w:tabs>
        <w:ind w:left="1268" w:hanging="360"/>
      </w:pPr>
      <w:rPr/>
    </w:lvl>
    <w:lvl w:ilvl="1">
      <w:start w:val="1"/>
      <w:numFmt w:val="arabicAlpha"/>
      <w:lvlText w:val="%2."/>
      <w:lvlJc w:val="left"/>
      <w:pPr>
        <w:tabs>
          <w:tab w:val="num" w:pos="1988"/>
        </w:tabs>
        <w:ind w:left="1988" w:hanging="360"/>
      </w:pPr>
      <w:rPr/>
    </w:lvl>
    <w:lvl w:ilvl="2">
      <w:start w:val="1"/>
      <w:numFmt w:val="lowerRoman"/>
      <w:lvlText w:val="%3."/>
      <w:lvlJc w:val="right"/>
      <w:pPr>
        <w:tabs>
          <w:tab w:val="num" w:pos="2708"/>
        </w:tabs>
        <w:ind w:left="2708" w:hanging="180"/>
      </w:pPr>
    </w:lvl>
    <w:lvl w:ilvl="3">
      <w:start w:val="1"/>
      <w:numFmt w:val="decimal"/>
      <w:lvlText w:val="%4."/>
      <w:lvlJc w:val="left"/>
      <w:pPr>
        <w:tabs>
          <w:tab w:val="num" w:pos="3428"/>
        </w:tabs>
        <w:ind w:left="3428" w:hanging="360"/>
      </w:pPr>
    </w:lvl>
    <w:lvl w:ilvl="4">
      <w:start w:val="1"/>
      <w:numFmt w:val="lowerLetter"/>
      <w:lvlText w:val="%5."/>
      <w:lvlJc w:val="left"/>
      <w:pPr>
        <w:tabs>
          <w:tab w:val="num" w:pos="4148"/>
        </w:tabs>
        <w:ind w:left="4148" w:hanging="360"/>
      </w:pPr>
    </w:lvl>
    <w:lvl w:ilvl="5">
      <w:start w:val="1"/>
      <w:numFmt w:val="lowerRoman"/>
      <w:lvlText w:val="%6."/>
      <w:lvlJc w:val="right"/>
      <w:pPr>
        <w:tabs>
          <w:tab w:val="num" w:pos="4868"/>
        </w:tabs>
        <w:ind w:left="4868" w:hanging="180"/>
      </w:pPr>
    </w:lvl>
    <w:lvl w:ilvl="6">
      <w:start w:val="1"/>
      <w:numFmt w:val="decimal"/>
      <w:lvlText w:val="%7."/>
      <w:lvlJc w:val="left"/>
      <w:pPr>
        <w:tabs>
          <w:tab w:val="num" w:pos="5588"/>
        </w:tabs>
        <w:ind w:left="5588" w:hanging="360"/>
      </w:pPr>
    </w:lvl>
    <w:lvl w:ilvl="7">
      <w:start w:val="1"/>
      <w:numFmt w:val="lowerLetter"/>
      <w:lvlText w:val="%8."/>
      <w:lvlJc w:val="left"/>
      <w:pPr>
        <w:tabs>
          <w:tab w:val="num" w:pos="6308"/>
        </w:tabs>
        <w:ind w:left="6308" w:hanging="360"/>
      </w:pPr>
    </w:lvl>
    <w:lvl w:ilvl="8">
      <w:start w:val="1"/>
      <w:numFmt w:val="lowerRoman"/>
      <w:lvlText w:val="%9."/>
      <w:lvlJc w:val="right"/>
      <w:pPr>
        <w:tabs>
          <w:tab w:val="num" w:pos="7028"/>
        </w:tabs>
        <w:ind w:left="7028" w:hanging="180"/>
      </w:pPr>
    </w:lvl>
  </w:abstractNum>
  <w:abstractNum w:abstractNumId="2">
    <w:lvl w:ilvl="0">
      <w:start w:val="1"/>
      <w:numFmt w:val="decimal"/>
      <w:lvlText w:val="%1."/>
      <w:lvlJc w:val="left"/>
      <w:pPr>
        <w:tabs>
          <w:tab w:val="num" w:pos="698"/>
        </w:tabs>
        <w:ind w:left="698" w:hanging="360"/>
      </w:pPr>
      <w:rPr>
        <w:b/>
      </w:rPr>
    </w:lvl>
    <w:lvl w:ilvl="1">
      <w:start w:val="1"/>
      <w:numFmt w:val="arabicAlpha"/>
      <w:lvlText w:val="%2."/>
      <w:lvlJc w:val="left"/>
      <w:pPr>
        <w:tabs>
          <w:tab w:val="num" w:pos="1418"/>
        </w:tabs>
        <w:ind w:left="1418" w:hanging="360"/>
      </w:pPr>
      <w:rPr/>
    </w:lvl>
    <w:lvl w:ilvl="2">
      <w:start w:val="2"/>
      <w:numFmt w:val="bullet"/>
      <w:lvlText w:val=""/>
      <w:lvlJc w:val="left"/>
      <w:pPr>
        <w:tabs>
          <w:tab w:val="num" w:pos="2318"/>
        </w:tabs>
        <w:ind w:left="2318" w:hanging="360"/>
      </w:pPr>
      <w:rPr>
        <w:rFonts w:ascii="Symbol" w:hAnsi="Symbol" w:cs="Symbol" w:hint="default"/>
      </w:r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3">
    <w:lvl w:ilvl="0">
      <w:start w:val="1"/>
      <w:numFmt w:val="decimal"/>
      <w:lvlText w:val="%1."/>
      <w:lvlJc w:val="right"/>
      <w:pPr>
        <w:tabs>
          <w:tab w:val="num" w:pos="773"/>
        </w:tabs>
        <w:ind w:left="773" w:hanging="360"/>
      </w:pPr>
      <w:rPr/>
    </w:lvl>
  </w:abstractNum>
  <w:abstractNum w:abstractNumId="4">
    <w:lvl w:ilvl="0">
      <w:start w:val="1"/>
      <w:numFmt w:val="decimal"/>
      <w:lvlText w:val="%1."/>
      <w:lvlJc w:val="right"/>
      <w:pPr>
        <w:tabs>
          <w:tab w:val="num" w:pos="765"/>
        </w:tabs>
        <w:ind w:left="765" w:hanging="360"/>
      </w:pPr>
      <w:rPr/>
    </w:lvl>
  </w:abstractNum>
  <w:abstractNum w:abstractNumId="5">
    <w:lvl w:ilvl="0">
      <w:start w:val="1"/>
      <w:numFmt w:val="arabicAlpha"/>
      <w:lvlText w:val="%1."/>
      <w:lvlJc w:val="right"/>
      <w:pPr>
        <w:tabs>
          <w:tab w:val="num" w:pos="1211"/>
        </w:tabs>
        <w:ind w:left="1211" w:hanging="360"/>
      </w:pPr>
      <w:rPr/>
    </w:lvl>
    <w:lvl w:ilvl="1">
      <w:start w:val="1"/>
      <w:numFmt w:val="decimal"/>
      <w:lvlText w:val="%2."/>
      <w:lvlJc w:val="right"/>
      <w:pPr>
        <w:tabs>
          <w:tab w:val="num" w:pos="1620"/>
        </w:tabs>
        <w:ind w:left="1620" w:hanging="360"/>
      </w:pPr>
      <w:rPr/>
    </w:lvl>
    <w:lvl w:ilvl="2">
      <w:start w:val="1"/>
      <w:numFmt w:val="lowerRoman"/>
      <w:lvlText w:val="%3."/>
      <w:lvlJc w:val="right"/>
      <w:pPr>
        <w:tabs>
          <w:tab w:val="num" w:pos="2258"/>
        </w:tabs>
        <w:ind w:left="2258" w:hanging="180"/>
      </w:pPr>
    </w:lvl>
    <w:lvl w:ilvl="3">
      <w:start w:val="1"/>
      <w:numFmt w:val="decimal"/>
      <w:lvlText w:val="%4."/>
      <w:lvlJc w:val="left"/>
      <w:pPr>
        <w:tabs>
          <w:tab w:val="num" w:pos="2978"/>
        </w:tabs>
        <w:ind w:left="2978" w:hanging="360"/>
      </w:pPr>
    </w:lvl>
    <w:lvl w:ilvl="4">
      <w:start w:val="1"/>
      <w:numFmt w:val="lowerLetter"/>
      <w:lvlText w:val="%5."/>
      <w:lvlJc w:val="left"/>
      <w:pPr>
        <w:tabs>
          <w:tab w:val="num" w:pos="3698"/>
        </w:tabs>
        <w:ind w:left="3698" w:hanging="360"/>
      </w:pPr>
    </w:lvl>
    <w:lvl w:ilvl="5">
      <w:start w:val="1"/>
      <w:numFmt w:val="lowerRoman"/>
      <w:lvlText w:val="%6."/>
      <w:lvlJc w:val="right"/>
      <w:pPr>
        <w:tabs>
          <w:tab w:val="num" w:pos="4418"/>
        </w:tabs>
        <w:ind w:left="4418" w:hanging="180"/>
      </w:pPr>
    </w:lvl>
    <w:lvl w:ilvl="6">
      <w:start w:val="1"/>
      <w:numFmt w:val="decimal"/>
      <w:lvlText w:val="%7."/>
      <w:lvlJc w:val="left"/>
      <w:pPr>
        <w:tabs>
          <w:tab w:val="num" w:pos="5138"/>
        </w:tabs>
        <w:ind w:left="5138" w:hanging="360"/>
      </w:pPr>
    </w:lvl>
    <w:lvl w:ilvl="7">
      <w:start w:val="1"/>
      <w:numFmt w:val="lowerLetter"/>
      <w:lvlText w:val="%8."/>
      <w:lvlJc w:val="left"/>
      <w:pPr>
        <w:tabs>
          <w:tab w:val="num" w:pos="5858"/>
        </w:tabs>
        <w:ind w:left="5858" w:hanging="360"/>
      </w:pPr>
    </w:lvl>
    <w:lvl w:ilvl="8">
      <w:start w:val="1"/>
      <w:numFmt w:val="lowerRoman"/>
      <w:lvlText w:val="%9."/>
      <w:lvlJc w:val="right"/>
      <w:pPr>
        <w:tabs>
          <w:tab w:val="num" w:pos="6578"/>
        </w:tabs>
        <w:ind w:left="6578" w:hanging="180"/>
      </w:p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690"/>
        </w:tabs>
        <w:ind w:left="690" w:hanging="360"/>
      </w:pPr>
      <w:rPr>
        <w:b/>
      </w:rPr>
    </w:lvl>
  </w:abstractNum>
  <w:abstractNum w:abstractNumId="8">
    <w:lvl w:ilvl="0">
      <w:start w:val="1"/>
      <w:numFmt w:val="arabicAlpha"/>
      <w:lvlText w:val="%1."/>
      <w:lvlJc w:val="left"/>
      <w:pPr>
        <w:tabs>
          <w:tab w:val="num" w:pos="1178"/>
        </w:tabs>
        <w:ind w:left="1178" w:hanging="360"/>
      </w:pPr>
      <w:rPr/>
    </w:lvl>
    <w:lvl w:ilvl="1">
      <w:start w:val="3"/>
      <w:numFmt w:val="bullet"/>
      <w:lvlText w:val="-"/>
      <w:lvlJc w:val="right"/>
      <w:pPr>
        <w:tabs>
          <w:tab w:val="num" w:pos="1898"/>
        </w:tabs>
        <w:ind w:left="1898" w:hanging="360"/>
      </w:pPr>
      <w:rPr>
        <w:rFonts w:ascii="Simplified Arabic" w:hAnsi="Simplified Arabic" w:cs="Simplified Arabic" w:hint="default"/>
      </w:rPr>
    </w:lvl>
    <w:lvl w:ilvl="2">
      <w:start w:val="1"/>
      <w:numFmt w:val="lowerRoman"/>
      <w:lvlText w:val="%3."/>
      <w:lvlJc w:val="right"/>
      <w:pPr>
        <w:tabs>
          <w:tab w:val="num" w:pos="2618"/>
        </w:tabs>
        <w:ind w:left="2618" w:hanging="180"/>
      </w:pPr>
    </w:lvl>
    <w:lvl w:ilvl="3">
      <w:start w:val="1"/>
      <w:numFmt w:val="decimal"/>
      <w:lvlText w:val="%4."/>
      <w:lvlJc w:val="left"/>
      <w:pPr>
        <w:tabs>
          <w:tab w:val="num" w:pos="3338"/>
        </w:tabs>
        <w:ind w:left="3338" w:hanging="360"/>
      </w:pPr>
    </w:lvl>
    <w:lvl w:ilvl="4">
      <w:start w:val="1"/>
      <w:numFmt w:val="lowerLetter"/>
      <w:lvlText w:val="%5."/>
      <w:lvlJc w:val="left"/>
      <w:pPr>
        <w:tabs>
          <w:tab w:val="num" w:pos="4058"/>
        </w:tabs>
        <w:ind w:left="4058" w:hanging="360"/>
      </w:pPr>
    </w:lvl>
    <w:lvl w:ilvl="5">
      <w:start w:val="1"/>
      <w:numFmt w:val="lowerRoman"/>
      <w:lvlText w:val="%6."/>
      <w:lvlJc w:val="right"/>
      <w:pPr>
        <w:tabs>
          <w:tab w:val="num" w:pos="4778"/>
        </w:tabs>
        <w:ind w:left="4778" w:hanging="180"/>
      </w:pPr>
    </w:lvl>
    <w:lvl w:ilvl="6">
      <w:start w:val="1"/>
      <w:numFmt w:val="decimal"/>
      <w:lvlText w:val="%7."/>
      <w:lvlJc w:val="left"/>
      <w:pPr>
        <w:tabs>
          <w:tab w:val="num" w:pos="5498"/>
        </w:tabs>
        <w:ind w:left="5498" w:hanging="360"/>
      </w:pPr>
    </w:lvl>
    <w:lvl w:ilvl="7">
      <w:start w:val="1"/>
      <w:numFmt w:val="lowerLetter"/>
      <w:lvlText w:val="%8."/>
      <w:lvlJc w:val="left"/>
      <w:pPr>
        <w:tabs>
          <w:tab w:val="num" w:pos="6218"/>
        </w:tabs>
        <w:ind w:left="6218" w:hanging="360"/>
      </w:pPr>
    </w:lvl>
    <w:lvl w:ilvl="8">
      <w:start w:val="1"/>
      <w:numFmt w:val="lowerRoman"/>
      <w:lvlText w:val="%9."/>
      <w:lvlJc w:val="right"/>
      <w:pPr>
        <w:tabs>
          <w:tab w:val="num" w:pos="6938"/>
        </w:tabs>
        <w:ind w:left="6938"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eastAsia="Times New Roman" w:cs="Simplified Arabic"/>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eastAsia="Times New Roman" w:cs="Simplified Arabic"/>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Simplified Arabic" w:hAnsi="Simplified Arabic" w:eastAsia="Times New Roman" w:cs="Simplified Arabic"/>
    </w:rPr>
  </w:style>
  <w:style w:type="character" w:styleId="WW8Num36z0">
    <w:name w:val="WW8Num36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2">
    <w:name w:val="رأس صفحة Char"/>
    <w:basedOn w:val="Style14"/>
    <w:qFormat/>
    <w:rPr>
      <w:rFonts w:ascii="Times New Roman" w:hAnsi="Times New Roman" w:eastAsia="Times New Roman" w:cs="Times New Roman"/>
      <w:sz w:val="24"/>
      <w:szCs w:val="24"/>
    </w:rPr>
  </w:style>
  <w:style w:type="character" w:styleId="Char3">
    <w:name w:val="نص تعليق ختامي Char"/>
    <w:basedOn w:val="Style14"/>
    <w:qFormat/>
    <w:rPr>
      <w:rFonts w:ascii="Calibri" w:hAnsi="Calibri" w:eastAsia="Calibri" w:cs="Arial"/>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before="0" w:after="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8:00Z</dcterms:created>
  <dc:creator>sc)c)))))))))</dc:creator>
  <dc:description/>
  <cp:keywords/>
  <dc:language>en-US</dc:language>
  <cp:lastModifiedBy>sc)c)))))))))</cp:lastModifiedBy>
  <dcterms:modified xsi:type="dcterms:W3CDTF">2020-04-01T10:54:00Z</dcterms:modified>
  <cp:revision>4</cp:revision>
  <dc:subject/>
  <dc:title/>
</cp:coreProperties>
</file>