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pitre III La sécurité au laboratoi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a sécurité doit être une préoccupation constante au laboratoire, elle suppose une analyse et une connaissance des risques liés à une manipulation par un inventaire des produits et du matériel utilisé. Qu’est ce qu’un laboratoire 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laboratoire est un locale aménagé pour effectuer des recherches scientifiques, des analyses biologiques, des observations…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) Le risque chimique :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: Risques pour la santé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elon les produits les risques se situent à différents niveaux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veau digestif : par pipetage à la bouch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veau pulmonaire : inhalation de gaz toxiques et solvant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veau cutané : par contact.  Parmi les produits à risques on peut noter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sz w:val="28"/>
          <w:szCs w:val="28"/>
        </w:rPr>
        <w:t>Les produits corrosifs :(destruction des tissus par contact : peau, muqueuses). Exemple : Acides et bases forts, oxydants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s produits irritants :(piqûres au niveau des yeux, gorge, peau) Exemple : phénols, hydrochrori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oduit allergisants :(déclenchent une réaction anormales du système immunitaire par contact tels que eczéma, asthme, conjonctivite) ; Exemple : sel de chrome, phénol, amine aromatique. • Produits cancérigènes :(agissent sur l’ADN et provoque à plus ou moins long terme, des cancers) Exemple : benzène, amiante, benzidi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oduits tératogènes : (provoquent des malformations majeur sur l’embryon ; Exemple : ethylenediamin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oduits toxiques : (à l’origine d’intoxication) ; Exemple : plomb, mercure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1.2. Risques d’explosion et d’incendie 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s produits inflammables</w:t>
      </w:r>
      <w:r>
        <w:rPr>
          <w:sz w:val="28"/>
          <w:szCs w:val="28"/>
        </w:rPr>
        <w:t xml:space="preserve"> : leurs vapeurs s’enflamment en présence de flamme ou toute source d’énergie, (Exemple : le diethyle oxyde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s produits explosifs : caractérisés par leur instabilité sous l’action d’un choc, ou un frottement (Exemple : trinitroglycerin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es produits comburants : qui entretienne la combustion d’un produit inflammable, (Exemple : oxygène, nitrates, chlorates, …). 1.3. L’étiquetage des produits chimiques : A cause des risques que nous venons d’emmurer il est indispensable d’avoir les fiches de sécurité. Des directives fixent les mentions à porter sur les étiquettes pour attirer l’attention des utilisateurs. On trouve en particulier les informations sur les composants. 1 ou 2 pictogramme choisis parmi les 8 normalisés accompagnés de leur significatio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Une phase de type de risque (R1 à R59) ex R23 = très toxiques par inhalatio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* Une phase type de conseil de prudence (S1 – S60) S29 ne pas jeter les résidus à l’égout. 2) Le risque biologique : Milieux biologiques, microorganismes et animaux : lors de manipulation des produits biologiques (sang, sérum), il faut prendre des précautions (gants, désinfection des plans de travail et du matériel souillé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) Le risque électrique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risque dépend de l’intensité du courant, de la durée et de la zone traversée par le courant, il peut aller de la simple brulure à la mort par électrocutio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méfier particulièrement en atmosphère humide : eau et courant électrique sont incompatibl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l ya des risques liées à l’utilisation des radiation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l ya des risques liées à l’utilisation des hautes et des basses pression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l ya des risques liées à l’utilisation des centrifugeuses.  Le matériel électrique est classé en différents groupes selon le type d’isolation mis en œuvre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Classe 0 (à proscrire) pas de mise à la ter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Classe 1 les parties accessibles à l’utilisation sont mises à la terre.    - Classe 2 double isolatio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ertains appareils peuvent être utilisés en atmosphère humide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Conduite à tenir en cas d’acciden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rojection dans l’œil : Laver immédiatement à l’eau froide courante pendant 15minut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ur les vêtements : retirer les vêtements, rincer au besoin, et utiliser la douch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rûlures : couverture anti feu, et refroidir sous l’eau froid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cendie : couper le gaz, étouffer le feu, utiliser un extincteu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hoc électrique : couper immédiatement le courant, ne pas toucher la victime avant cette coupure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) Conclusion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our assurer la sécurité des personnes au sien du laboratoire, chaque étudiant est tenu à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especter bien les règles des activités pratiqués (TP de chimie, microbiologie…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rter une blouse non inflammable, couvrante et boutonnée pour se protége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voir les cheveux attachés pour limiter les risques d’acciden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e laver les mains régulièrement, pour limiter les risques de contaminatio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e pas boire, ne pas manger, pour limiter les risques de contamination auss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tiliser les pipetes et les moyens de protection collective (la hotte, bec benzène…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tiliser le EPI (équipements de protection individuelle : gants, masques, lunette…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rganiser le poste de travail et le maintenir bien rangé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Utiliser la quantité de produit nécessaire à la manipulation.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especter les consignes d’élimination des déchet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Dr Rezkallah Chafika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Universite Eloued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Faculte de science de la nature et de la vie 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Département de Biologie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  <w:t xml:space="preserve">Cour gestion de laboratoire 3 éme écologie 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36:00Z</dcterms:created>
  <dc:creator>CHAFIREZ</dc:creator>
  <dc:description/>
  <dc:language>en-US</dc:language>
  <cp:lastModifiedBy>CHAFIREZ</cp:lastModifiedBy>
  <dcterms:modified xsi:type="dcterms:W3CDTF">2020-03-30T15:51:00Z</dcterms:modified>
  <cp:revision>1</cp:revision>
  <dc:subject/>
  <dc:title>Cour gestion de laboratoire 3 éme écologie</dc:title>
</cp:coreProperties>
</file>