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  <w:lang w:bidi="ar-DZ"/>
        </w:rPr>
        <w:t xml:space="preserve">جامعة الشهيد حمه لخضر </w:t>
      </w:r>
      <w:r>
        <w:rPr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الوادي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</w:rPr>
      </w:pPr>
      <w:r>
        <w:rPr>
          <w:b/>
          <w:b/>
          <w:bCs/>
          <w:rtl w:val="true"/>
          <w:lang w:bidi="ar-DZ"/>
        </w:rPr>
        <w:t>معهد العلوم الإسلامي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51"/>
        <w:gridCol w:w="2693"/>
        <w:gridCol w:w="1560"/>
        <w:gridCol w:w="2268"/>
      </w:tblGrid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  <w:lang w:bidi="ar-DZ"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جذع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مشترك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AA GoldenLotus;Times New Roman" w:hAnsi="AAA GoldenLotus;Times New Roman" w:cs="Simplified Arabic"/>
                <w:b/>
                <w:b/>
                <w:bCs/>
                <w:lang w:val="en-US" w:eastAsia="en-US" w:bidi="ar-DZ"/>
              </w:rPr>
            </w:pP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24765</wp:posOffset>
                  </wp:positionV>
                  <wp:extent cx="774065" cy="793750"/>
                  <wp:effectExtent l="0" t="0" r="0" b="0"/>
                  <wp:wrapTight wrapText="bothSides">
                    <wp:wrapPolygon edited="0">
                      <wp:start x="-530" y="0"/>
                      <wp:lineTo x="-530" y="21250"/>
                      <wp:lineTo x="21793" y="21250"/>
                      <wp:lineTo x="21793" y="0"/>
                      <wp:lineTo x="-530" y="0"/>
                    </wp:wrapPolygon>
                  </wp:wrapTight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  <w:lang w:bidi="ar-DZ"/>
              </w:rPr>
              <w:t>الجامعية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202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Cs/>
                <w:lang w:bidi="ar-DZ"/>
              </w:rPr>
              <w:t>202</w:t>
            </w:r>
            <w:r>
              <w:rPr>
                <w:b/>
                <w:bCs/>
                <w:lang w:bidi="ar-D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طور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AAA GoldenLotus;Times New Roman" w:hAnsi="AAA GoldenLotus;Times New Roman"/>
                <w:b/>
                <w:b/>
                <w:bCs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طور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  <w:t>(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ليسانس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  <w:t xml:space="preserve">) </w:t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  <w:lang w:bidi="ar-DZ"/>
              </w:rPr>
              <w:t>التاريخ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25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lang w:bidi="ar-DZ"/>
              </w:rPr>
              <w:t>5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Cs/>
                <w:lang w:bidi="ar-DZ"/>
              </w:rPr>
              <w:t>202</w:t>
            </w:r>
            <w:r>
              <w:rPr>
                <w:b/>
                <w:bCs/>
                <w:lang w:bidi="ar-D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  <w:lang w:bidi="ar-DZ"/>
              </w:rPr>
              <w:t>التوقيت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09</w:t>
            </w:r>
            <w:r>
              <w:rPr>
                <w:b/>
                <w:bCs/>
                <w:lang w:bidi="ar-DZ"/>
              </w:rPr>
              <w:t>.</w:t>
            </w:r>
            <w:r>
              <w:rPr>
                <w:b/>
                <w:bCs/>
                <w:lang w:bidi="ar-DZ"/>
              </w:rPr>
              <w:t>20</w:t>
            </w:r>
            <w:r>
              <w:rPr>
                <w:b/>
                <w:bCs/>
                <w:rtl w:val="true"/>
                <w:lang w:bidi="ar-DZ"/>
              </w:rPr>
              <w:t xml:space="preserve">  -  </w:t>
            </w: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Cs/>
                <w:lang w:bidi="ar-DZ"/>
              </w:rPr>
              <w:t>.</w:t>
            </w:r>
            <w:r>
              <w:rPr>
                <w:b/>
                <w:bCs/>
                <w:lang w:bidi="ar-D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أولى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جذع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مشترك</w:t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AAA GoldenLotus;Times New Roman" w:hAnsi="AAA GoldenLotus;Times New Roman" w:cs="Simplified Arabic"/>
                <w:b/>
                <w:b/>
                <w:bCs/>
              </w:rPr>
            </w:pP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cs="Simplified Arabic" w:ascii="AAA GoldenLotus;Times New Roman" w:hAnsi="AAA GoldenLotus;Times New Roman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  <w:rtl w:val="true"/>
              </w:rPr>
              <w:t>المدخل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  <w:rtl w:val="true"/>
              </w:rPr>
              <w:t>لعلوم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  <w:rtl w:val="true"/>
              </w:rPr>
              <w:t>الحديث</w:t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</w:rPr>
            </w:pPr>
            <w:r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  <w:rtl w:val="true"/>
              </w:rPr>
              <w:t>دورة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  <w:rtl w:val="true"/>
              </w:rPr>
              <w:t>الامتحان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ascii="AAA GoldenLotus;Times New Roman" w:hAnsi="AAA GoldenLotus;Times New Roman" w:cs="Simplified Arabic"/>
                <w:b/>
                <w:b/>
                <w:bCs/>
                <w:spacing w:val="4"/>
                <w:rtl w:val="true"/>
              </w:rPr>
              <w:t>العادية</w:t>
            </w:r>
            <w:r>
              <w:rPr>
                <w:rFonts w:ascii="AAA GoldenLotus;Times New Roman" w:hAnsi="AAA GoldenLotus;Times New Roman" w:eastAsia="AAA GoldenLotus;Times New Roman" w:cs="AAA GoldenLotus;Times New Roman"/>
                <w:b/>
                <w:b/>
                <w:bCs/>
                <w:spacing w:val="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Style w:val="Markedcontent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جابة النموذجي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97395</wp:posOffset>
                </wp:positionH>
                <wp:positionV relativeFrom="paragraph">
                  <wp:posOffset>269240</wp:posOffset>
                </wp:positionV>
                <wp:extent cx="295910" cy="206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DZ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5pt;margin-top:21.2pt;width:23.25pt;height:1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DZ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57215</wp:posOffset>
                </wp:positionH>
                <wp:positionV relativeFrom="paragraph">
                  <wp:posOffset>269240</wp:posOffset>
                </wp:positionV>
                <wp:extent cx="328295" cy="206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45pt;margin-top:21.2pt;width:25.8pt;height:16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53865</wp:posOffset>
                </wp:positionH>
                <wp:positionV relativeFrom="paragraph">
                  <wp:posOffset>30480</wp:posOffset>
                </wp:positionV>
                <wp:extent cx="304800" cy="176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2.4pt;width:23.95pt;height:1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أشّر على إجابة واحدة سليمة لكل سؤال بهذه العل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ab/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                                 (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475" w:leader="none"/>
          <w:tab w:val="left" w:pos="5071" w:leader="none"/>
          <w:tab w:val="left" w:pos="6919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كتاب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حدث الفاصل بين الراوي و الواعي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"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بن الصلاح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         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امهرمزي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5714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97395</wp:posOffset>
                </wp:positionH>
                <wp:positionV relativeFrom="paragraph">
                  <wp:posOffset>1270</wp:posOffset>
                </wp:positionV>
                <wp:extent cx="295910" cy="208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5pt;margin-top:0.1pt;width:23.25pt;height:16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7215</wp:posOffset>
                </wp:positionH>
                <wp:positionV relativeFrom="paragraph">
                  <wp:posOffset>31750</wp:posOffset>
                </wp:positionV>
                <wp:extent cx="328295" cy="2152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45pt;margin-top:2.5pt;width:25.8pt;height:1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-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ما أضيف للنبي صلى الله عليه وسلم من قول أو فعل أوتقرير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)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سنة عند الأصولي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fr-FR" w:bidi="ar-DZ"/>
        </w:rPr>
        <w:t>السنة عند المحدثين</w:t>
      </w:r>
    </w:p>
    <w:p>
      <w:pPr>
        <w:pStyle w:val="Normal"/>
        <w:tabs>
          <w:tab w:val="clear" w:pos="720"/>
          <w:tab w:val="left" w:pos="5714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7215</wp:posOffset>
                </wp:positionH>
                <wp:positionV relativeFrom="paragraph">
                  <wp:posOffset>46990</wp:posOffset>
                </wp:positionV>
                <wp:extent cx="328295" cy="2082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45pt;margin-top:3.7pt;width:25.8pt;height:1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97395</wp:posOffset>
                </wp:positionH>
                <wp:positionV relativeFrom="paragraph">
                  <wp:posOffset>41275</wp:posOffset>
                </wp:positionV>
                <wp:extent cx="295910" cy="213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5pt;margin-top:3.25pt;width:23.25pt;height: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-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إسن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سلاح المؤ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لم يكن معه سلا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فب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يقاتل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)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 بن سي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فيان الثو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7084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8485</wp:posOffset>
                </wp:positionH>
                <wp:positionV relativeFrom="paragraph">
                  <wp:posOffset>66040</wp:posOffset>
                </wp:positionV>
                <wp:extent cx="327025" cy="208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5pt;margin-top:5.2pt;width:25.7pt;height:16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97395</wp:posOffset>
                </wp:positionH>
                <wp:positionV relativeFrom="paragraph">
                  <wp:posOffset>66040</wp:posOffset>
                </wp:positionV>
                <wp:extent cx="295910" cy="2089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5pt;margin-top:5.2pt;width:23.25pt;height:1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لصحيفة الصادقة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أبو هريرة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بد الله بن عمرو</w:t>
      </w:r>
    </w:p>
    <w:p>
      <w:pPr>
        <w:pStyle w:val="Normal"/>
        <w:tabs>
          <w:tab w:val="clear" w:pos="720"/>
          <w:tab w:val="left" w:pos="7084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58485</wp:posOffset>
                </wp:positionH>
                <wp:positionV relativeFrom="paragraph">
                  <wp:posOffset>69850</wp:posOffset>
                </wp:positionV>
                <wp:extent cx="327025" cy="225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5pt;margin-top:5.5pt;width:25.7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97395</wp:posOffset>
                </wp:positionH>
                <wp:positionV relativeFrom="paragraph">
                  <wp:posOffset>69850</wp:posOffset>
                </wp:positionV>
                <wp:extent cx="295910" cy="225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5pt;margin-top:5.5pt;width:23.25pt;height:1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-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مرتب على الموضوعات تمتزج فيها الأحاديث المرفوعة والموقوفة والمقطوع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"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سنن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صنف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ربط بسهم بين كل عنصر وإجابته الصحيحة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94685</wp:posOffset>
                </wp:positionH>
                <wp:positionV relativeFrom="paragraph">
                  <wp:posOffset>132080</wp:posOffset>
                </wp:positionV>
                <wp:extent cx="1743710" cy="280670"/>
                <wp:effectExtent l="0" t="5080" r="127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8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3.55pt;margin-top:10.4pt;width:137.2pt;height:22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37230</wp:posOffset>
                </wp:positionH>
                <wp:positionV relativeFrom="paragraph">
                  <wp:posOffset>132080</wp:posOffset>
                </wp:positionV>
                <wp:extent cx="1701800" cy="311150"/>
                <wp:effectExtent l="0" t="2413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208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6pt;margin-top:10.4pt;width:133.9pt;height:24.4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ما حذف من مبتدأ إسناده راو فأكثر على التوالي                                         المعض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هو ما سقط من إسناده اثنان فأكثر بشرط الت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ي                                         المعلق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52140</wp:posOffset>
                </wp:positionH>
                <wp:positionV relativeFrom="paragraph">
                  <wp:posOffset>149225</wp:posOffset>
                </wp:positionV>
                <wp:extent cx="1822450" cy="250190"/>
                <wp:effectExtent l="0" t="5080" r="127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268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4pt;margin-top:11.75pt;width:143.4pt;height:19.6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17470</wp:posOffset>
                </wp:positionH>
                <wp:positionV relativeFrom="paragraph">
                  <wp:posOffset>149225</wp:posOffset>
                </wp:positionV>
                <wp:extent cx="2320925" cy="250190"/>
                <wp:effectExtent l="0" t="2984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2128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55pt;margin-top:11.75pt;width:182.65pt;height:19.6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ملكة تحمل صاحبها على ملازمة التقوى والمروءة                                          الضبط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حفظ الحديث في الصدر أو الكتاب                                                      العدال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27270</wp:posOffset>
                </wp:positionH>
                <wp:positionV relativeFrom="paragraph">
                  <wp:posOffset>-1270</wp:posOffset>
                </wp:positionV>
                <wp:extent cx="318135" cy="288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1pt;margin-top:-0.1pt;width:2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أشّر على إجابة واحدة سليمة لكل سؤال بهذه العلامة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ab/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                                 (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475" w:leader="none"/>
          <w:tab w:val="left" w:pos="5071" w:leader="none"/>
          <w:tab w:val="left" w:pos="69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50535</wp:posOffset>
                </wp:positionH>
                <wp:positionV relativeFrom="paragraph">
                  <wp:posOffset>14605</wp:posOffset>
                </wp:positionV>
                <wp:extent cx="332105" cy="1968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DZ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05pt;margin-top:1.15pt;width:26.1pt;height:1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DZ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89775</wp:posOffset>
                </wp:positionH>
                <wp:positionV relativeFrom="paragraph">
                  <wp:posOffset>14605</wp:posOffset>
                </wp:positionV>
                <wp:extent cx="303530" cy="196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25pt;margin-top:1.15pt;width:23.85pt;height:1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ما اتصل سنده بنقل العدل خفيف الضبط من غير شذوذ ولا علة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سن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ضعيف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5714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97395</wp:posOffset>
                </wp:positionH>
                <wp:positionV relativeFrom="paragraph">
                  <wp:posOffset>31750</wp:posOffset>
                </wp:positionV>
                <wp:extent cx="297180" cy="2114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5pt;margin-top:2.5pt;width:23.35pt;height:1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50535</wp:posOffset>
                </wp:positionH>
                <wp:positionV relativeFrom="paragraph">
                  <wp:posOffset>31750</wp:posOffset>
                </wp:positionV>
                <wp:extent cx="332105" cy="2114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05pt;margin-top:2.5pt;width:26.1pt;height:16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من علاماته ركاكة اللفظ أو المعنى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ديث الضعيف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ديث الموضوع</w:t>
      </w:r>
    </w:p>
    <w:p>
      <w:pPr>
        <w:pStyle w:val="Normal"/>
        <w:tabs>
          <w:tab w:val="clear" w:pos="720"/>
          <w:tab w:val="left" w:pos="6590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0535</wp:posOffset>
                </wp:positionH>
                <wp:positionV relativeFrom="paragraph">
                  <wp:posOffset>46355</wp:posOffset>
                </wp:positionV>
                <wp:extent cx="332105" cy="2165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05pt;margin-top:3.65pt;width:26.1pt;height:1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7395</wp:posOffset>
                </wp:positionH>
                <wp:positionV relativeFrom="paragraph">
                  <wp:posOffset>46355</wp:posOffset>
                </wp:positionV>
                <wp:extent cx="297180" cy="2165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5pt;margin-top:3.65pt;width:23.35pt;height:1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أول من سمى الحديث المعلق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ارقط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بخاري</w:t>
      </w:r>
    </w:p>
    <w:p>
      <w:pPr>
        <w:pStyle w:val="Normal"/>
        <w:tabs>
          <w:tab w:val="clear" w:pos="720"/>
          <w:tab w:val="left" w:pos="7084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50535</wp:posOffset>
                </wp:positionH>
                <wp:positionV relativeFrom="paragraph">
                  <wp:posOffset>41910</wp:posOffset>
                </wp:positionV>
                <wp:extent cx="332105" cy="229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05pt;margin-top:3.3pt;width:26.1pt;height:1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54850</wp:posOffset>
                </wp:positionH>
                <wp:positionV relativeFrom="paragraph">
                  <wp:posOffset>41910</wp:posOffset>
                </wp:positionV>
                <wp:extent cx="338455" cy="2292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29320"/>
                        </a:xfrm>
                        <a:prstGeom prst="roundRect">
                          <a:avLst>
                            <a:gd name="adj" fmla="val 2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5pt;margin-top:3.3pt;width:26.6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ما سقط من رواته راو قبل الصحابي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منقطع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رسل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17470</wp:posOffset>
                </wp:positionH>
                <wp:positionV relativeFrom="paragraph">
                  <wp:posOffset>-29845</wp:posOffset>
                </wp:positionV>
                <wp:extent cx="318135" cy="2882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pt;margin-top:-2.35pt;width:2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أشر بهذه العلامة                             على خانة واحدة مما يصلح شرطا لقبول الحديث الضعيف مما يأتي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>2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6342" w:leader="none"/>
          <w:tab w:val="left" w:pos="6759" w:leader="none"/>
        </w:tabs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97760</wp:posOffset>
                </wp:positionH>
                <wp:positionV relativeFrom="paragraph">
                  <wp:posOffset>254635</wp:posOffset>
                </wp:positionV>
                <wp:extent cx="381000" cy="2882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20.05pt;width:29.95pt;height:2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14875</wp:posOffset>
                </wp:positionH>
                <wp:positionV relativeFrom="paragraph">
                  <wp:posOffset>254635</wp:posOffset>
                </wp:positionV>
                <wp:extent cx="381000" cy="2882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20.05pt;width:29.9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42" w:leader="none"/>
          <w:tab w:val="left" w:pos="675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77330</wp:posOffset>
                </wp:positionH>
                <wp:positionV relativeFrom="paragraph">
                  <wp:posOffset>-10795</wp:posOffset>
                </wp:positionV>
                <wp:extent cx="381000" cy="2882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9pt;margin-top:-0.85pt;width:29.95pt;height:2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أن يفتي بمقتضاه أهل العلم                       أن يندرج تحت أصل معمول به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أن يأتي بصيغة الجزم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77330</wp:posOffset>
                </wp:positionH>
                <wp:positionV relativeFrom="paragraph">
                  <wp:posOffset>433070</wp:posOffset>
                </wp:positionV>
                <wp:extent cx="695960" cy="2882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ص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9pt;margin-top:34.1pt;width:54.7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ص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جب بـ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ص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ع تصويب الخطأ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لا تحتسب تقويم الإجابة بـ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إلا مع التصوي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DZ"/>
        </w:rPr>
        <w:t xml:space="preserve">      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>5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229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من صور اجتماع المعلق مع المعضل حذف راويان متواليان من مبتدأ الإسناد                      </w:t>
      </w:r>
    </w:p>
    <w:p>
      <w:pPr>
        <w:pStyle w:val="Normal"/>
        <w:tabs>
          <w:tab w:val="clear" w:pos="720"/>
          <w:tab w:val="left" w:pos="5229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7330</wp:posOffset>
                </wp:positionH>
                <wp:positionV relativeFrom="paragraph">
                  <wp:posOffset>387350</wp:posOffset>
                </wp:positionV>
                <wp:extent cx="695960" cy="2882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9pt;margin-top:30.5pt;width:54.7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خط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لصواب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: ......................................</w:t>
      </w:r>
    </w:p>
    <w:p>
      <w:pPr>
        <w:pStyle w:val="Normal"/>
        <w:tabs>
          <w:tab w:val="clear" w:pos="720"/>
          <w:tab w:val="left" w:pos="5229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منع النبي صلى الله عليه وسلم كتابة السنة خوف اتخاذها حجة للتشريع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77330</wp:posOffset>
                </wp:positionH>
                <wp:positionV relativeFrom="paragraph">
                  <wp:posOffset>347980</wp:posOffset>
                </wp:positionV>
                <wp:extent cx="695960" cy="2882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9pt;margin-top:27.4pt;width:54.7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خط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خشية اختلاطها بالقرآن الكريم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من أنواع المردود بسبب طعن في الراوي الحديث المرسل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77330</wp:posOffset>
                </wp:positionH>
                <wp:positionV relativeFrom="paragraph">
                  <wp:posOffset>367665</wp:posOffset>
                </wp:positionV>
                <wp:extent cx="695960" cy="2882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9pt;margin-top:28.95pt;width:54.7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خط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سبب سقط من الإسناد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حسن لغيره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و الحسن لذاته إذا تعددت طرق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ضعيف إذا تعددت طرقه إذا لم يشتد ضعف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77330</wp:posOffset>
                </wp:positionH>
                <wp:positionV relativeFrom="paragraph">
                  <wp:posOffset>13335</wp:posOffset>
                </wp:positionV>
                <wp:extent cx="695960" cy="2882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9pt;margin-top:1.05pt;width:54.75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خط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لسلامة من أسباب الفسق وخوارم المروءة من شروط الحديث الحسن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ن شروط العدال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لحفاظ المنظومة البيقونية لتحسين علامته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جاء ذكر المنكر و المتروك في بيتين اثنين في المنظومة البيقونية اذكرهما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المنكر الفرد به راو غـــــــــــــــــــــدا       تعديله لا يحمل التفردا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تروكه ما واحد به انفـــــــــــــــــرد        وأجمعوا لضفعه فهو كر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سدد الله خطا المجتهدين ولا بارك الله في الغشاش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وسف عبد اللاو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و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09" w:right="707" w:gutter="0" w:header="0" w:top="851" w:footer="28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Markedcontent">
    <w:name w:val="markedcontent"/>
    <w:basedOn w:val="Style14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41:00Z</dcterms:created>
  <dc:creator>DELL</dc:creator>
  <dc:description/>
  <dc:language>en-US</dc:language>
  <cp:lastModifiedBy>DELL</cp:lastModifiedBy>
  <dcterms:modified xsi:type="dcterms:W3CDTF">2022-05-29T13:06:00Z</dcterms:modified>
  <cp:revision>2</cp:revision>
  <dc:subject/>
  <dc:title/>
</cp:coreProperties>
</file>