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97"/>
        <w:gridCol w:w="978"/>
        <w:gridCol w:w="700"/>
        <w:gridCol w:w="835"/>
        <w:gridCol w:w="1118"/>
        <w:gridCol w:w="1258"/>
        <w:gridCol w:w="5584"/>
        <w:gridCol w:w="774"/>
      </w:tblGrid>
      <w:tr>
        <w:trPr/>
        <w:tc>
          <w:tcPr>
            <w:tcW w:w="14004" w:type="dxa"/>
            <w:gridSpan w:val="9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TIC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شبكة تقييم الدرس على الخط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أستاذ المتكون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غراب رحم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قيم </w:t>
            </w:r>
            <w:r>
              <w:rPr>
                <w:b/>
                <w:b/>
                <w:bCs/>
                <w:rtl w:val="true"/>
                <w:lang w:bidi="ar-DZ"/>
              </w:rPr>
              <w:t>الأول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صالح جع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قيم الثاني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عوين بلقا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مقيم </w:t>
            </w:r>
            <w:r>
              <w:rPr>
                <w:b/>
                <w:b/>
                <w:bCs/>
                <w:rtl w:val="true"/>
                <w:lang w:bidi="ar-DZ"/>
              </w:rPr>
              <w:t>الثالث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طالب هادي عباس </w:t>
            </w:r>
          </w:p>
        </w:tc>
      </w:tr>
      <w:tr>
        <w:trPr>
          <w:trHeight w:val="338" w:hRule="atLeast"/>
        </w:trPr>
        <w:tc>
          <w:tcPr>
            <w:tcW w:w="2060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6" w:type="dxa"/>
            <w:gridSpan w:val="6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امات</w:t>
            </w:r>
          </w:p>
        </w:tc>
        <w:tc>
          <w:tcPr>
            <w:tcW w:w="6358" w:type="dxa"/>
            <w:gridSpan w:val="2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يار التقييم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يد جد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حس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ير كا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shd w:fill="F7CAA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غير موج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</w:tc>
        <w:tc>
          <w:tcPr>
            <w:tcW w:w="6358" w:type="dxa"/>
            <w:gridSpan w:val="2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47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4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ودة الواجه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فحة الرئيسة، سهولة قراءة النصوص، جودة الصو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يكل الدورة والعرض والشكل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جود جميع العناصر المطلوب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فاصيل الاتصال للمعل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توفر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جموعة المستهدفة من المتعلمي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عام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)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وضوح العرض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لون، سهولة القراءة، الشك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)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كتابة وفق قواعد اللغة المستخدم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رض مفصل لمحتوى الدور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ثراء الدورة بموارد خارجية أخرى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2EF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60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ديد أهداف الدور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ام، محدد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E2F3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الدخول</w:t>
            </w:r>
          </w:p>
        </w:tc>
      </w:tr>
      <w:tr>
        <w:trPr>
          <w:trHeight w:val="57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أهداف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اضحة، قابلة للتقيي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هداف التي تستهدف تحسين المتعل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هارات الشخصية والمعرفة والدراي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شهاد بالشروط المسبقة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حيد المكتسبات السابقة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مكتسبات السابق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وع الأسئ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لة ،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MCQ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Q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جاوز عدد الأهداف عدد المتطلبات الأساسية المقترح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اختيار التفضيلي لطريقة التدريس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عتماد نهج مناس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C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.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ختبار مسبق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ختبار موضوعي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D9E2F3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جب تقسيم الدورة إلى وحدة تعليم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علم</w:t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خدام خريطة المفاهيم لتقديم وحدات التعلم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وع أنشطة التعلم وتكييفها مع كل فصل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ساحات التواصل للطلا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راتيجية التوجيه على أساس التغذية المرتدة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ستخدام أدوات المساعد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ورة، فيديو، كتاب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، رواب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راتيجية التوجيه والعلاج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2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60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ختبار الخروج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نوع الأسئ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لة ، 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MCQ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Q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DEDE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نظام الخروج</w:t>
            </w:r>
          </w:p>
        </w:tc>
      </w:tr>
      <w:tr>
        <w:trPr>
          <w:trHeight w:val="207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ضوح معايير التقييم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راتيجية التوجيه وردود الفع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راتيجية العلاج لفشل الامتح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DEDE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خدام المراجع الببليوغرافية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BE4D5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قائمة المراجع</w:t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خدام الاختصارات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تخدام المسارد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060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روابط من النت</w:t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BE4D5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25" w:leader="none"/>
        </w:tabs>
        <w:bidi w:val="1"/>
        <w:spacing w:before="0" w:after="160"/>
        <w:ind w:left="0" w:right="0" w:hanging="0"/>
        <w:jc w:val="left"/>
        <w:rPr/>
      </w:pPr>
      <w:r>
        <w:rPr>
          <w:rFonts w:eastAsia="Traditional Arabic"/>
          <w:rtl w:val="true"/>
        </w:rPr>
        <w:t xml:space="preserve">     </w:t>
      </w:r>
      <w:r>
        <w:rPr>
          <w:b/>
          <w:b/>
          <w:bCs/>
          <w:rtl w:val="true"/>
        </w:rPr>
        <w:t xml:space="preserve">ملاحظات المقيمين </w:t>
      </w:r>
      <w:r>
        <w:rPr>
          <w:b/>
          <w:bCs/>
          <w:rtl w:val="true"/>
        </w:rPr>
        <w:t xml:space="preserve">: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aditional Arabic" w:hAnsi="Traditional Arabic" w:eastAsia="Calibri" w:cs="Traditional Arabic"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2:27:00Z</dcterms:created>
  <dc:creator>HN</dc:creator>
  <dc:description/>
  <cp:keywords/>
  <dc:language>en-US</dc:language>
  <cp:lastModifiedBy>STAR-LOT 0770614221</cp:lastModifiedBy>
  <cp:lastPrinted>2020-04-10T23:07:00Z</cp:lastPrinted>
  <dcterms:modified xsi:type="dcterms:W3CDTF">2022-05-25T22:27:00Z</dcterms:modified>
  <cp:revision>2</cp:revision>
  <dc:subject/>
  <dc:title/>
</cp:coreProperties>
</file>