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َّ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ثين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يقود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مات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نهجيّ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لكتاب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ضِّح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ستعين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مثا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وضيحيّ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!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ضيحيّ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خت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ّ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ص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ناد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ر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ق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اديث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ند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ر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ر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وا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ر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ناد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ر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ب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قل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                                                                               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شته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لق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أئم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سرُّ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لك؟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لاميذ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غو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ات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صارو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ج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                                                                        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                                             (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أربع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ا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يس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ألي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دّدهما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55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جرح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التعدي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ر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عدي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                               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ؤلفات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".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ضّح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شرط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!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نق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د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وصول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)  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ب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جرح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ناقل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بقي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دل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مضمونه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                                                                                              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7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افظ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لاح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: 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زيادة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يح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كتابينِ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يَتلقَّاهَ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طالبُهَ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مَّ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شْتَمَل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ليه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حدُ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ْمُصَنَّفَات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عتمدة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مشتهرةِ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يك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جرَّدُ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ونِه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وجوداً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ب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شْتَرَط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حيح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جمَعَهُ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كتاب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ُزَيمةَ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.."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18" w:right="0" w:hanging="567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ستنج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عبارة؟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دل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وثو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629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وفِّق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صلاح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ك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حكو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صحته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يرتق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رتب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ف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رتي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ز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يحة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اديث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خ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بول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وعي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ثا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سبّبت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نبوّة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حن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لحافظ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بّا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بستيّ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ضِّح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بّ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ه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ح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تسب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ي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صطف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حُ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زندق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تبَ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لي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تل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ّ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يم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عتذ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هب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أنّ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تد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ّ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همّ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          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0" w:right="0" w:firstLine="410"/>
              <w:jc w:val="left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بّا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: "...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ولأنّ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قصدن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سنن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حذوُ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تألي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قرآن،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لأنّ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القرآنَ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لِّف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زاءً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..."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مقصوده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بلفظة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ascii="Times New Roman" w:hAnsi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روف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ّ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د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زب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رآ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ّ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جز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ز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قرآ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ب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ّ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ر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ر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..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كذ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                                          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raditional Arabic"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/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ياس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تون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raditional Arab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0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1:00Z</dcterms:created>
  <dc:creator>USER</dc:creator>
  <dc:description/>
  <cp:keywords/>
  <dc:language>en-US</dc:language>
  <cp:lastModifiedBy>hassan</cp:lastModifiedBy>
  <cp:lastPrinted>2021-03-08T21:09:00Z</cp:lastPrinted>
  <dcterms:modified xsi:type="dcterms:W3CDTF">2022-01-24T09:27:00Z</dcterms:modified>
  <cp:revision>5</cp:revision>
  <dc:subject/>
  <dc:title/>
</cp:coreProperties>
</file>