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7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مَّ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خضر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دي</w:t>
            </w:r>
          </w:p>
        </w:tc>
      </w:tr>
      <w:tr>
        <w:trPr/>
        <w:tc>
          <w:tcPr>
            <w:tcW w:w="10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2021/202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ست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لومه</w:t>
            </w:r>
          </w:p>
        </w:tc>
      </w:tr>
      <w:tr>
        <w:trPr/>
        <w:tc>
          <w:tcPr>
            <w:tcW w:w="10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متح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</w:p>
        </w:tc>
      </w:tr>
      <w:tr>
        <w:trPr/>
        <w:tc>
          <w:tcPr>
            <w:tcW w:w="10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جو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الأول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حدِّد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لـ</w:t>
            </w:r>
            <w:r>
              <w:rPr>
                <w:rFonts w:cs="Traditional Arabic" w:ascii="Times New Roman" w:hAnsi="Times New Roman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 w:ascii="Times New Roman" w:hAnsi="Times New Roman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شك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معنى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ختل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       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شك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معنى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تب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             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-.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شك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معنى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شت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                                               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raditional Arabic"/>
                <w:color w:val="000000"/>
                <w:sz w:val="30"/>
                <w:szCs w:val="30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الاصطلاح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لـ</w:t>
            </w:r>
            <w:r>
              <w:rPr>
                <w:rFonts w:cs="Traditional Arabic" w:ascii="Times New Roman" w:hAnsi="Times New Roman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 w:ascii="Times New Roman" w:hAnsi="Times New Roman"/>
                <w:color w:val="000000"/>
                <w:sz w:val="32"/>
                <w:szCs w:val="32"/>
                <w:rtl w:val="true"/>
              </w:rPr>
              <w:t>"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rtl w:val="true"/>
              </w:rPr>
              <w:t xml:space="preserve">    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حادي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قبو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وه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عار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غير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د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قواع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رعي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قائ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تاريخية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.                                                                                                                           (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cs="Traditional Arabic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جو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ثاني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قسّم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البيانون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استشكا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النبو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تقسيما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ثلاثيا،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وضّحه</w:t>
            </w:r>
            <w:r>
              <w:rPr>
                <w:rFonts w:cs="Traditional Arabic" w:ascii="Times New Roman" w:hAnsi="Times New Roman"/>
                <w:color w:val="000000"/>
                <w:sz w:val="32"/>
                <w:szCs w:val="32"/>
                <w:rtl w:val="true"/>
              </w:rPr>
              <w:t xml:space="preserve">!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واذكر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رأيك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raditional Arabic" w:ascii="Times New Roman" w:hAnsi="Times New Roman"/>
                <w:color w:val="000000"/>
                <w:sz w:val="32"/>
                <w:szCs w:val="32"/>
                <w:rtl w:val="true"/>
              </w:rPr>
              <w:t xml:space="preserve">!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واقترح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تقسيما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آخرا؟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استشكا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:          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تعل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نصّ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ديث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 -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تعل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قارئ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ام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تعلّ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واق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حيط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أي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قس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لاث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صَ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يانو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ارئ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َع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حي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بيئ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عي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ها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ه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قي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حد؛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ّ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ارئ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تا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ئت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حيطه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ك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ق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ق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قسي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ثنائيا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قس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قترح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تعل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نصّ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تعل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قارئ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ّام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تعل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منهج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جو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ثالث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استشكا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النبويّ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طبيعية،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قدّم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مثالا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لاستشكالات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لأحاديث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النبيّ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 w:ascii="Times New Roman" w:hAnsi="Times New Roman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والإجابة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cs="Traditional Arabic" w:ascii="Times New Roman" w:hAnsi="Times New Roman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ثال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دي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ائش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ها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ان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سم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يئ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اجع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عرفه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أنّ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بيَّ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: "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وس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ذّب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ائشة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: "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ق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سو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حاس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ساب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سيرا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ق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- : "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ن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رض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ك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وق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س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هلك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".                              (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raditional Arabic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الجوا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رابع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اتخذ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العقلانيون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المعاصرون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 w:ascii="Times New Roman" w:hAnsi="Times New Roman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منفذا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للطعن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السنّة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النبوية؛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ونا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cs="Traditional Arabic" w:ascii="Times New Roman" w:hAnsi="Times New Roman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نصيبا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وافرا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استشكالاتهم،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32"/>
                <w:sz w:val="32"/>
                <w:szCs w:val="32"/>
                <w:rtl w:val="true"/>
              </w:rPr>
              <w:t>ذلك؟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عتب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شك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"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س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افذ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قلاني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طع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نّ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بوي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ستغل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توهّ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ناق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تعار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ختلا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بويّ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ن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حيحان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خصوص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حي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خاري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"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ظ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وف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عونهم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سب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مثل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نس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باق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صاد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ن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ذ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همّ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إمامُها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ه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صحّ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ث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إنّ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طع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ع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ت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رمتها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ّ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ثب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ل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نهجيّ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نس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غنمٌ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د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يس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.                   (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توفيق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ر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زتون</w:t>
            </w:r>
          </w:p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singl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30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7:35:00Z</dcterms:created>
  <dc:creator>USER</dc:creator>
  <dc:description/>
  <cp:keywords/>
  <dc:language>en-US</dc:language>
  <cp:lastModifiedBy>hassan</cp:lastModifiedBy>
  <cp:lastPrinted>2021-06-23T09:56:00Z</cp:lastPrinted>
  <dcterms:modified xsi:type="dcterms:W3CDTF">2022-01-23T10:13:00Z</dcterms:modified>
  <cp:revision>15</cp:revision>
  <dc:subject/>
  <dc:title/>
</cp:coreProperties>
</file>