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u w:val="single"/>
          <w:lang w:bidi="ar-DZ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جامع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الشهيد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حم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لخضر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الواد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u w:val="single"/>
          <w:lang w:bidi="ar-DZ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كل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الحقوق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والعلو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السياس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u w:val="single"/>
          <w:lang w:bidi="ar-DZ"/>
        </w:rPr>
      </w:pP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قس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العلوم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u w:val="single"/>
          <w:rtl w:val="true"/>
          <w:lang w:bidi="ar-DZ"/>
        </w:rPr>
        <w:t>السياسية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موجه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لطلب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سن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ثالث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علاقات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دول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مقياس</w:t>
      </w:r>
      <w:r>
        <w:rPr>
          <w:rFonts w:cs="Simplified Arabic"/>
          <w:b/>
          <w:bCs/>
          <w:sz w:val="44"/>
          <w:szCs w:val="44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نظرية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تكامل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والاندماج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 </w:t>
      </w:r>
      <w:r>
        <w:rPr>
          <w:rFonts w:cs="Simplified Arabic"/>
          <w:b/>
          <w:bCs/>
          <w:sz w:val="44"/>
          <w:szCs w:val="44"/>
          <w:rtl w:val="true"/>
          <w:lang w:bidi="ar-DZ"/>
        </w:rPr>
        <w:t>(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سداس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أول</w:t>
      </w:r>
      <w:r>
        <w:rPr>
          <w:rFonts w:cs="Simplified Arabic"/>
          <w:b/>
          <w:bCs/>
          <w:sz w:val="44"/>
          <w:szCs w:val="44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أستاذ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DZ"/>
        </w:rPr>
        <w:t>: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لويش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هشا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lang w:bidi="ar-DZ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موسم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DZ"/>
        </w:rPr>
        <w:t>الجامعي</w:t>
      </w:r>
      <w:r>
        <w:rPr>
          <w:rFonts w:cs="Calibri"/>
          <w:b/>
          <w:b/>
          <w:bCs/>
          <w:sz w:val="44"/>
          <w:sz w:val="44"/>
          <w:szCs w:val="44"/>
          <w:rtl w:val="true"/>
          <w:lang w:bidi="ar-DZ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  <w:lang w:bidi="ar-DZ"/>
        </w:rPr>
        <w:t>:</w:t>
      </w:r>
      <w:r>
        <w:rPr>
          <w:rFonts w:cs="Simplified Arabic"/>
          <w:b/>
          <w:bCs/>
          <w:sz w:val="44"/>
          <w:szCs w:val="44"/>
          <w:lang w:bidi="ar-DZ"/>
        </w:rPr>
        <w:t>2020/2021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u w:val="single"/>
          <w:lang w:bidi="ar-DZ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u w:val="single"/>
          <w:lang w:bidi="ar-DZ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u w:val="single"/>
          <w:lang w:bidi="ar-DZ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u w:val="single"/>
          <w:lang w:bidi="ar-DZ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4"/>
          <w:szCs w:val="44"/>
          <w:u w:val="single"/>
          <w:lang w:bidi="ar-DZ"/>
        </w:rPr>
      </w:pPr>
      <w:r>
        <w:rPr>
          <w:rFonts w:cs="Simplified Arabic"/>
          <w:b/>
          <w:bCs/>
          <w:sz w:val="44"/>
          <w:szCs w:val="44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قدم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ب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ض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ي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يش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خ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ا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عقي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ع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جز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ض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ظوا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رج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ث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كنولوج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ب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بش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ي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شه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ابقا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را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نا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دا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أثي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ي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قم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كنولوج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دف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ي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غي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ي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و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زا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لويا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هداف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اه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د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يث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ك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فتاح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راغمات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معط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ي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حلي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ض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ف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ي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ق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ب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اب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قي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عل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جز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د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د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صبح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ت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سيا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حد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,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ط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فرد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اجه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د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نس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ك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صر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ي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أخ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ابع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ج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ستو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تا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ام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كت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نعز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قط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خلاف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عداو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حر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يز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ورو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ن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لمان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رنس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ريطان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فح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ض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ي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حر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نزا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إرس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ام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ا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ف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إحدا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ذ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صبح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ا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ذ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م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ف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ظ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حد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رنا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موذ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ورو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ت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أز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م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dilemme de sécurité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وذ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ام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ج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اي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رو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ندما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في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قض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ظا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ز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ل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صر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و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ع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فش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و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ج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ك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ا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ا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غي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دراك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ع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ن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اء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ع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مسأ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تب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قو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عض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اس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نطل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ن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نساق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ك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قي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DZ"/>
        </w:rPr>
        <w:footnoteReference w:id="2"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ف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ي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ج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يد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يد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دب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ق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ن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غانت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ين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از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ى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DZ"/>
        </w:rPr>
        <w:footnoteReference w:id="3"/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بب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ئيس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ر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رب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ه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تفال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648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ي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815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ر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و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ث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ج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س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يد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عتبا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م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كز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ؤكد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راغمات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ئ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ن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توج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ر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ابع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اف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را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اب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عتم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با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نتقل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اب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و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و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ب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ل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ندما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عتم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با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ر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تم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شع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ضر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يش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ظيف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ر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جز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م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س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هدي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اتماث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بح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ن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اطن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شعوب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جز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ض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لعات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اوز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ود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ار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م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ي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هو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ندما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و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عي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وح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غي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تتعم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عي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خو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ا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عتم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با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ح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وسنح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اط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ر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اهي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2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ر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قارب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س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كام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ستأه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وضو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ح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در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شعو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أم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خت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فكر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عط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جرائ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مصط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ث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فاه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نس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علا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خاص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ل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سنح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عط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عا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ك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فكرين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ق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عب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دار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ك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نظ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ميتا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تزيوني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د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ذ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واجه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حد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اخ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خارجي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DZ"/>
        </w:rPr>
        <w:footnoteReference w:id="4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ورت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كابل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طري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نظ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طو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اقا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شت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ج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ج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مصال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شت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س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نظ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ح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نظ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خلا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فاظ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صالح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شت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تنظ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ينها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DZ"/>
        </w:rPr>
        <w:footnoteReference w:id="5"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كار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دوت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خلا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جتم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كث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شب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تص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ي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نج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داخ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قل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تطبي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ك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نتش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س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ض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ستم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وق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طو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رنس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ه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تض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لاء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نشاط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ي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سي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تعد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مؤسس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لاح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تجا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لاح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و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ائ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يندبرغ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ج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فس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اجز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د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شؤو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خار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اخ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رئي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استقل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عض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ع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تسع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د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اتخ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ر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شت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ؤ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فو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|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مر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مؤس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قت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خلا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جمو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جتم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ي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تحو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شاطا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ي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د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ي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اليس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عر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بوصف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تض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داب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لاز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غ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مي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قلي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نت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و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كو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حا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تم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نتف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خت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ف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قتصاد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و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،ف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د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حك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د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كب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تحقيق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تجا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ط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التدري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ص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تتب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جراءاته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footnoteReference w:id="6"/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سماع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ق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ر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سماع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ب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ق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دائر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و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ن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تر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شائ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غ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قتصاد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شا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جع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ل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رض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طل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ل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خد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عنا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نتا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خ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م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ان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ر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ت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عال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سو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قط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شت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footnoteReference w:id="7"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كت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ال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جا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ل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طال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عد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ز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كت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ح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ج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رغ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ختل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جه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نظ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ج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عظ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باحث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تفقو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لام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ظاه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معظم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ه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الكي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خلا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حو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لاء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كث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ه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ه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انما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تص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ي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تفاع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مه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م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عري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أ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مو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رم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ح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د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سل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تخ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ر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ج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عين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طر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ستق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متفر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ض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حقي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ماس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ي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ضم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بعي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ولائ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دي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ق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جميع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المشا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ر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دع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ديد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"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Cs/>
          <w:sz w:val="32"/>
          <w:szCs w:val="32"/>
          <w:rtl w:val="true"/>
          <w:lang w:bidi="ar-DZ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ح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ح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ضمون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ك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حو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ل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شعب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دريج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وق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و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هيئ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ظيف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و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ومية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b/>
          <w:bCs/>
          <w:sz w:val="32"/>
          <w:szCs w:val="32"/>
          <w:rtl w:val="true"/>
          <w:lang w:bidi="ar-DZ"/>
        </w:rPr>
        <w:footnoteReference w:id="8"/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ج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قتص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راح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lang w:bidi="ar-DZ"/>
        </w:rPr>
        <w:t>B .Balessa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)</w:t>
      </w:r>
    </w:p>
    <w:p>
      <w:pPr>
        <w:pStyle w:val="Style15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سي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ط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مي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موذج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ميتا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تزيوني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footnoteReference w:id="9"/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ر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ياس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حد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عتم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تبا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ق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ولى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ا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ح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ط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باد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نتش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ط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ط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ن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بر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و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9"/>
        </w:numPr>
        <w:bidi w:val="1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س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ي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شرط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9"/>
        </w:numPr>
        <w:bidi w:val="1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ف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وا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مكان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ف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ادا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8"/>
        </w:numPr>
        <w:bidi w:val="1"/>
        <w:ind w:left="927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Calibri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ه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ستغ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جتم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ع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567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ثالث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تت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زا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دف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ل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افر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اتصا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وحد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نتشار</w:t>
      </w:r>
      <w:r>
        <w:rPr>
          <w:rFonts w:cs="Simplified Arabic"/>
          <w:b/>
          <w:bCs/>
          <w:sz w:val="32"/>
          <w:szCs w:val="32"/>
          <w:lang w:bidi="ar-DZ"/>
        </w:rPr>
        <w:t>spill over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طا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آخ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رابع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نتهاء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تحا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ص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نه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نتش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ختل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طاع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نموذج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جوزي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نا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lang w:bidi="ar-DZ"/>
        </w:rPr>
        <w:t>nye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دور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طر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ثل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ماذج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لل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ي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ؤسسا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يكو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خل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ؤس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قو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ؤث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فاعل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خر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ي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وح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صن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ر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واق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صري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اد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ستقراء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رأ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ع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صو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نخ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عك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م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ع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أت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ي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ف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يت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تف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د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طر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رتي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م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ج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تخ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ر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تعلق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الأ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مشت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تطلب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كامــــــ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ما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جتماع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بر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تطلبا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>: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غي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شاع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عص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ثقا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footnoteReference w:id="10"/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تفا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هد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ياس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خارج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ج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لاق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حكو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شار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عوام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نجاح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جار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تكام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تماث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تشاب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سي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DZ"/>
        </w:rPr>
        <w:t>و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ار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ع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ج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نفي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عز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د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مناف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باد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ب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زا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مكا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يق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سائ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ر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ناف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كتسب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ك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ر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تش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شكا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شر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قا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ماث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عوب</w:t>
      </w:r>
      <w:r>
        <w:rPr>
          <w:rFonts w:cs="Simplified Arabic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ؤشر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كامــــــل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ر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تش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ش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ق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اسط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ش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DZ"/>
        </w:rPr>
        <w:footnoteReference w:id="11"/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ارض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ظي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ن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ح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خ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تزا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ع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ج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ف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با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از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لاح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ج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ف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تر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نش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ط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ظي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ع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تك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اتجاه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هي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ا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ه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هم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ه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ت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ءا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ت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ئ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و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وم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DZ"/>
        </w:rPr>
        <w:footnoteReference w:id="12"/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Style15"/>
        <w:bidi w:val="1"/>
        <w:ind w:left="72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Style15"/>
        <w:bidi w:val="1"/>
        <w:ind w:left="72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Style15"/>
        <w:bidi w:val="1"/>
        <w:ind w:left="72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نظري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عدد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ر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س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ندما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ار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نظر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عل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ط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رك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كت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خم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ستو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اف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ق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لي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حديث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،مقا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rFonts w:cs="Simplified Arabic"/>
          <w:sz w:val="32"/>
          <w:szCs w:val="32"/>
          <w:rtl w:val="true"/>
          <w:lang w:bidi="ar-DZ"/>
        </w:rPr>
        <w:t>)</w:t>
      </w:r>
    </w:p>
    <w:p>
      <w:pPr>
        <w:pStyle w:val="Style15"/>
        <w:numPr>
          <w:ilvl w:val="0"/>
          <w:numId w:val="13"/>
        </w:numPr>
        <w:bidi w:val="1"/>
        <w:ind w:left="36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نظ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الدستورية</w:t>
      </w:r>
      <w:r>
        <w:rPr>
          <w:rStyle w:val="FootnoteCharacters"/>
          <w:rStyle w:val="FootnoteAnchor"/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footnoteReference w:id="13"/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</w:t>
      </w:r>
      <w:r>
        <w:rPr>
          <w:rFonts w:cs="Simplified Arabic"/>
          <w:sz w:val="32"/>
          <w:szCs w:val="32"/>
          <w:rtl w:val="true"/>
          <w:lang w:bidi="ar-DZ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ر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يدر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ب</w:t>
      </w:r>
      <w:r>
        <w:rPr>
          <w:rFonts w:cs="Simplified Arabic"/>
          <w:sz w:val="32"/>
          <w:szCs w:val="32"/>
          <w:rtl w:val="true"/>
          <w:lang w:bidi="ar-DZ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ر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ونفدر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6"/>
        </w:numPr>
        <w:bidi w:val="1"/>
        <w:ind w:left="108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فيدرا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ستو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يا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خ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ك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ض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وج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عض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كو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ح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بر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هين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خارج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ظ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د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ح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يد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داخ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يان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ستو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ار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كو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كز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ر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نش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يدرا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طريقتين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ح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ق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لا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ح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مريك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يسرا،ألمانيا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اف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شو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ذ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و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يوستراتيج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فوذ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ثان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ك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ي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ب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وار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جزائ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ا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جان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دف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يدر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حفاظ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را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أس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وح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داخل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وخارجي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نموذ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فيدرا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داخل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ر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خل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ز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ختصا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كو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كز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كو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لا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ست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ت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ض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در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مث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يئ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شريعية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خارج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ظ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ن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ح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رعايا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توج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ولا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يدرا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ظ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ح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ط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ن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cs="Simplified Arabic"/>
          <w:sz w:val="36"/>
          <w:szCs w:val="36"/>
          <w:lang w:bidi="ar-DZ"/>
        </w:rPr>
      </w:pPr>
      <w:r>
        <w:rPr>
          <w:rFonts w:cs="Simplified Arabic"/>
          <w:sz w:val="36"/>
          <w:sz w:val="36"/>
          <w:szCs w:val="36"/>
          <w:rtl w:val="true"/>
          <w:lang w:bidi="ar-DZ"/>
        </w:rPr>
        <w:t>ب</w:t>
      </w:r>
      <w:r>
        <w:rPr>
          <w:rFonts w:cs="Simplified Arabic"/>
          <w:sz w:val="36"/>
          <w:szCs w:val="36"/>
          <w:rtl w:val="true"/>
          <w:lang w:bidi="ar-DZ"/>
        </w:rPr>
        <w:t>-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ونفدرالية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rtl w:val="true"/>
          <w:lang w:bidi="ar-DZ"/>
        </w:rPr>
        <w:t>(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اتحاد</w:t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تعاهدي</w:t>
      </w:r>
      <w:r>
        <w:rPr>
          <w:rFonts w:cs="Simplified Arabic"/>
          <w:sz w:val="36"/>
          <w:szCs w:val="36"/>
          <w:rtl w:val="true"/>
          <w:lang w:bidi="ar-DZ"/>
        </w:rPr>
        <w:t>):</w:t>
      </w:r>
    </w:p>
    <w:p>
      <w:pPr>
        <w:pStyle w:val="Style15"/>
        <w:bidi w:val="1"/>
        <w:ind w:left="72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ونفدرا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نون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ل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يد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ض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ق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ش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ف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غر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س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عض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خصي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DZ"/>
        </w:rPr>
        <w:footnoteReference w:id="14"/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3"/>
        </w:numPr>
        <w:bidi w:val="1"/>
        <w:ind w:left="360" w:right="0" w:hanging="360"/>
        <w:jc w:val="left"/>
        <w:rPr>
          <w:rFonts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نظ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بن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وافق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  <w:r>
        <w:rPr>
          <w:rFonts w:cs="Simplified Arabic"/>
          <w:sz w:val="36"/>
          <w:sz w:val="36"/>
          <w:szCs w:val="36"/>
          <w:rtl w:val="true"/>
          <w:lang w:bidi="ar-DZ"/>
        </w:rPr>
        <w:t>الكونسوسياسيوناليزم</w:t>
      </w:r>
      <w:r>
        <w:rPr>
          <w:rStyle w:val="FootnoteCharacters"/>
          <w:rStyle w:val="FootnoteAnchor"/>
          <w:rFonts w:cs="Simplified Arabic"/>
          <w:sz w:val="36"/>
          <w:sz w:val="36"/>
          <w:szCs w:val="36"/>
          <w:rtl w:val="true"/>
          <w:lang w:bidi="ar-DZ"/>
        </w:rPr>
        <w:footnoteReference w:id="15"/>
      </w:r>
      <w:r>
        <w:rPr>
          <w:rFonts w:cs="Calibri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Simplified Arabic"/>
          <w:sz w:val="36"/>
          <w:szCs w:val="36"/>
          <w:lang w:bidi="ar-DZ"/>
        </w:rPr>
        <w:t>consociationalisme</w:t>
      </w:r>
    </w:p>
    <w:p>
      <w:pPr>
        <w:pStyle w:val="Style15"/>
        <w:bidi w:val="1"/>
        <w:ind w:left="72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ر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بهر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و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ؤس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يُطر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اف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شك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ار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لد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د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د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نو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تمع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  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ر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فرج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ج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ك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ص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ف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وب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مو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تق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عارض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ثقا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ض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رت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ظه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اف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فك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بد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غل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كث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مقراط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كَ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ئق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يق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ق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حا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مارس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يج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عض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يقت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لا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يدرا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ضم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و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خراه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اف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b/>
          <w:b/>
          <w:bCs/>
          <w:sz w:val="40"/>
          <w:szCs w:val="40"/>
          <w:u w:val="single"/>
          <w:lang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DZ"/>
        </w:rPr>
        <w:t>الكونسوسياسيوناليزم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DZ"/>
        </w:rPr>
        <w:t>كمدخ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DZ"/>
        </w:rPr>
        <w:t>للتكامل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DZ"/>
        </w:rPr>
        <w:t>والاستقرار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ج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ج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س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ا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خ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ح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لاف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بي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ري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ال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طر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ناز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نموذ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افق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DZ"/>
        </w:rPr>
        <w:footnoteReference w:id="16"/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ث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ه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فر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اع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او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ك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و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ق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ط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اف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طر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اف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ظ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ئ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ل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برا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م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نا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با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تأس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ونسوسياسيوناليز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يث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اق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ت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جو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اف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ض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ف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واف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طر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اع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تطلب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واف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لانجاح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كا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قتض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ج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اف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طلب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ذك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لت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و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ه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فر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خ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ك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شعوب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ه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ع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رسيخ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ظو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ك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سام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عتد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ب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خ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ماي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ستور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ؤسساتيا</w:t>
      </w:r>
    </w:p>
    <w:p>
      <w:pPr>
        <w:pStyle w:val="Style15"/>
        <w:numPr>
          <w:ilvl w:val="0"/>
          <w:numId w:val="13"/>
        </w:numPr>
        <w:bidi w:val="1"/>
        <w:ind w:left="360" w:right="0" w:hanging="360"/>
        <w:jc w:val="left"/>
        <w:rPr>
          <w:rFonts w:cs="Simplified Arabic"/>
          <w:b/>
          <w:b/>
          <w:bCs/>
          <w:sz w:val="40"/>
          <w:szCs w:val="40"/>
          <w:u w:val="single"/>
          <w:lang w:bidi="ar-DZ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DZ"/>
        </w:rPr>
        <w:t>النظر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DZ"/>
        </w:rPr>
        <w:t>الوظيفي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DZ"/>
        </w:rPr>
        <w:t>للتكامـــــل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ص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/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ظيف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ص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DZ"/>
        </w:rPr>
        <w:footnoteReference w:id="17"/>
      </w:r>
      <w:r>
        <w:rPr>
          <w:rFonts w:cs="Simplified Arabic"/>
          <w:sz w:val="32"/>
          <w:szCs w:val="32"/>
          <w:rtl w:val="true"/>
          <w:lang w:bidi="ar-DZ"/>
        </w:rPr>
        <w:t>: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ف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يتر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يتزيوني</w:t>
      </w:r>
      <w:r>
        <w:rPr>
          <w:rFonts w:cs="Simplified Arabic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ك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لي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ص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ت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اب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سم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ف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ظ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ساه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ا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س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غر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حدا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قتصا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ا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وشرو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ظيف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قليد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footnoteReference w:id="18"/>
      </w:r>
    </w:p>
    <w:p>
      <w:pPr>
        <w:pStyle w:val="Style15"/>
        <w:numPr>
          <w:ilvl w:val="0"/>
          <w:numId w:val="14"/>
        </w:numPr>
        <w:bidi w:val="1"/>
        <w:ind w:left="36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وف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ل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نف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هتم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شا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حل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و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و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ا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حل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36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ل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لي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36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انش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دريج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شب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جتما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و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رو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اريخ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ب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ر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اس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وح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ناح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–</w:t>
      </w:r>
    </w:p>
    <w:p>
      <w:pPr>
        <w:pStyle w:val="Style15"/>
        <w:numPr>
          <w:ilvl w:val="0"/>
          <w:numId w:val="14"/>
        </w:numPr>
        <w:bidi w:val="1"/>
        <w:ind w:left="36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ضر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ؤ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جتما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ضا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فنية</w:t>
      </w:r>
      <w:r>
        <w:rPr>
          <w:rFonts w:cs="Simplified Arabic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سي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رج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ؤ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ل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ج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ب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عا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ياد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ا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طر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كاملة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Style15"/>
        <w:numPr>
          <w:ilvl w:val="0"/>
          <w:numId w:val="14"/>
        </w:numPr>
        <w:bidi w:val="1"/>
        <w:ind w:left="36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ترك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ن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بر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قن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شاط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36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ب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س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لح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نف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قا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ت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ر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يد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فاق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DZ"/>
        </w:rPr>
        <w:footnoteReference w:id="19"/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Style15"/>
        <w:numPr>
          <w:ilvl w:val="0"/>
          <w:numId w:val="14"/>
        </w:numPr>
        <w:bidi w:val="1"/>
        <w:ind w:left="36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ش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ramification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ضر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ا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ظه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ج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ســــ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كا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وظيف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قليدي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ف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ج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ب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طل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اح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ب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ر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عد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ناز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ك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ل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ج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غرا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لح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ظ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ه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نس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ال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باد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ف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و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خ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عارض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يا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عم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ب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ظيفة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ل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و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رتب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د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شك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س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ح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ه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ق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ظ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ش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د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و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ي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ظيف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شك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يد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حق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رك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ظي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أس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و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ح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ر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خض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شار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نظ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صرا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ول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ع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DZ"/>
        </w:rPr>
        <w:footnoteReference w:id="20"/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تص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ضر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ت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هيئ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ظر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عا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تعا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حد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ع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ا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قام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تؤ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ج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الت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دف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عا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عد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حص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ت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ئ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ل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ال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آم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لمي</w:t>
      </w:r>
      <w:r>
        <w:rPr>
          <w:rFonts w:cs="Simplified Arabic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ظيفـــ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جــديــــ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رنس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س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ندبرغ</w:t>
      </w:r>
      <w:r>
        <w:rPr>
          <w:rFonts w:cs="Simplified Arabic"/>
          <w:sz w:val="32"/>
          <w:szCs w:val="32"/>
          <w:rtl w:val="true"/>
          <w:lang w:bidi="ar-DZ"/>
        </w:rPr>
        <w:t>)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ء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فس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ظاه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لي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تب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اعتم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با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شأ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زام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روب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عتبر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ن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عل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قر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ص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كن</w:t>
      </w:r>
      <w:r>
        <w:rPr>
          <w:rFonts w:cs="Simplified Arabic"/>
          <w:sz w:val="32"/>
          <w:szCs w:val="32"/>
          <w:rtl w:val="true"/>
          <w:lang w:bidi="ar-DZ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ش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رو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فح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ص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1951</w:t>
      </w:r>
      <w:r>
        <w:rPr>
          <w:rFonts w:cs="Simplified Arabic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نس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ان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ينيلوك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تج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ر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اسية</w:t>
      </w:r>
      <w:r>
        <w:rPr>
          <w:rFonts w:cs="Simplified Arabic"/>
          <w:sz w:val="32"/>
          <w:szCs w:val="32"/>
          <w:rtl w:val="true"/>
          <w:lang w:bidi="ar-DZ"/>
        </w:rPr>
        <w:t>)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ستفاد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وكية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DZ"/>
        </w:rPr>
        <w:footnoteReference w:id="21"/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س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تعمل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وذ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ف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راح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نظ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رج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ط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خ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تعل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ق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رجا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خ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و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ت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م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ق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م</w:t>
      </w:r>
      <w:r>
        <w:rPr>
          <w:rFonts w:cs="Simplified Arabic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وظيف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جديد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ت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ق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س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س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ت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خ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طاع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ع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ث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خ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قتص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خ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ط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عم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عزي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لياته</w:t>
      </w:r>
      <w:r>
        <w:rPr>
          <w:rFonts w:cs="Simplified Arabic"/>
          <w:sz w:val="32"/>
          <w:szCs w:val="32"/>
          <w:rtl w:val="true"/>
          <w:lang w:bidi="ar-DZ"/>
        </w:rPr>
        <w:t>-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ر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طر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الح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حق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ك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ط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و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تسي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دريج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غرا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طر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كام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ن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قن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ول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قلي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نظ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ج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اس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ح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د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شار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ي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ض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س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ل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)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شر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ا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بر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فن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و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ن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ار</w:t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ب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ه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ا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ئ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linkage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راب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تشاب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ب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ل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ك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ق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رك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وظ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ط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سي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الح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تب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ا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س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كا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وظيف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جدي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 xml:space="preserve">: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رنس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ضر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ط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ط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ج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ا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ط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سسا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قلي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بد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ي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DZ"/>
        </w:rPr>
        <w:footnoteReference w:id="22"/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ط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ار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قتص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ت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سي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كل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ف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شج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نطل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نج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ر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ه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سي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–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ال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خب</w:t>
      </w:r>
      <w:r>
        <w:rPr>
          <w:rFonts w:cs="Simplified Arabic"/>
          <w:sz w:val="32"/>
          <w:szCs w:val="32"/>
          <w:rtl w:val="true"/>
          <w:lang w:bidi="ar-DZ"/>
        </w:rPr>
        <w:t>-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ط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ال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خ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شا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خ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ح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فولا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ورو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م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تم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ول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جما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غ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ع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ف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م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ع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ندبرغ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ش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spill-over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ُر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هد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ب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يق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ض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صب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هد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ص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ضمون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ز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فع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تب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ام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انتق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ظاه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ل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loyalty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فالعامل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ط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ار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ت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صب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ء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كي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تفت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ريج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ءات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و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يد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u w:val="single"/>
          <w:lang w:bidi="ar-DZ"/>
        </w:rPr>
      </w:pPr>
      <w:r>
        <w:rPr>
          <w:rFonts w:cs="Calibri"/>
          <w:b/>
          <w:bCs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رابعا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نظــــ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تــــص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رتبط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ر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تش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أ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ذ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د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ت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بي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ف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شبه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جس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خ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ا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تش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خب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ام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عت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د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ظ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طف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نولوج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كل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عر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ث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ذ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لث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را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صنا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مع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ي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ب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ا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ك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ر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وسائ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ت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ت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ط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ب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عرف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س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ابق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رس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زو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نته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ن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اد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ايديولوج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و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ل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اب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فه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رج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ستفال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صف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و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ق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فه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لو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ل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اه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مار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بد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ب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زء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اريخ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ت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نض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ا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علو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لف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فلر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س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ق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ا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يكيافي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فلاط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رسط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خ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شهد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ي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ح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نولوج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بح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لو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و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رو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قو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23"/>
      </w:r>
    </w:p>
    <w:p>
      <w:pPr>
        <w:pStyle w:val="Style15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لع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ي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يو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و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ر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عم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ب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زا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سوي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قا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بب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ر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سو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س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ضم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س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اتص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والعم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كام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ح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ر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تش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بع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م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تحد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ط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ك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حتما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حدو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ص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ط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ك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حتما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بع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ع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بع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ع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ناغ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قل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بع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ع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وز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باد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ي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باد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ال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ترك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واعل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ر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بادلات</w:t>
      </w:r>
      <w:r>
        <w:rPr>
          <w:rFonts w:cs="Simplified Arabic"/>
          <w:sz w:val="32"/>
          <w:szCs w:val="32"/>
          <w:rtl w:val="true"/>
          <w:lang w:bidi="ar-DZ"/>
        </w:rPr>
        <w:t>)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نش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ط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ك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باد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يان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عتبا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ش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ب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قي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فترا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تك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لاح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در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ط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Style15"/>
        <w:numPr>
          <w:ilvl w:val="0"/>
          <w:numId w:val="14"/>
        </w:numPr>
        <w:bidi w:val="1"/>
        <w:ind w:left="36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و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ر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تش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ط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راس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عل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أسب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ز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طلاق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ح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جليز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يرلن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ح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روي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و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ي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لالتزا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سكرية،الفرو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غ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ث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مواجه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ك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قتصا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زمن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غل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نخ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رق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صلاح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سي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ش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متياز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اب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ذ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فو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ض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DZ"/>
        </w:rPr>
        <w:footnoteReference w:id="24"/>
      </w:r>
    </w:p>
    <w:p>
      <w:pPr>
        <w:pStyle w:val="Style15"/>
        <w:numPr>
          <w:ilvl w:val="0"/>
          <w:numId w:val="14"/>
        </w:numPr>
        <w:bidi w:val="1"/>
        <w:ind w:left="72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رب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ر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تش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ش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فر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تي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ف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ظ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ق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د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سع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ضو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تركةذ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ه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ظ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ه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حاجت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عتم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با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طا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س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خدم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ظ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طو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ص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صبح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جز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فرد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ال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هد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اجز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صد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هدي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م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تض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عا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نس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مقارب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عاملا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تجار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ؤك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ص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transactionalist approach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س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ؤش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تجاهات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ح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عض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مت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ل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عتم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با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ترك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س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باد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حص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دف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تجاه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ا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ثبي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صائ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ميز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ظ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عتم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با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شوائ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فراد</w:t>
      </w:r>
      <w:r>
        <w:rPr>
          <w:rStyle w:val="FootnoteCharacters"/>
          <w:rStyle w:val="FootnoteAnchor"/>
          <w:rFonts w:cs="Simplified Arabic"/>
          <w:sz w:val="32"/>
          <w:sz w:val="32"/>
          <w:szCs w:val="32"/>
          <w:rtl w:val="true"/>
          <w:lang w:bidi="ar-DZ"/>
        </w:rPr>
        <w:footnoteReference w:id="25"/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بح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رو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و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زز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حق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ع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تر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ط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ك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ا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ر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يتش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يناميك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د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تما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ث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ح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ط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ق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ما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ون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ب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ن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لي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قتر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يتش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نظري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لي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ري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م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اريخ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ر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و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ام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ش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اريخ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بدء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جلت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سط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ف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مبراطو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مس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ث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ر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شر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ر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ي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ره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طل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Atlantic Community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ط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ض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؟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فتر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ر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تش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ريق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م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و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و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لي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بيه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ه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حاو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تجا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جا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ت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و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يج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ؤس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رك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كثا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عض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آخر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غي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ستوح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اض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ط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وأن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غي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ثا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ظ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وا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ي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يي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م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ترض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قليم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وفق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محت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لي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اص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ض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condition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ت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ج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ف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ع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ط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cs="Simplified Arabic"/>
          <w:sz w:val="32"/>
          <w:szCs w:val="32"/>
          <w:rtl w:val="true"/>
          <w:lang w:bidi="ar-DZ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نتي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بادل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cs="Simplified Arabic"/>
          <w:sz w:val="32"/>
          <w:szCs w:val="32"/>
          <w:rtl w:val="true"/>
          <w:lang w:bidi="ar-DZ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ق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ها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ن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قليم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ئ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ف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عض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ا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ت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جو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فاو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عام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توح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Calibri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ستف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فر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جما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إقلي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حلي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26"/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يدع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ص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ف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طر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ط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ؤش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مبريق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ثب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با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ي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ط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اح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فس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زي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لحوظ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ت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حد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فا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م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دو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صب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طر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خر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تا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جراء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ت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دي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د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نشط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عام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صن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ال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ق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حد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ضا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ل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طري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ض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اس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جم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طو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ر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شت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واف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رمو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لو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ط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ث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ظ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آسي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بت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بدأ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دخ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ؤ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بعض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ع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ستخدا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دو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سك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شا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م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م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ايل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وسي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كولوجي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طر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ك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غي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قا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حض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قي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ب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با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مث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خ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اس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يئ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ج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فا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ج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ع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ليمي</w:t>
      </w:r>
      <w:r>
        <w:rPr>
          <w:rFonts w:cs="Simplified Arabic"/>
          <w:sz w:val="32"/>
          <w:szCs w:val="32"/>
          <w:rtl w:val="true"/>
          <w:lang w:bidi="ar-DZ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بالرغ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تقا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جه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قا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rFonts w:cs="Simplified Arabic"/>
          <w:sz w:val="32"/>
          <w:szCs w:val="32"/>
          <w:lang w:bidi="ar-DZ"/>
        </w:rPr>
        <w:t>Transactionalism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يك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دج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lang w:bidi="ar-DZ"/>
        </w:rPr>
        <w:t>Michael Hodges</w:t>
      </w:r>
      <w:r>
        <w:rPr>
          <w:rFonts w:cs="Simplified Arabic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به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أم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ستطي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صن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ي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ف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س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صنعه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ط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نطب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ليمي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م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قو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ئ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ناك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ام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ج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ثي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ستم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حج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خ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ز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عتم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با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طر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ط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ي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ث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ب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تض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لي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ضرو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زز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ثيق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شت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طر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نت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دور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جاب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يجا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شت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ح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قلي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.</w:t>
      </w:r>
      <w:r>
        <w:rPr>
          <w:rStyle w:val="FootnoteCharacters"/>
          <w:rStyle w:val="FootnoteAnchor"/>
          <w:rFonts w:cs="Simplified Arabic"/>
          <w:sz w:val="32"/>
          <w:szCs w:val="32"/>
          <w:rtl w:val="true"/>
          <w:lang w:bidi="ar-DZ"/>
        </w:rPr>
        <w:footnoteReference w:id="27"/>
      </w:r>
    </w:p>
    <w:p>
      <w:pPr>
        <w:pStyle w:val="Normal"/>
        <w:bidi w:val="1"/>
        <w:ind w:left="36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DZ"/>
        </w:rPr>
        <w:t>خاتمة</w:t>
      </w:r>
      <w:r>
        <w:rPr>
          <w:rFonts w:cs="Simplified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ل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حو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وه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ل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ر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ار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نتج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ا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ل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حاد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سك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غرب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يبر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اد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لا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ح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ريك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فرز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ضاع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ي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قتص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جتما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حض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ختل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بق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اق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زا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ختيا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قو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كو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كت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جهو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كام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قلي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مَ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شعوب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هديد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بح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خ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أخ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طابع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ل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ك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قيد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شار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شر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يان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ياس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قتص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رض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كث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ق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ض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إ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دث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ذوب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ضمحل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واج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ان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كب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ق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صب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ضرو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لح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أمر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جب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ا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ظه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د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خت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از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ج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غرا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سكان،ك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وارد،مستو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د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نولوجي</w:t>
      </w:r>
      <w:r>
        <w:rPr>
          <w:rFonts w:cs="Simplified Arabic"/>
          <w:sz w:val="32"/>
          <w:szCs w:val="32"/>
          <w:rtl w:val="true"/>
          <w:lang w:bidi="ar-DZ"/>
        </w:rPr>
        <w:t xml:space="preserve">.....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عل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ر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كاديمي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أص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حاكا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ق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يدان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جار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بتع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مار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نظ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اق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نافس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دا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ش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دبي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نطلق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عل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ت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ق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رقن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تفاص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تع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عريف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ومراح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متطلب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حي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موضو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ع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اع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احث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خ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عتم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تبا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ك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منأ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رو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صرا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ت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قل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دريجي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خلص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را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ر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فس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ساه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ثبي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سه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ستو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ق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يدرا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كونفدرالي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DZ"/>
        </w:rPr>
        <w:t>2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شق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ص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حدي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عل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ان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وروب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رائد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رغ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ؤخ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ي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ع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ريكسي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Cs w:val="32"/>
          <w:lang w:bidi="ar-DZ"/>
        </w:rPr>
        <w:t>3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ناء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وافق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ونسوسياسيوناليزم</w:t>
      </w:r>
      <w:r>
        <w:rPr>
          <w:rFonts w:cs="Simplified Arabic"/>
          <w:sz w:val="32"/>
          <w:szCs w:val="32"/>
          <w:rtl w:val="true"/>
          <w:lang w:bidi="ar-DZ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طب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ذ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ثني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عرا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باين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مختل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ه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نطلق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ك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فاد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ص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نس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ك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ع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اختلا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ك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تجان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جتم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ذ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ستثناء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Cs w:val="32"/>
          <w:lang w:bidi="ar-DZ"/>
        </w:rPr>
        <w:t>4</w:t>
      </w: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ظ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رتبط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كار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تش،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ر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ب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نس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شب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ي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أفر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التكام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حل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نتيج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ت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ساسها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اتص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ذ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أخذ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أشك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تلف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قتصاد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تج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نسا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ثقاف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lang w:bidi="ar-DZ"/>
        </w:rPr>
        <w:t>5</w:t>
      </w:r>
      <w:r>
        <w:rPr>
          <w:rFonts w:cs="Simplified Arabic"/>
          <w:sz w:val="32"/>
          <w:szCs w:val="32"/>
          <w:rtl w:val="true"/>
          <w:lang w:bidi="ar-DZ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ار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عامل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ؤك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لى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تجار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كمؤش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د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اتجاهات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حو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عضه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بعض،وكمتغي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ستق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ولَ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عتم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تباد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جما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نية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lang w:bidi="ar-DZ"/>
        </w:rPr>
      </w:pPr>
      <w:r>
        <w:rPr>
          <w:rFonts w:cs="Simplified Arabic"/>
          <w:b/>
          <w:bCs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36"/>
          <w:szCs w:val="36"/>
          <w:u w:val="single"/>
          <w:lang w:bidi="ar-DZ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قائ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راج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DZ"/>
        </w:rPr>
        <w:t>المعتمدة</w:t>
      </w:r>
      <w:r>
        <w:rPr>
          <w:rFonts w:cs="Simplified Arabic"/>
          <w:b/>
          <w:bCs/>
          <w:sz w:val="36"/>
          <w:szCs w:val="36"/>
          <w:u w:val="single"/>
          <w:rtl w:val="true"/>
          <w:lang w:bidi="ar-DZ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اج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ب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ربي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DZ"/>
        </w:rPr>
        <w:t>:</w:t>
      </w:r>
    </w:p>
    <w:p>
      <w:pPr>
        <w:pStyle w:val="Style15"/>
        <w:numPr>
          <w:ilvl w:val="0"/>
          <w:numId w:val="11"/>
        </w:numPr>
        <w:bidi w:val="1"/>
        <w:ind w:left="108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Cs w:val="32"/>
          <w:rtl w:val="true"/>
          <w:lang w:bidi="ar-DZ"/>
        </w:rPr>
        <w:t>-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س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قارة،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إشكال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سا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غر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رب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الجزائر 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وم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Simplified Arabic"/>
          <w:sz w:val="32"/>
          <w:szCs w:val="32"/>
          <w:lang w:bidi="ar-DZ"/>
        </w:rPr>
        <w:t>2010</w:t>
      </w:r>
    </w:p>
    <w:p>
      <w:pPr>
        <w:pStyle w:val="Style15"/>
        <w:numPr>
          <w:ilvl w:val="0"/>
          <w:numId w:val="11"/>
        </w:numPr>
        <w:bidi w:val="1"/>
        <w:ind w:left="108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سام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ف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اتم،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جا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خارج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بي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نظي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والتنظيم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القاهرة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صر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لبنانية،</w:t>
      </w:r>
      <w:r>
        <w:rPr>
          <w:rFonts w:cs="Simplified Arabic"/>
          <w:sz w:val="32"/>
          <w:szCs w:val="32"/>
          <w:lang w:bidi="ar-DZ"/>
        </w:rPr>
        <w:t>1994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</w:p>
    <w:p>
      <w:pPr>
        <w:pStyle w:val="Style15"/>
        <w:numPr>
          <w:ilvl w:val="0"/>
          <w:numId w:val="11"/>
        </w:numPr>
        <w:bidi w:val="1"/>
        <w:ind w:left="108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جيم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ورتي،روبر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التسغراف،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نظر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تضار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ولية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تر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لي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ي،بيروت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ام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درا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نش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وزيع،</w:t>
      </w:r>
      <w:r>
        <w:rPr>
          <w:rFonts w:cs="Simplified Arabic"/>
          <w:sz w:val="32"/>
          <w:szCs w:val="32"/>
          <w:lang w:bidi="ar-DZ"/>
        </w:rPr>
        <w:t>1985</w:t>
      </w:r>
    </w:p>
    <w:p>
      <w:pPr>
        <w:pStyle w:val="Style15"/>
        <w:numPr>
          <w:ilvl w:val="0"/>
          <w:numId w:val="11"/>
        </w:numPr>
        <w:bidi w:val="1"/>
        <w:ind w:left="108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عيا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ح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مير،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و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درا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نظر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والتجارب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الجزائر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شرك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مة،</w:t>
      </w:r>
      <w:r>
        <w:rPr>
          <w:rFonts w:cs="Simplified Arabic"/>
          <w:sz w:val="32"/>
          <w:szCs w:val="32"/>
          <w:lang w:bidi="ar-DZ"/>
        </w:rPr>
        <w:t>2013</w:t>
      </w:r>
    </w:p>
    <w:p>
      <w:pPr>
        <w:pStyle w:val="Style15"/>
        <w:numPr>
          <w:ilvl w:val="0"/>
          <w:numId w:val="11"/>
        </w:numPr>
        <w:bidi w:val="1"/>
        <w:ind w:left="108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كريس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راون،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فهم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ولية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تر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ك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ليج،الامارات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ك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ابحاث،</w:t>
      </w:r>
      <w:r>
        <w:rPr>
          <w:rFonts w:cs="Simplified Arabic"/>
          <w:sz w:val="32"/>
          <w:szCs w:val="32"/>
          <w:lang w:bidi="ar-DZ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</w:p>
    <w:p>
      <w:pPr>
        <w:pStyle w:val="Style15"/>
        <w:numPr>
          <w:ilvl w:val="0"/>
          <w:numId w:val="11"/>
        </w:numPr>
        <w:bidi w:val="1"/>
        <w:ind w:left="108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اسماعي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صبر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قلد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سياس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ولية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ط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الجيزة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كتب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أكاديم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Simplified Arabic"/>
          <w:sz w:val="32"/>
          <w:szCs w:val="32"/>
          <w:lang w:bidi="ar-DZ"/>
        </w:rPr>
        <w:t>2011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</w:p>
    <w:p>
      <w:pPr>
        <w:pStyle w:val="Style15"/>
        <w:numPr>
          <w:ilvl w:val="0"/>
          <w:numId w:val="11"/>
        </w:numPr>
        <w:bidi w:val="1"/>
        <w:ind w:left="108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حسي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وقارة،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تكامل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دولية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الجزائر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خبرالبحوث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درا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دول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جامع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زائر،</w:t>
      </w:r>
      <w:r>
        <w:rPr>
          <w:rFonts w:cs="Simplified Arabic"/>
          <w:sz w:val="32"/>
          <w:szCs w:val="32"/>
          <w:lang w:bidi="ar-DZ"/>
        </w:rPr>
        <w:t>2011</w:t>
      </w:r>
    </w:p>
    <w:p>
      <w:pPr>
        <w:pStyle w:val="Style15"/>
        <w:numPr>
          <w:ilvl w:val="0"/>
          <w:numId w:val="11"/>
        </w:numPr>
        <w:bidi w:val="1"/>
        <w:ind w:left="108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ناص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يوس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حتي،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نظ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ولية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بيروت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عربي،</w:t>
      </w:r>
      <w:r>
        <w:rPr>
          <w:rFonts w:cs="Simplified Arabic"/>
          <w:sz w:val="32"/>
          <w:szCs w:val="32"/>
          <w:lang w:bidi="ar-DZ"/>
        </w:rPr>
        <w:t>1985</w:t>
      </w:r>
    </w:p>
    <w:p>
      <w:pPr>
        <w:pStyle w:val="Style15"/>
        <w:numPr>
          <w:ilvl w:val="0"/>
          <w:numId w:val="11"/>
        </w:numPr>
        <w:bidi w:val="1"/>
        <w:ind w:left="108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عام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باح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تكامل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مغرب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عربي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ابعاد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والمقاربات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القاهرة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كتاب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حديث،</w:t>
      </w:r>
      <w:r>
        <w:rPr>
          <w:rFonts w:cs="Simplified Arabic"/>
          <w:sz w:val="32"/>
          <w:szCs w:val="32"/>
          <w:lang w:bidi="ar-DZ"/>
        </w:rPr>
        <w:t>2009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</w:p>
    <w:p>
      <w:pPr>
        <w:pStyle w:val="Style15"/>
        <w:numPr>
          <w:ilvl w:val="0"/>
          <w:numId w:val="11"/>
        </w:numPr>
        <w:bidi w:val="1"/>
        <w:ind w:left="36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جندلي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عب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ناصر،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تنظير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علاقات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دولية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بين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اتجاهات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تفسيرية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والنظريات</w:t>
      </w:r>
      <w:r>
        <w:rPr>
          <w:rFonts w:cs="Calibri"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u w:val="single"/>
          <w:rtl w:val="true"/>
          <w:lang w:bidi="ar-DZ"/>
        </w:rPr>
        <w:t>التكوينية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ط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الجزائر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لدونية،</w:t>
      </w:r>
      <w:r>
        <w:rPr>
          <w:rFonts w:cs="Simplified Arabic"/>
          <w:sz w:val="32"/>
          <w:szCs w:val="32"/>
          <w:lang w:bidi="ar-DZ"/>
        </w:rPr>
        <w:t>2007</w:t>
      </w:r>
    </w:p>
    <w:p>
      <w:pPr>
        <w:pStyle w:val="Style15"/>
        <w:numPr>
          <w:ilvl w:val="0"/>
          <w:numId w:val="11"/>
        </w:numPr>
        <w:bidi w:val="1"/>
        <w:ind w:left="1080" w:right="0" w:hanging="360"/>
        <w:jc w:val="left"/>
        <w:rPr>
          <w:rFonts w:cs="Simplified Arabic"/>
          <w:sz w:val="32"/>
          <w:szCs w:val="32"/>
          <w:lang w:bidi="ar-DZ"/>
        </w:rPr>
      </w:pPr>
      <w:r>
        <w:rPr>
          <w:rFonts w:cs="Simplified Arabic"/>
          <w:sz w:val="32"/>
          <w:sz w:val="32"/>
          <w:szCs w:val="32"/>
          <w:rtl w:val="true"/>
          <w:lang w:bidi="ar-DZ"/>
        </w:rPr>
        <w:t>كاظ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هاشم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نعمة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ولية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طرابلس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ا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شط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عمال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فن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إخرا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صحفي،</w:t>
      </w:r>
      <w:r>
        <w:rPr>
          <w:rFonts w:cs="Simplified Arabic"/>
          <w:sz w:val="32"/>
          <w:szCs w:val="32"/>
          <w:lang w:bidi="ar-DZ"/>
        </w:rPr>
        <w:t>1999</w:t>
      </w:r>
    </w:p>
    <w:p>
      <w:pPr>
        <w:pStyle w:val="Style15"/>
        <w:numPr>
          <w:ilvl w:val="0"/>
          <w:numId w:val="11"/>
        </w:numPr>
        <w:bidi w:val="1"/>
        <w:ind w:left="108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جو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بيليس،ستيف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سميث،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عولم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سيا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المية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ط</w:t>
      </w:r>
      <w:r>
        <w:rPr>
          <w:rFonts w:cs="Simplified Arabic"/>
          <w:sz w:val="32"/>
          <w:szCs w:val="32"/>
          <w:lang w:bidi="ar-DZ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الامار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ركز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خليج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أبحاث،</w:t>
      </w:r>
      <w:r>
        <w:rPr>
          <w:rFonts w:cs="Simplified Arabic"/>
          <w:sz w:val="32"/>
          <w:szCs w:val="32"/>
          <w:lang w:bidi="ar-DZ"/>
        </w:rPr>
        <w:t>2004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</w:p>
    <w:p>
      <w:pPr>
        <w:pStyle w:val="Style15"/>
        <w:numPr>
          <w:ilvl w:val="0"/>
          <w:numId w:val="11"/>
        </w:numPr>
        <w:bidi w:val="1"/>
        <w:ind w:left="108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محم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نذر،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بادئ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ف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لاق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ولي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نظر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عولمة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بيروت</w:t>
      </w:r>
      <w:r>
        <w:rPr>
          <w:rFonts w:cs="Simplified Arabic"/>
          <w:sz w:val="32"/>
          <w:szCs w:val="32"/>
          <w:rtl w:val="true"/>
          <w:lang w:bidi="ar-DZ"/>
        </w:rPr>
        <w:t>: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جد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ؤسس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ام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للدراس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نش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والتوزيع،</w:t>
      </w:r>
      <w:r>
        <w:rPr>
          <w:rFonts w:cs="Simplified Arabic"/>
          <w:sz w:val="32"/>
          <w:szCs w:val="32"/>
          <w:lang w:bidi="ar-DZ"/>
        </w:rPr>
        <w:t>2002</w:t>
      </w:r>
    </w:p>
    <w:p>
      <w:pPr>
        <w:pStyle w:val="Style15"/>
        <w:numPr>
          <w:ilvl w:val="0"/>
          <w:numId w:val="11"/>
        </w:numPr>
        <w:bidi w:val="1"/>
        <w:ind w:left="1080" w:right="0" w:hanging="36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DZ"/>
        </w:rPr>
        <w:t>عامر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مصباح،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نظريا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تحلي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كام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دولي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الجزائر</w:t>
      </w:r>
      <w:r>
        <w:rPr>
          <w:rFonts w:cs="Simplified Arabic"/>
          <w:sz w:val="32"/>
          <w:szCs w:val="32"/>
          <w:rtl w:val="true"/>
          <w:lang w:bidi="ar-DZ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ديوان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مطبوعات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الجامعية</w:t>
      </w:r>
      <w:r>
        <w:rPr>
          <w:rFonts w:cs="Calibr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DZ"/>
        </w:rPr>
        <w:t>،</w:t>
      </w:r>
      <w:r>
        <w:rPr>
          <w:rFonts w:cs="Simplified Arabic"/>
          <w:sz w:val="32"/>
          <w:szCs w:val="32"/>
          <w:lang w:bidi="ar-DZ"/>
        </w:rPr>
        <w:t>201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sz w:val="32"/>
          <w:szCs w:val="32"/>
          <w:u w:val="single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ب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مراجع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باللغ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الاجنبية</w:t>
      </w:r>
    </w:p>
    <w:p>
      <w:pPr>
        <w:pStyle w:val="Style15"/>
        <w:numPr>
          <w:ilvl w:val="0"/>
          <w:numId w:val="4"/>
        </w:numPr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</w:rPr>
        <w:t>Antoine gazano,l’essentiel des relations internationales,5eme édition, Paris :Gualino éditeur,2009</w:t>
      </w:r>
    </w:p>
    <w:p>
      <w:pPr>
        <w:pStyle w:val="Style15"/>
        <w:numPr>
          <w:ilvl w:val="0"/>
          <w:numId w:val="4"/>
        </w:numPr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-</w:t>
      </w:r>
      <w:r>
        <w:rPr>
          <w:rFonts w:cs="Simplified Arabic"/>
          <w:sz w:val="28"/>
          <w:szCs w:val="28"/>
          <w:lang w:val="en-US"/>
        </w:rPr>
        <w:t>Morton kaplan,system and process in international politics,new York:wiley,1957</w:t>
      </w:r>
    </w:p>
    <w:p>
      <w:pPr>
        <w:pStyle w:val="Style15"/>
        <w:numPr>
          <w:ilvl w:val="0"/>
          <w:numId w:val="4"/>
        </w:numPr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Reginald j.harrison ,Europe in question:Theories of Regional internationalintegration,(London:George allen and Ruskin house ,1975</w:t>
      </w:r>
    </w:p>
    <w:p>
      <w:pPr>
        <w:pStyle w:val="Style15"/>
        <w:numPr>
          <w:ilvl w:val="0"/>
          <w:numId w:val="4"/>
        </w:numPr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Edward Morse, Modernisation and the Transformation of I.R (London, Macmillan,    New York,1976).</w:t>
      </w:r>
    </w:p>
    <w:p>
      <w:pPr>
        <w:pStyle w:val="Style15"/>
        <w:numPr>
          <w:ilvl w:val="0"/>
          <w:numId w:val="4"/>
        </w:numPr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Oran Young, Interdependencies in World Politics. International Journal, 24, 3(Autumn),    pp,726-50.</w:t>
      </w:r>
    </w:p>
    <w:p>
      <w:pPr>
        <w:pStyle w:val="Style15"/>
        <w:numPr>
          <w:ilvl w:val="0"/>
          <w:numId w:val="4"/>
        </w:numPr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Robert Keohane &amp; Joseph Nye, Transformational Relations and World Politics, (Harvard Univ.  Press, Cambridge Ma. 1971).</w:t>
      </w:r>
    </w:p>
    <w:p>
      <w:pPr>
        <w:pStyle w:val="Style15"/>
        <w:numPr>
          <w:ilvl w:val="0"/>
          <w:numId w:val="4"/>
        </w:numPr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Stephen Krasner, International Regimes. (Cornell Univer. Press, N.Y.1983).</w:t>
      </w:r>
    </w:p>
    <w:p>
      <w:pPr>
        <w:pStyle w:val="Style15"/>
        <w:numPr>
          <w:ilvl w:val="0"/>
          <w:numId w:val="4"/>
        </w:numPr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Robert Tucker, The unequality of nations, (Basic books), N.Y.1977).</w:t>
      </w:r>
    </w:p>
    <w:p>
      <w:pPr>
        <w:pStyle w:val="Style15"/>
        <w:numPr>
          <w:ilvl w:val="0"/>
          <w:numId w:val="4"/>
        </w:numPr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Robert Gilpin, US power and the corporation: the political economy       of foreign direct investment.( Basic books.N.Y.1975).</w:t>
      </w:r>
    </w:p>
    <w:p>
      <w:pPr>
        <w:pStyle w:val="Style15"/>
        <w:numPr>
          <w:ilvl w:val="0"/>
          <w:numId w:val="4"/>
        </w:numPr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Stephen Krasner, Defending the national interest: raw materials and US foreign policy   (Princeton Univ.press, N.J.78)</w:t>
      </w:r>
    </w:p>
    <w:p>
      <w:pPr>
        <w:pStyle w:val="Style15"/>
        <w:numPr>
          <w:ilvl w:val="0"/>
          <w:numId w:val="4"/>
        </w:numPr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Johan Galtung, The true worlds,(Free press, N.Y.1980).</w:t>
      </w:r>
    </w:p>
    <w:p>
      <w:pPr>
        <w:pStyle w:val="Style15"/>
        <w:numPr>
          <w:ilvl w:val="0"/>
          <w:numId w:val="4"/>
        </w:numPr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>Robert Cox," Social Forces, States and world order: beyond IR theory".Millenium 10,2.    (summer) pp.126-55.</w:t>
      </w:r>
    </w:p>
    <w:p>
      <w:pPr>
        <w:pStyle w:val="Style15"/>
        <w:numPr>
          <w:ilvl w:val="0"/>
          <w:numId w:val="4"/>
        </w:numPr>
        <w:spacing w:before="0" w:after="200"/>
        <w:contextualSpacing/>
        <w:jc w:val="both"/>
        <w:rPr>
          <w:rFonts w:cs="Simplified Arabic"/>
          <w:sz w:val="28"/>
          <w:szCs w:val="28"/>
          <w:lang w:val="en-US"/>
        </w:rPr>
      </w:pPr>
      <w:r>
        <w:rPr>
          <w:rFonts w:cs="Simplified Arabic"/>
          <w:sz w:val="28"/>
          <w:szCs w:val="28"/>
          <w:lang w:val="en-US"/>
        </w:rPr>
        <w:t xml:space="preserve">Immanuel Wallerstein, The modern world system.(Academic press,N.Y.1980)vol2         vol 1:1976.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قارة،</w:t>
      </w:r>
      <w:r>
        <w:rPr>
          <w:b/>
          <w:b/>
          <w:bCs/>
          <w:sz w:val="24"/>
          <w:sz w:val="24"/>
          <w:szCs w:val="24"/>
          <w:rtl w:val="true"/>
        </w:rPr>
        <w:t>إشكال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س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ك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غر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ربي</w:t>
      </w:r>
      <w:r>
        <w:rPr>
          <w:sz w:val="24"/>
          <w:sz w:val="24"/>
          <w:szCs w:val="24"/>
          <w:rtl w:val="true"/>
        </w:rPr>
        <w:t>،الجزائر 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sz w:val="24"/>
          <w:szCs w:val="24"/>
        </w:rPr>
        <w:t>2010</w:t>
      </w:r>
      <w:r>
        <w:rPr>
          <w:sz w:val="24"/>
          <w:sz w:val="24"/>
          <w:szCs w:val="24"/>
          <w:rtl w:val="true"/>
        </w:rPr>
        <w:t>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toine gazano,</w:t>
      </w:r>
      <w:r>
        <w:rPr>
          <w:b/>
          <w:bCs/>
        </w:rPr>
        <w:t>l’essentiel des relations internationales</w:t>
      </w:r>
      <w:r>
        <w:rPr/>
        <w:t>,5eme édition, Paris :Gualino éditeur,2009,p1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Reginald j.harrison ,Europe in question:Theories of Regional internationalintegration,(London:George allen and Ruskin house ,1975),p10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Morton kaplan,system and process in international politics,new York:wiley,1957,p7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سام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في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حاتم،التجار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ارج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نظ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نظيم،القاهرة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>الدا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صر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لبنانية،</w:t>
      </w:r>
      <w:r>
        <w:rPr>
          <w:lang w:bidi="ar-DZ"/>
        </w:rPr>
        <w:t>1994</w:t>
      </w:r>
      <w:r>
        <w:rPr>
          <w:rtl w:val="true"/>
          <w:lang w:bidi="ar-DZ"/>
        </w:rPr>
        <w:t>،ص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279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جيمس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دورتي،روبر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سغراف،النظري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تضارب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،تر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>ولي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ي،بيروت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>المؤسس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امع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دراس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نش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وزيع،</w:t>
      </w:r>
      <w:r>
        <w:rPr>
          <w:lang w:bidi="ar-DZ"/>
        </w:rPr>
        <w:t>1985</w:t>
      </w:r>
      <w:r>
        <w:rPr>
          <w:rtl w:val="true"/>
          <w:lang w:bidi="ar-DZ"/>
        </w:rPr>
        <w:t>،ص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27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 w:bidi="ar-DZ"/>
        </w:rPr>
        <w:t>Ernest haas,the study of regional integration :reflections on the joy and Anguish of pretheorizing, international Organization,vol 24,n4,Regional integration :theory and research(autumn1970),pp607-646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جيمس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دورت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،روبر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التسغراف،مرج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ابق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ة</w:t>
      </w:r>
      <w:r>
        <w:rPr>
          <w:lang w:bidi="ar-DZ"/>
        </w:rPr>
        <w:t>279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ير،الت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جارب،الجزائر</w:t>
      </w:r>
      <w:r>
        <w:rPr>
          <w:rtl w:val="true"/>
        </w:rPr>
        <w:t>:</w:t>
      </w:r>
      <w:r>
        <w:rPr>
          <w:rtl w:val="true"/>
        </w:rPr>
        <w:t>ش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ة،</w:t>
      </w:r>
      <w:r>
        <w:rPr/>
        <w:t>2013</w:t>
      </w:r>
      <w:r>
        <w:rPr>
          <w:rtl w:val="true"/>
        </w:rPr>
        <w:t>،ص</w:t>
      </w:r>
      <w:r>
        <w:rPr>
          <w:rFonts w:cs="Calibri"/>
          <w:rtl w:val="true"/>
        </w:rPr>
        <w:t xml:space="preserve"> </w:t>
      </w:r>
      <w:r>
        <w:rPr/>
        <w:t>35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كر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ون،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>: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ج،الامارات</w:t>
      </w:r>
      <w:r>
        <w:rPr>
          <w:rtl w:val="true"/>
        </w:rPr>
        <w:t>: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ي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بحاث،</w:t>
      </w:r>
      <w:r>
        <w:rPr/>
        <w:t>2004</w:t>
      </w:r>
      <w:r>
        <w:rPr>
          <w:rtl w:val="true"/>
        </w:rPr>
        <w:t>،ص</w:t>
      </w:r>
      <w:r>
        <w:rPr>
          <w:rtl w:val="true"/>
        </w:rPr>
        <w:t>-</w:t>
      </w:r>
      <w:r>
        <w:rPr>
          <w:rtl w:val="true"/>
        </w:rPr>
        <w:t>ص</w:t>
      </w:r>
      <w:r>
        <w:rPr/>
        <w:t>147</w:t>
      </w:r>
      <w:r>
        <w:rPr>
          <w:rtl w:val="true"/>
        </w:rPr>
        <w:t>-</w:t>
      </w:r>
      <w:r>
        <w:rPr/>
        <w:t>153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اسماعي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بر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قلد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،ط</w:t>
      </w:r>
      <w:r>
        <w:rPr>
          <w:lang w:bidi="ar-DZ"/>
        </w:rPr>
        <w:t>1</w:t>
      </w:r>
      <w:r>
        <w:rPr>
          <w:rtl w:val="true"/>
          <w:lang w:bidi="ar-DZ"/>
        </w:rPr>
        <w:t>،الجيزة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>المكتب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أكاديم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lang w:bidi="ar-DZ"/>
        </w:rPr>
        <w:t>2011</w:t>
      </w:r>
      <w:r>
        <w:rPr>
          <w:rtl w:val="true"/>
          <w:lang w:bidi="ar-DZ"/>
        </w:rPr>
        <w:t>،ص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29</w:t>
      </w:r>
      <w:r>
        <w:rPr>
          <w:rtl w:val="true"/>
          <w:lang w:bidi="ar-DZ"/>
        </w:rPr>
        <w:t>-</w:t>
      </w:r>
      <w:r>
        <w:rPr>
          <w:lang w:bidi="ar-DZ"/>
        </w:rPr>
        <w:t>32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حس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وقارة،التكام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،الجزائر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>مخبرالبحوث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دراس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جامع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زائر،</w:t>
      </w:r>
      <w:r>
        <w:rPr>
          <w:lang w:bidi="ar-DZ"/>
        </w:rPr>
        <w:t>2011</w:t>
      </w:r>
      <w:r>
        <w:rPr>
          <w:rtl w:val="true"/>
          <w:lang w:bidi="ar-DZ"/>
        </w:rPr>
        <w:t>،ص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35</w:t>
      </w:r>
      <w:r>
        <w:rPr>
          <w:rtl w:val="true"/>
          <w:lang w:bidi="ar-DZ"/>
        </w:rPr>
        <w:t>-</w:t>
      </w:r>
      <w:r>
        <w:rPr>
          <w:lang w:bidi="ar-DZ"/>
        </w:rPr>
        <w:t>44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ناصي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يوس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حتي،النظر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،بيروت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>دا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تا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،</w:t>
      </w:r>
      <w:r>
        <w:rPr>
          <w:lang w:bidi="ar-DZ"/>
        </w:rPr>
        <w:t>1985</w:t>
      </w:r>
      <w:r>
        <w:rPr>
          <w:rtl w:val="true"/>
          <w:lang w:bidi="ar-DZ"/>
        </w:rPr>
        <w:t>،ص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282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الكونسوسياسيوناليز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يفض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ث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فكر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حتفاظ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هذه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سمية</w:t>
      </w:r>
      <w:r>
        <w:rPr>
          <w:rFonts w:cs="Calibri"/>
          <w:rtl w:val="true"/>
          <w:lang w:bidi="ar-DZ"/>
        </w:rPr>
        <w:t xml:space="preserve">  </w:t>
      </w:r>
      <w:r>
        <w:rPr>
          <w:rtl w:val="true"/>
          <w:lang w:bidi="ar-DZ"/>
        </w:rPr>
        <w:t>نظرا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اختلا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ن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ن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رجم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البناء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وافق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هو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صطلح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يقر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عنى</w:t>
      </w:r>
      <w:r>
        <w:rPr>
          <w:rFonts w:cs="Calibri"/>
          <w:rtl w:val="true"/>
          <w:lang w:bidi="ar-DZ"/>
        </w:rPr>
        <w:t xml:space="preserve"> 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عيا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حم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م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،مرج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ابق،ص</w:t>
      </w:r>
      <w:r>
        <w:rPr>
          <w:rtl w:val="true"/>
          <w:lang w:bidi="ar-DZ"/>
        </w:rPr>
        <w:t>-</w:t>
      </w:r>
      <w:r>
        <w:rPr>
          <w:rtl w:val="true"/>
          <w:lang w:bidi="ar-DZ"/>
        </w:rPr>
        <w:t>ص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59</w:t>
      </w:r>
      <w:r>
        <w:rPr>
          <w:rtl w:val="true"/>
          <w:lang w:bidi="ar-DZ"/>
        </w:rPr>
        <w:t>-</w:t>
      </w:r>
      <w:r>
        <w:rPr>
          <w:lang w:bidi="ar-DZ"/>
        </w:rPr>
        <w:t>75</w:t>
      </w:r>
    </w:p>
  </w:footnote>
  <w:footnote w:id="1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عام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صباح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،تكام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غر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رب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بعا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مقاربات،القاهرة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دا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كتاب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حديث،</w:t>
      </w:r>
      <w:r>
        <w:rPr>
          <w:lang w:bidi="ar-DZ"/>
        </w:rPr>
        <w:t>2009</w:t>
      </w:r>
      <w:r>
        <w:rPr>
          <w:rtl w:val="true"/>
          <w:lang w:bidi="ar-DZ"/>
        </w:rPr>
        <w:t>،ص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32</w:t>
      </w:r>
      <w:r>
        <w:rPr>
          <w:rtl w:val="true"/>
          <w:lang w:bidi="ar-DZ"/>
        </w:rPr>
        <w:t>-</w:t>
      </w:r>
      <w:r>
        <w:rPr>
          <w:lang w:bidi="ar-DZ"/>
        </w:rPr>
        <w:t>33</w:t>
      </w:r>
    </w:p>
  </w:footnote>
  <w:footnote w:id="1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جندل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ب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اصر،التنظي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اتجاه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فسير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نظري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كوينية،ط</w:t>
      </w:r>
      <w:r>
        <w:rPr>
          <w:lang w:bidi="ar-DZ"/>
        </w:rPr>
        <w:t>1</w:t>
      </w:r>
      <w:r>
        <w:rPr>
          <w:rtl w:val="true"/>
          <w:lang w:bidi="ar-DZ"/>
        </w:rPr>
        <w:t>،الجزائر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>دا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لدونية،</w:t>
      </w:r>
      <w:r>
        <w:rPr>
          <w:lang w:bidi="ar-DZ"/>
        </w:rPr>
        <w:t>2007</w:t>
      </w:r>
      <w:r>
        <w:rPr>
          <w:rtl w:val="true"/>
          <w:lang w:bidi="ar-DZ"/>
        </w:rPr>
        <w:t>،ص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241</w:t>
      </w:r>
      <w:r>
        <w:rPr>
          <w:rtl w:val="true"/>
          <w:lang w:bidi="ar-DZ"/>
        </w:rPr>
        <w:t>-</w:t>
      </w:r>
      <w:r>
        <w:rPr>
          <w:lang w:bidi="ar-DZ"/>
        </w:rPr>
        <w:t>242</w:t>
      </w:r>
    </w:p>
  </w:footnote>
  <w:footnote w:id="1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كاظ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هاشم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نعمة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نظر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،طرابلس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دا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شط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أعما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فن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إخراج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صحفي،</w:t>
      </w:r>
      <w:r>
        <w:rPr>
          <w:lang w:bidi="ar-DZ"/>
        </w:rPr>
        <w:t>1999</w:t>
      </w:r>
      <w:r>
        <w:rPr>
          <w:rtl w:val="true"/>
          <w:lang w:bidi="ar-DZ"/>
        </w:rPr>
        <w:t>،ص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lang w:bidi="ar-DZ"/>
        </w:rPr>
        <w:t>285</w:t>
      </w:r>
      <w:r>
        <w:rPr>
          <w:rtl w:val="true"/>
          <w:lang w:bidi="ar-DZ"/>
        </w:rPr>
        <w:t>-</w:t>
      </w:r>
      <w:r>
        <w:rPr>
          <w:lang w:bidi="ar-DZ"/>
        </w:rPr>
        <w:t>286</w:t>
      </w:r>
    </w:p>
  </w:footnote>
  <w:footnote w:id="2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جو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بيليس،ستيف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ميث،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عولم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سياس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المية،ط</w:t>
      </w:r>
      <w:r>
        <w:rPr>
          <w:lang w:bidi="ar-DZ"/>
        </w:rPr>
        <w:t>1</w:t>
      </w:r>
      <w:r>
        <w:rPr>
          <w:rtl w:val="true"/>
          <w:lang w:bidi="ar-DZ"/>
        </w:rPr>
        <w:t>،الامار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>مركز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خليج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أبحاث،</w:t>
      </w:r>
      <w:r>
        <w:rPr>
          <w:lang w:bidi="ar-DZ"/>
        </w:rPr>
        <w:t>2004</w:t>
      </w:r>
      <w:r>
        <w:rPr>
          <w:rtl w:val="true"/>
          <w:lang w:bidi="ar-DZ"/>
        </w:rPr>
        <w:t>،ص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852</w:t>
      </w:r>
      <w:r>
        <w:rPr>
          <w:rtl w:val="true"/>
          <w:lang w:bidi="ar-DZ"/>
        </w:rPr>
        <w:t>-</w:t>
      </w:r>
      <w:r>
        <w:rPr>
          <w:lang w:bidi="ar-DZ"/>
        </w:rPr>
        <w:t>890</w:t>
      </w:r>
    </w:p>
  </w:footnote>
  <w:footnote w:id="2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محم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نذر،مبادئ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لاق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نظري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ى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عولمة،بيروت</w:t>
      </w:r>
      <w:r>
        <w:rPr>
          <w:rtl w:val="true"/>
          <w:lang w:bidi="ar-DZ"/>
        </w:rPr>
        <w:t>:</w:t>
      </w:r>
      <w:r>
        <w:rPr>
          <w:rtl w:val="true"/>
          <w:lang w:bidi="ar-DZ"/>
        </w:rPr>
        <w:t>مجد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ؤسس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امع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للدراس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نش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التوزيع،</w:t>
      </w:r>
      <w:r>
        <w:rPr>
          <w:lang w:bidi="ar-DZ"/>
        </w:rPr>
        <w:t>2002</w:t>
      </w:r>
      <w:r>
        <w:rPr>
          <w:rtl w:val="true"/>
          <w:lang w:bidi="ar-DZ"/>
        </w:rPr>
        <w:t>،ص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ص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38</w:t>
      </w:r>
      <w:r>
        <w:rPr>
          <w:rtl w:val="true"/>
          <w:lang w:bidi="ar-DZ"/>
        </w:rPr>
        <w:t>-</w:t>
      </w:r>
      <w:r>
        <w:rPr>
          <w:lang w:bidi="ar-DZ"/>
        </w:rPr>
        <w:t>4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toine gazano,opcit,p60</w:t>
      </w:r>
    </w:p>
  </w:footnote>
  <w:footnote w:id="2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ير،مر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،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</w:t>
      </w:r>
      <w:r>
        <w:rPr>
          <w:rFonts w:cs="Calibri"/>
          <w:rtl w:val="true"/>
        </w:rPr>
        <w:t xml:space="preserve"> </w:t>
      </w:r>
      <w:r>
        <w:rPr/>
        <w:t>99</w:t>
      </w:r>
      <w:r>
        <w:rPr>
          <w:rtl w:val="true"/>
        </w:rPr>
        <w:t>-</w:t>
      </w:r>
      <w:r>
        <w:rPr/>
        <w:t>100</w:t>
      </w:r>
    </w:p>
  </w:footnote>
  <w:footnote w:id="2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المرج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نفسه،الصفح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نفسها</w:t>
      </w:r>
    </w:p>
  </w:footnote>
  <w:footnote w:id="2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عام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صباح،نظري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تحلي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كامل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دولي،الجزائر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ديوان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طبوعات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امعية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lang w:bidi="ar-DZ"/>
        </w:rPr>
        <w:t>2017</w:t>
      </w:r>
      <w:r>
        <w:rPr>
          <w:rtl w:val="true"/>
          <w:lang w:bidi="ar-DZ"/>
        </w:rPr>
        <w:t>،ص</w:t>
      </w:r>
      <w:r>
        <w:rPr>
          <w:lang w:bidi="ar-DZ"/>
        </w:rPr>
        <w:t>285</w:t>
      </w:r>
    </w:p>
  </w:footnote>
  <w:footnote w:id="2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عام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صباح،مرج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ابق،ص</w:t>
      </w:r>
      <w:r>
        <w:rPr>
          <w:lang w:bidi="ar-DZ"/>
        </w:rPr>
        <w:t>286</w:t>
      </w:r>
    </w:p>
  </w:footnote>
  <w:footnote w:id="2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DZ"/>
        </w:rPr>
        <w:t>عامر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صباح،مرجع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سبق</w:t>
      </w:r>
      <w:r>
        <w:rPr>
          <w:rFonts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ذكره،ص</w:t>
      </w:r>
      <w:r>
        <w:rPr>
          <w:rFonts w:cs="Calibri"/>
          <w:rtl w:val="true"/>
          <w:lang w:bidi="ar-DZ"/>
        </w:rPr>
        <w:t xml:space="preserve"> </w:t>
      </w:r>
      <w:r>
        <w:rPr>
          <w:lang w:bidi="ar-DZ"/>
        </w:rPr>
        <w:t>29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  <w:lang w:bidi="ar-DZ"/>
      </w:rPr>
    </w:pPr>
    <w:r>
      <w:rPr>
        <w:b/>
        <w:b/>
        <w:bCs/>
        <w:sz w:val="36"/>
        <w:sz w:val="36"/>
        <w:szCs w:val="36"/>
        <w:rtl w:val="true"/>
        <w:lang w:bidi="ar-DZ"/>
      </w:rPr>
      <w:t>مقياس</w:t>
    </w:r>
    <w:r>
      <w:rPr>
        <w:rFonts w:cs="Calibri"/>
        <w:b/>
        <w:b/>
        <w:bCs/>
        <w:sz w:val="36"/>
        <w:sz w:val="36"/>
        <w:szCs w:val="36"/>
        <w:rtl w:val="true"/>
        <w:lang w:bidi="ar-DZ"/>
      </w:rPr>
      <w:t xml:space="preserve"> </w:t>
    </w:r>
    <w:r>
      <w:rPr>
        <w:b/>
        <w:b/>
        <w:bCs/>
        <w:sz w:val="36"/>
        <w:sz w:val="36"/>
        <w:szCs w:val="36"/>
        <w:rtl w:val="true"/>
        <w:lang w:bidi="ar-DZ"/>
      </w:rPr>
      <w:t>نظرية</w:t>
    </w:r>
    <w:r>
      <w:rPr>
        <w:rFonts w:cs="Calibri"/>
        <w:b/>
        <w:b/>
        <w:bCs/>
        <w:sz w:val="36"/>
        <w:sz w:val="36"/>
        <w:szCs w:val="36"/>
        <w:rtl w:val="true"/>
        <w:lang w:bidi="ar-DZ"/>
      </w:rPr>
      <w:t xml:space="preserve"> </w:t>
    </w:r>
    <w:r>
      <w:rPr>
        <w:b/>
        <w:b/>
        <w:bCs/>
        <w:sz w:val="36"/>
        <w:sz w:val="36"/>
        <w:szCs w:val="36"/>
        <w:rtl w:val="true"/>
        <w:lang w:bidi="ar-DZ"/>
      </w:rPr>
      <w:t>التكامل</w:t>
    </w:r>
    <w:r>
      <w:rPr>
        <w:rFonts w:cs="Calibri"/>
        <w:b/>
        <w:b/>
        <w:bCs/>
        <w:sz w:val="36"/>
        <w:sz w:val="36"/>
        <w:szCs w:val="36"/>
        <w:rtl w:val="true"/>
        <w:lang w:bidi="ar-DZ"/>
      </w:rPr>
      <w:t xml:space="preserve"> </w:t>
    </w:r>
    <w:r>
      <w:rPr>
        <w:b/>
        <w:b/>
        <w:bCs/>
        <w:sz w:val="36"/>
        <w:sz w:val="36"/>
        <w:szCs w:val="36"/>
        <w:rtl w:val="true"/>
        <w:lang w:bidi="ar-DZ"/>
      </w:rPr>
      <w:t>والاندما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5" w:hanging="360"/>
      </w:p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"/>
      <w:numFmt w:val="arabicAlpha"/>
      <w:lvlText w:val="%1-"/>
      <w:lvlJc w:val="righ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0"/>
        </w:tabs>
        <w:ind w:left="927" w:hanging="360"/>
      </w:pPr>
      <w:rPr>
        <w:u w:val="single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plified Arabic" w:hAnsi="Simplified Arabic" w:eastAsia="Calibri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eastAsia="Calibri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حاشية سفلي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1:43:00Z</dcterms:created>
  <dc:creator>scc2022</dc:creator>
  <dc:description/>
  <dc:language>en-US</dc:language>
  <cp:lastModifiedBy>حمزة</cp:lastModifiedBy>
  <cp:lastPrinted>2019-02-24T13:56:00Z</cp:lastPrinted>
  <dcterms:modified xsi:type="dcterms:W3CDTF">2021-11-24T11:43:00Z</dcterms:modified>
  <cp:revision>2</cp:revision>
  <dc:subject/>
  <dc:title/>
</cp:coreProperties>
</file>