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4" w:leader="none"/>
        </w:tabs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جامعة الشهيد حمه لخضر بالوادي </w:t>
      </w:r>
    </w:p>
    <w:p>
      <w:pPr>
        <w:pStyle w:val="Header"/>
        <w:jc w:val="right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lang w:val="en-US"/>
        </w:rPr>
        <w:t xml:space="preserve">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موسم الجامعي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012/2022</w:t>
      </w:r>
    </w:p>
    <w:p>
      <w:pPr>
        <w:pStyle w:val="Normal"/>
        <w:tabs>
          <w:tab w:val="clear" w:pos="708"/>
          <w:tab w:val="left" w:pos="5910" w:leader="none"/>
          <w:tab w:val="left" w:pos="6840" w:leader="none"/>
          <w:tab w:val="left" w:pos="7647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ية العلوم الدقيـ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ليل عددي السداسيالا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سم الرياضيات                                                            السنه ثانيه ليسانس رياضي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سلة رق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تمرين الاو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ر الاعداد التالية الى اربع ارقام معبرة دقيقه واذكر الخطأ المرتك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c =0.0023417     ,  b =-5.357500          ,              a =456.87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التمرين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إذا كان كل الارقام المعبرة للعددين 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476.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و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3.119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دقيق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ما هو الخطأ المطلق والنسبي لمجموع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التمرين الثال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val="en-US"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أوجد تقريب للدالة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430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 xml:space="preserve">علي المجال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572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مستعملا كثير حدود تايلور من المرتبة الثالث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6"/>
          <w:szCs w:val="36"/>
          <w:lang w:val="en-US"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  <w:lang w:val="en-US" w:bidi="ar-MA"/>
        </w:rPr>
        <w:t>التمرين الراب</w:t>
      </w: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  <w:lang w:val="en-US" w:bidi="ar-MA"/>
        </w:rPr>
        <w:t>ع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val="en-US"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برهن ان كثيرات الحدود التالية متعامدة علي المجال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096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ن أجل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286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val="en-US"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تعري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val="en-US"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 xml:space="preserve">تكون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00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 xml:space="preserve">حيث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334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 xml:space="preserve">كثيرات حدود متعامدة علي المجال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667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val="en-US" w:bidi="ar-MA"/>
        </w:rPr>
        <w:t>إذا تحق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/>
          <w:sz w:val="32"/>
          <w:szCs w:val="32"/>
          <w:lang w:bidi="ar-MA"/>
        </w:rPr>
      </w:pPr>
      <w:r>
        <w:rPr>
          <w:rtl w:val="true"/>
        </w:rPr>
        <w:drawing>
          <wp:inline distT="0" distB="0" distL="0" distR="0">
            <wp:extent cx="3895090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/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93319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MA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</w:rPr>
      </w:pPr>
      <w:r>
        <w:rPr>
          <w:rFonts w:eastAsia="Times New Roman" w:cs="Traditional Arabic" w:ascii="Traditional Arabic" w:hAnsi="Traditional Arabic"/>
          <w:rtl w:val="true"/>
        </w:rPr>
      </w:r>
    </w:p>
    <w:p>
      <w:pPr>
        <w:pStyle w:val="Normal"/>
        <w:tabs>
          <w:tab w:val="clear" w:pos="708"/>
          <w:tab w:val="left" w:pos="8486" w:leader="none"/>
        </w:tabs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  <w:lang w:bidi="ar-MA"/>
        </w:rPr>
        <w:t>التمرين الخامس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lang w:bidi="ar-MA"/>
        </w:rPr>
        <w:t>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أوجد كثير حدود الاستقطاب مستعملا طريقة لاغرانج للدالة المعرفة علي النقاط التالية </w:t>
      </w:r>
      <w:r>
        <w:rPr>
          <w:rtl w:val="true"/>
        </w:rPr>
        <w:t>: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276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MA"/>
        </w:rPr>
      </w:pPr>
      <w:r>
        <w:rPr>
          <w:rFonts w:eastAsia="Times New Roman" w:cs="Traditional Arabic" w:ascii="Traditional Arabic" w:hAnsi="Traditional Arabic"/>
          <w:sz w:val="32"/>
          <w:szCs w:val="32"/>
          <w:lang w:bidi="ar-MA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MA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MA"/>
        </w:rPr>
        <w:t>أحسب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42862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التمرين السادس</w:t>
      </w:r>
    </w:p>
    <w:p>
      <w:pPr>
        <w:pStyle w:val="Style17"/>
        <w:numPr>
          <w:ilvl w:val="0"/>
          <w:numId w:val="2"/>
        </w:numPr>
        <w:bidi w:val="1"/>
        <w:ind w:left="1080" w:right="0" w:hanging="72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أوجد كثير حدود الاستقطاب لنيوتن للدالة العرفة عند النقاط التالية كما يلي 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2"/>
        <w:gridCol w:w="1662"/>
        <w:gridCol w:w="1662"/>
        <w:gridCol w:w="1662"/>
        <w:gridCol w:w="129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.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.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.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.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40.4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8.4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6.5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4.8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3.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276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30" r="-2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lang w:bidi="ar-MA"/>
        </w:rPr>
      </w:pPr>
      <w:r>
        <w:rPr>
          <w:rFonts w:eastAsia="Times New Roman" w:cs="Traditional Arabic" w:ascii="Traditional Arabic" w:hAnsi="Traditional Arabic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MA"/>
        </w:rPr>
      </w:pPr>
      <w:r>
        <w:rPr>
          <w:rFonts w:eastAsia="Times New Roman" w:cs="Traditional Arabic" w:ascii="Traditional Arabic" w:hAnsi="Traditional Arabic"/>
          <w:sz w:val="32"/>
          <w:szCs w:val="32"/>
          <w:lang w:bidi="ar-MA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MA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MA"/>
        </w:rPr>
        <w:t>أحسب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42862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التمرين الساب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مستعملا قيم الجدول المعطي أحسب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3822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بواسطة 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lang w:bidi="ar-MA"/>
        </w:rPr>
        <w:t>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طريقة شبه المنحرف البسيط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lang w:bidi="ar-MA"/>
        </w:rPr>
        <w:t>2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طريقة سمبسون البسيطة</w:t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1.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tl w:val="true"/>
              </w:rPr>
              <w:drawing>
                <wp:inline distT="0" distB="0" distL="0" distR="0">
                  <wp:extent cx="657225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30" r="-5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4.48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.66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lang w:bidi="ar-MA"/>
              </w:rPr>
              <w:t>3.00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tl w:val="true"/>
              </w:rPr>
              <w:drawing>
                <wp:inline distT="0" distB="0" distL="0" distR="0">
                  <wp:extent cx="400050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30" r="-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6"/>
          <w:szCs w:val="36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  <w:lang w:bidi="ar-MA"/>
        </w:rPr>
        <w:t>التمرين الثام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من خلال المعطيات المجدولة كما يلي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  <w:bookmarkStart w:id="0" w:name="_GoBack"/>
      <w:bookmarkEnd w:id="0"/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x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0.9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1.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1.63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2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2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1.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bidi="ar-MA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lang w:bidi="ar-MA"/>
              </w:rPr>
              <w:t>f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85750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MA"/>
        </w:rPr>
        <w:t xml:space="preserve">أحسب تكامل الدالة علي المجال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0007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MA"/>
        </w:rPr>
        <w:t>مستخدما طريقة سمبسون مع مراعاة عدد النقا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التمرين التاسع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ليكن التكامل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90575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أحسب القيمة الحقيقية للتكامل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أحسب التكامل مستعملا طريقة سمبسون من أجل 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eastAsia="Times New Roman" w:cs="Traditional Arabic" w:ascii="Cambria Math" w:hAnsi="Cambria Math"/>
          <w:sz w:val="32"/>
          <w:szCs w:val="32"/>
          <w:rtl w:val="true"/>
          <w:lang w:bidi="ar-MA"/>
        </w:rPr>
        <w:br/>
      </w:r>
      <w:r>
        <w:rPr>
          <w:rtl w:val="true"/>
        </w:rPr>
        <w:drawing>
          <wp:inline distT="0" distB="0" distL="0" distR="0">
            <wp:extent cx="316166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MA"/>
        </w:rPr>
        <w:t>أي تقسيم يعطينا نتيجة أدق؟</w:t>
      </w:r>
    </w:p>
    <w:sectPr>
      <w:headerReference w:type="default" r:id="rId2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left"/>
      <w:rPr/>
    </w:pPr>
    <w:r>
      <w:rPr>
        <w:rFonts w:cs="Traditional Arabic" w:ascii="Traditional Arabic" w:hAnsi="Traditional Arabic"/>
        <w:b/>
        <w:bCs/>
        <w:sz w:val="32"/>
        <w:szCs w:val="32"/>
        <w:rtl w:val="true"/>
      </w:rPr>
      <w:tab/>
      <w:tab/>
    </w:r>
    <w:r>
      <w:rPr>
        <w:rFonts w:cs="Traditional Arabic" w:ascii="Traditional Arabic" w:hAnsi="Traditional Arabic"/>
        <w:b/>
        <w:bCs/>
        <w:sz w:val="32"/>
        <w:szCs w:val="32"/>
        <w:rtl w:val="true"/>
      </w:rPr>
      <w:t xml:space="preserve"> 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5:00Z</dcterms:created>
  <dc:creator>HASSAN</dc:creator>
  <dc:description/>
  <dc:language>en-US</dc:language>
  <cp:lastModifiedBy>HaSSaN</cp:lastModifiedBy>
  <dcterms:modified xsi:type="dcterms:W3CDTF">2021-10-20T11:05:00Z</dcterms:modified>
  <cp:revision>2</cp:revision>
  <dc:subject/>
  <dc:title/>
</cp:coreProperties>
</file>